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86735</wp:posOffset>
                </wp:positionH>
                <wp:positionV relativeFrom="paragraph">
                  <wp:posOffset>958850</wp:posOffset>
                </wp:positionV>
                <wp:extent cx="65151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10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108"/>
                              </w:rPr>
                              <w:t>服装主管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5.5pt;mso-position-vertical-relative:text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10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108"/>
                        </w:rPr>
                        <w:t>服装主管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98015</wp:posOffset>
                </wp:positionH>
                <wp:positionV relativeFrom="paragraph">
                  <wp:posOffset>2639695</wp:posOffset>
                </wp:positionV>
                <wp:extent cx="312229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装主管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3.95pt;mso-wrap-distance-left:0pt;mso-wrap-distance-right:0pt;mso-wrap-distance-top:0pt;mso-wrap-distance-bottom:0pt;margin-top:207.8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装主管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ragraph">
                  <wp:posOffset>3234055</wp:posOffset>
                </wp:positionV>
                <wp:extent cx="10139680" cy="2087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装主管对于一个服装主管来说起着领头羊当然作用。对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经济效益好的服装零售店来说，一是要有一个专业的管理者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要有良好的专业知识做后盾；三是要有一套良好的管理制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心去观察，用心去与顾客交流，你就可以做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64.4pt;mso-wrap-distance-left:0pt;mso-wrap-distance-right:0pt;mso-wrap-distance-top:0pt;mso-wrap-distance-bottom:0pt;margin-top:254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装主管对于一个服装主管来说起着领头羊当然作用。对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经济效益好的服装零售店来说，一是要有一个专业的管理者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要有良好的专业知识做后盾；三是要有一套良好的管理制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心去观察，用心去与顾客交流，你就可以做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98015</wp:posOffset>
                </wp:positionH>
                <wp:positionV relativeFrom="paragraph">
                  <wp:posOffset>5612130</wp:posOffset>
                </wp:positionV>
                <wp:extent cx="3497580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具体归纳为以下几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441.9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具体归纳为以下几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89685</wp:posOffset>
                </wp:positionH>
                <wp:positionV relativeFrom="paragraph">
                  <wp:posOffset>6206490</wp:posOffset>
                </wp:positionV>
                <wp:extent cx="9966325" cy="8985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认真贯彻公司的经营方针，同时将公司的经营策略正确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的传达给每个员工，起好承上启下的桥梁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70.75pt;mso-wrap-distance-left:0pt;mso-wrap-distance-right:0pt;mso-wrap-distance-top:0pt;mso-wrap-distance-bottom:0pt;margin-top:488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认真贯彻公司的经营方针，同时将公司的经营策略正确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的传达给每个员工，起好承上启下的桥梁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9685</wp:posOffset>
                </wp:positionH>
                <wp:positionV relativeFrom="paragraph">
                  <wp:posOffset>7395210</wp:posOffset>
                </wp:positionV>
                <wp:extent cx="9966325" cy="3276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做好员工的思想工作，团结好店内员工，充分调动和发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的积极性，了解每一位员工的优点所在，并发挥其特长，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量才适用。增强本店的凝聚力，使之成为一个团结的集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通过各种渠道了解同业信息，了解顾客的购物心理，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己知彼，心中有数，有的放矢，使我们的工作更具针对性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避免因此而带来的不必要的损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258pt;mso-wrap-distance-left:0pt;mso-wrap-distance-right:0pt;mso-wrap-distance-top:0pt;mso-wrap-distance-bottom:0pt;margin-top:582.3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做好员工的思想工作，团结好店内员工，充分调动和发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的积极性，了解每一位员工的优点所在，并发挥其特长，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量才适用。增强本店的凝聚力，使之成为一个团结的集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通过各种渠道了解同业信息，了解顾客的购物心理，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己知彼，心中有数，有的放矢，使我们的工作更具针对性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避免因此而带来的不必要的损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9685</wp:posOffset>
                </wp:positionH>
                <wp:positionV relativeFrom="paragraph">
                  <wp:posOffset>10962005</wp:posOffset>
                </wp:positionV>
                <wp:extent cx="10139680" cy="3276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以身作则，做员工的表帅。不断的向员工灌输企业文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员工有全局意识，做事情要从公司整体利益出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靠周到而细致的服务去吸引顾客。发挥所有员工的主动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创作性，使员工从被动的“让我干”到积极的“我要干”。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给顾客创造一个良好的购物环境，为公司创作更多的销售业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带领员工在以下几方面做好本职工作。首先，做好每天的清洁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58pt;mso-wrap-distance-left:0pt;mso-wrap-distance-right:0pt;mso-wrap-distance-top:0pt;mso-wrap-distance-bottom:0pt;margin-top:863.1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以身作则，做员工的表帅。不断的向员工灌输企业文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员工有全局意识，做事情要从公司整体利益出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靠周到而细致的服务去吸引顾客。发挥所有员工的主动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创作性，使员工从被动的“让我干”到积极的“我要干”。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给顾客创造一个良好的购物环境，为公司创作更多的销售业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带领员工在以下几方面做好本职工作。首先，做好每天的清洁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5944235" cy="3041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为顾客营造一个舒心的购物环境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为顾客营造一个舒心的购物环境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89685</wp:posOffset>
                </wp:positionH>
                <wp:positionV relativeFrom="paragraph">
                  <wp:posOffset>1837690</wp:posOffset>
                </wp:positionV>
                <wp:extent cx="9789795" cy="14928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，积极主动的为顾客服务，尽可能的满足消费者需求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不断强化服务意识，并以发自内心的微笑和礼貌的文明用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顾客满意的离开本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144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，积极主动的为顾客服务，尽可能的满足消费者需求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不断强化服务意识，并以发自内心的微笑和礼貌的文明用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顾客满意的离开本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89685</wp:posOffset>
                </wp:positionH>
                <wp:positionV relativeFrom="paragraph">
                  <wp:posOffset>3620770</wp:posOffset>
                </wp:positionV>
                <wp:extent cx="9966325" cy="14935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处理好部门间的合作、上下级之间的工作协作，少一些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骚，多一些热情，客观的去看待工作中的问题，并以积极的态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解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117.6pt;mso-wrap-distance-left:0pt;mso-wrap-distance-right:0pt;mso-wrap-distance-top:0pt;mso-wrap-distance-bottom:0pt;margin-top:285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处理好部门间的合作、上下级之间的工作协作，少一些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骚，多一些热情，客观的去看待工作中的问题，并以积极的态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解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89685</wp:posOffset>
                </wp:positionH>
                <wp:positionV relativeFrom="paragraph">
                  <wp:posOffset>5403850</wp:posOffset>
                </wp:positionV>
                <wp:extent cx="9789795" cy="32766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在，门店的管理正在逐步走向数据化、科学化，管理手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提升，对主管提出了新的工作要求，熟练的业务将帮助我们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各项营运指标。新的一年开始了，成绩只能代表过去。我将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精湛熟练的业务治理好我们华东店。面对明年的工作，我深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任重大。要随时保持清醒的头脑，理清明年的工作思路，重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在以下几个方面狠下功夫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58pt;mso-wrap-distance-left:0pt;mso-wrap-distance-right:0pt;mso-wrap-distance-top:0pt;mso-wrap-distance-bottom:0pt;margin-top:425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在，门店的管理正在逐步走向数据化、科学化，管理手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提升，对主管提出了新的工作要求，熟练的业务将帮助我们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各项营运指标。新的一年开始了，成绩只能代表过去。我将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精湛熟练的业务治理好我们华东店。面对明年的工作，我深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任重大。要随时保持清醒的头脑，理清明年的工作思路，重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在以下几个方面狠下功夫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89685</wp:posOffset>
                </wp:positionH>
                <wp:positionV relativeFrom="paragraph">
                  <wp:posOffset>8970645</wp:posOffset>
                </wp:positionV>
                <wp:extent cx="9966325" cy="20872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日常管理，特别是抓好基础工作的管理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内加大员工的培训力度，全面提高员工的整体素质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树立对公司高度忠诚，爱岗敬业，顾全大局，一切为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着想，为公司全面提升经济效益增砖添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164.35pt;mso-wrap-distance-left:0pt;mso-wrap-distance-right:0pt;mso-wrap-distance-top:0pt;mso-wrap-distance-bottom:0pt;margin-top:706.3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日常管理，特别是抓好基础工作的管理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内加大员工的培训力度，全面提高员工的整体素质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树立对公司高度忠诚，爱岗敬业，顾全大局，一切为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着想，为公司全面提升经济效益增砖添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89685</wp:posOffset>
                </wp:positionH>
                <wp:positionV relativeFrom="paragraph">
                  <wp:posOffset>11348720</wp:posOffset>
                </wp:positionV>
                <wp:extent cx="9966325" cy="14928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和各部门、各兄弟公司的团结协作，创造最良好、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的工作环境，去掉不和谐的音符，发挥员工最大的工作热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逐步成为一个最优秀的团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117.55pt;mso-wrap-distance-left:0pt;mso-wrap-distance-right:0pt;mso-wrap-distance-top:0pt;mso-wrap-distance-bottom:0pt;margin-top:893.6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和各部门、各兄弟公司的团结协作，创造最良好、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的工作环境，去掉不和谐的音符，发挥员工最大的工作热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逐步成为一个最优秀的团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98015</wp:posOffset>
                </wp:positionH>
                <wp:positionV relativeFrom="paragraph">
                  <wp:posOffset>13131800</wp:posOffset>
                </wp:positionV>
                <wp:extent cx="3122295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装主管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3.95pt;mso-wrap-distance-left:0pt;mso-wrap-distance-right:0pt;mso-wrap-distance-top:0pt;mso-wrap-distance-bottom:0pt;margin-top:1034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装主管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98015</wp:posOffset>
                </wp:positionH>
                <wp:positionV relativeFrom="paragraph">
                  <wp:posOffset>13726160</wp:posOffset>
                </wp:positionV>
                <wp:extent cx="9090660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一年来，我的感受很深，见到的人，遇到的事，对我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3.95pt;mso-wrap-distance-left:0pt;mso-wrap-distance-right:0pt;mso-wrap-distance-top:0pt;mso-wrap-distance-bottom:0pt;margin-top:1080.8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一年来，我的感受很深，见到的人，遇到的事，对我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39680" cy="26816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大大小小的影响和帮助。我在这几年过程中，更加成熟、自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这一切离不开领导的信任，离不开家人的支持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岁的我现在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很多角色：一个尽职的服装主管、一个孝顺的女儿、一个体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妻子、一个合格的妈妈。在同龄人中，我或许不是最优秀的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肯定是最用心最努力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11.1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大大小小的影响和帮助。我在这几年过程中，更加成熟、自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这一切离不开领导的信任，离不开家人的支持。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岁的我现在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很多角色：一个尽职的服装主管、一个孝顺的女儿、一个体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妻子、一个合格的妈妈。在同龄人中，我或许不是最优秀的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肯定是最用心最努力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89685</wp:posOffset>
                </wp:positionH>
                <wp:positionV relativeFrom="paragraph">
                  <wp:posOffset>4215130</wp:posOffset>
                </wp:positionV>
                <wp:extent cx="10160635" cy="32766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63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8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想几年前，由于刚生完小孩，整个心思都放在小家伙身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天的生活也是围绕着他，照顾孩子的过程辛苦忙碌，但是更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时候，我还是觉得自己的生活单调乏味，离开工作的日子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觉得自己离这个社会也很远……孩子慢慢长大，我终于又有机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新回到忙碌充实的工作中。这样的机会我很珍惜，一步一个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印，我由最初的一名导购员成长为如今的主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05pt;height:258pt;mso-wrap-distance-left:0pt;mso-wrap-distance-right:0pt;mso-wrap-distance-top:0pt;mso-wrap-distance-bottom:0pt;margin-top:331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8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想几年前，由于刚生完小孩，整个心思都放在小家伙身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天的生活也是围绕着他，照顾孩子的过程辛苦忙碌，但是更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时候，我还是觉得自己的生活单调乏味，离开工作的日子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觉得自己离这个社会也很远……孩子慢慢长大，我终于又有机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新回到忙碌充实的工作中。这样的机会我很珍惜，一步一个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印，我由最初的一名导购员成长为如今的主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89685</wp:posOffset>
                </wp:positionH>
                <wp:positionV relativeFrom="paragraph">
                  <wp:posOffset>7781290</wp:posOffset>
                </wp:positionV>
                <wp:extent cx="10139680" cy="62490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刚开始，我很担心自己是否有能力挑起这个担子，担心销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额上不去，担心工作太忙没时间照顾孩子……我甚至打了退堂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是领导却很信任我，相信我能行。我自己也开始鼓励自己勇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试试，看自己到底有没有这个能力。今天的我，很庆幸当初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放弃。一路走来，我不断挖掘自己身上的潜能：与不同阶层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顾客交流，外出学习先进的经验，带领本店的员工搞好销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近一年来，我经常在工作中反思自己，审视自己，看自身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和素质的提高幅度，能不能适应服装店发展的需要、能不能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形势任务的需要，能不能适应完成正常工作的需要。经常告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，要在服装行业立得住脚，不辜负领导的期望，自身素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弱是关键，自己毕竟才三十岁，从哪个角度讲都还是处在起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492.05pt;mso-wrap-distance-left:0pt;mso-wrap-distance-right:0pt;mso-wrap-distance-top:0pt;mso-wrap-distance-bottom:0pt;margin-top:612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刚开始，我很担心自己是否有能力挑起这个担子，担心销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额上不去，担心工作太忙没时间照顾孩子……我甚至打了退堂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是领导却很信任我，相信我能行。我自己也开始鼓励自己勇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试试，看自己到底有没有这个能力。今天的我，很庆幸当初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放弃。一路走来，我不断挖掘自己身上的潜能：与不同阶层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顾客交流，外出学习先进的经验，带领本店的员工搞好销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近一年来，我经常在工作中反思自己，审视自己，看自身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和素质的提高幅度，能不能适应服装店发展的需要、能不能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形势任务的需要，能不能适应完成正常工作的需要。经常告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，要在服装行业立得住脚，不辜负领导的期望，自身素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弱是关键，自己毕竟才三十岁，从哪个角度讲都还是处在起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789795" cy="56540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阶段，必须在工作中不断地提高自己。回顾近一年来的情况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提高自身能力素质，上让领导放心，下让职工满意，我系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了服装行业的相关知识，全面提高自己，力争在语言表达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上有突破，在协调关系的能力上有突破，在组织管理的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有突破，在完成工作的标准上有突破。通过学习，感到既开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眼界，又丰富了头脑，既学到了知识，更看到了差距。在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学习中提高了自己的能力素质，增强了干好本职工作的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主管，我要引导员工按正确的方向进行工作。我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主管的工作，一方面要严抓管理，另一方面应该发挥指导、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和策划的专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45.2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阶段，必须在工作中不断地提高自己。回顾近一年来的情况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提高自身能力素质，上让领导放心，下让职工满意，我系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了服装行业的相关知识，全面提高自己，力争在语言表达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上有突破，在协调关系的能力上有突破，在组织管理的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有突破，在完成工作的标准上有突破。通过学习，感到既开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眼界，又丰富了头脑，既学到了知识，更看到了差距。在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学习中提高了自己的能力素质，增强了干好本职工作的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主管，我要引导员工按正确的方向进行工作。我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主管的工作，一方面要严抓管理，另一方面应该发挥指导、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和策划的专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89685</wp:posOffset>
                </wp:positionH>
                <wp:positionV relativeFrom="paragraph">
                  <wp:posOffset>7186930</wp:posOffset>
                </wp:positionV>
                <wp:extent cx="9789795" cy="56546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应该理为先，理的不是制度、不是流程，而是心态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包括工作和生活在内的员工心态。培养员工的心态应该以企业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为基础，实际情况为主，客观环境为辅，培养员工的自信、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和明确的自我认知度；培养员工团队协助精神和集体观念，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员工和各部门负责人之间的相互协作和配合；培养员工永不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足的学习心态。我要他们不仅要掌握本区域相关知识，也要知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邻区域的服务常识。企业文化不是要把我们的思想本位化，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把这个品牌形象充分本土化，和当地文化更好地融合。所以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培养员工换位思考、打破思维定势的意识，加强相互学习，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取长补短，相互辅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45.25pt;mso-wrap-distance-left:0pt;mso-wrap-distance-right:0pt;mso-wrap-distance-top:0pt;mso-wrap-distance-bottom:0pt;margin-top:565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应该理为先，理的不是制度、不是流程，而是心态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包括工作和生活在内的员工心态。培养员工的心态应该以企业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为基础，实际情况为主，客观环境为辅，培养员工的自信、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和明确的自我认知度；培养员工团队协助精神和集体观念，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员工和各部门负责人之间的相互协作和配合；培养员工永不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足的学习心态。我要他们不仅要掌握本区域相关知识，也要知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邻区域的服务常识。企业文化不是要把我们的思想本位化，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把这个品牌形象充分本土化，和当地文化更好地融合。所以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培养员工换位思考、打破思维定势的意识，加强相互学习，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取长补短，相互辅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89685</wp:posOffset>
                </wp:positionH>
                <wp:positionV relativeFrom="paragraph">
                  <wp:posOffset>13131800</wp:posOffset>
                </wp:positionV>
                <wp:extent cx="9789795" cy="8985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教师工作而言，对内要指导工作，制定任务，监督应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析应运中存在的问题，对出现的问题及时解决，提供必要的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103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教师工作而言，对内要指导工作，制定任务，监督应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析应运中存在的问题，对出现的问题及时解决，提供必要的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39680" cy="56540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；对外要不断加强宣传，追求更高的美誉度和认知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管更要做好承上启下的桥梁作用。主管的首要任务是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队完成公司所下达的销售指标；他更是一个中间人，是整个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铺的关键人物，是组织内部沟通的桥梁。优秀的主管会善于发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的问题，并及时解决；他还是一个优秀的培训老师，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榜样，能够指导员工出色地完成各项工任务；他还要善于激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员工的拉拉队长，挖掘员工的内在潜能，激发员工的工作热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过去是为了更好地面向未来。在今后，我将继续克服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，勇于开拓，把金利来的工作搞好，带领大家努力完成好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达的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445.2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；对外要不断加强宣传，追求更高的美誉度和认知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管更要做好承上启下的桥梁作用。主管的首要任务是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队完成公司所下达的销售指标；他更是一个中间人，是整个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铺的关键人物，是组织内部沟通的桥梁。优秀的主管会善于发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的问题，并及时解决；他还是一个优秀的培训老师，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榜样，能够指导员工出色地完成各项工任务；他还要善于激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员工的拉拉队长，挖掘员工的内在潜能，激发员工的工作热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过去是为了更好地面向未来。在今后，我将继续克服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，勇于开拓，把金利来的工作搞好，带领大家努力完成好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达的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98015</wp:posOffset>
                </wp:positionH>
                <wp:positionV relativeFrom="paragraph">
                  <wp:posOffset>7186930</wp:posOffset>
                </wp:positionV>
                <wp:extent cx="3122295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装主管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3.95pt;mso-wrap-distance-left:0pt;mso-wrap-distance-right:0pt;mso-wrap-distance-top:0pt;mso-wrap-distance-bottom:0pt;margin-top:565.9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装主管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89685</wp:posOffset>
                </wp:positionH>
                <wp:positionV relativeFrom="paragraph">
                  <wp:posOffset>7781290</wp:posOffset>
                </wp:positionV>
                <wp:extent cx="10139680" cy="44659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进入公司，迄今已经三年了，随着岗位变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历任了导引员、主管、副主管的职务。很感谢公司对我的信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春节后将春熙路太平洋百货店交给我来经营，对于服装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售行业，或许我不是最优秀的，但我一定是最努力最用心的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一路走来，我不断学习销售经验和处事原则，在工作中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反思、审视自己，认准前方，努力前行，一步一个脚印，我由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初的导引员成长为了副主管。总结过去，我对以后的工作有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几点认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51.65pt;mso-wrap-distance-left:0pt;mso-wrap-distance-right:0pt;mso-wrap-distance-top:0pt;mso-wrap-distance-bottom:0pt;margin-top:612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进入公司，迄今已经三年了，随着岗位变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历任了导引员、主管、副主管的职务。很感谢公司对我的信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春节后将春熙路太平洋百货店交给我来经营，对于服装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售行业，或许我不是最优秀的，但我一定是最努力最用心的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一路走来，我不断学习销售经验和处事原则，在工作中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反思、审视自己，认准前方，努力前行，一步一个脚印，我由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初的导引员成长为了副主管。总结过去，我对以后的工作有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几点认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89685</wp:posOffset>
                </wp:positionH>
                <wp:positionV relativeFrom="paragraph">
                  <wp:posOffset>12537440</wp:posOffset>
                </wp:positionV>
                <wp:extent cx="9789795" cy="89852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主管是单店管理的直接执行者、店面形象及导引员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是塑造公司品牌的第一窗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987.2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主管是单店管理的直接执行者、店面形象及导引员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是塑造公司品牌的第一窗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98015</wp:posOffset>
                </wp:positionH>
                <wp:positionV relativeFrom="paragraph">
                  <wp:posOffset>13726160</wp:posOffset>
                </wp:positionV>
                <wp:extent cx="9090660" cy="3041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店面是公司基层管理的主要执行地，是品牌战略扩张的重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3.95pt;mso-wrap-distance-left:0pt;mso-wrap-distance-right:0pt;mso-wrap-distance-top:0pt;mso-wrap-distance-bottom:0pt;margin-top:1080.8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店面是公司基层管理的主要执行地，是品牌战略扩张的重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39680" cy="38709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外窗口，主管的基本素质就是严格执行公司的管理规定，维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良好的日常经营，积极建立符合公司要求、品牌战略需要、顾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满意的良好销售形象。作为一个刚上任的新主管，我必会事事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亲，以身作责，努力发掘自身潜能，寻找同行业优秀店铺的差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不同阶层的顾客交流总结，同时自身也要具备强劲的销售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良好的领导能力，用我的态度来感染员工销售，带领本店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销售业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04.8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外窗口，主管的基本素质就是严格执行公司的管理规定，维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良好的日常经营，积极建立符合公司要求、品牌战略需要、顾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满意的良好销售形象。作为一个刚上任的新主管，我必会事事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亲，以身作责，努力发掘自身潜能，寻找同行业优秀店铺的差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不同阶层的顾客交流总结，同时自身也要具备强劲的销售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良好的领导能力，用我的态度来感染员工销售，带领本店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销售业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89685</wp:posOffset>
                </wp:positionH>
                <wp:positionV relativeFrom="paragraph">
                  <wp:posOffset>5403850</wp:posOffset>
                </wp:positionV>
                <wp:extent cx="9789795" cy="684339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店面是每个员工工作生活的舞台，良好的培训教育、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的学习态度和舒适的心情是每一个成功店铺必备的踏脚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服装销售行业，市场竞争强烈，员工流动性很大，大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新晋员工都缺乏社会经验和工作经历，不具备相关的知识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道工作怎么开展。主管的工作就是基础培训，以客户接待，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陈列，导引技巧，话语交流、推荐搭配为主，引领新手员工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本功开始练起，并结合我的实际经验，手把手的教他们如何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客户交流，并消化变成自己的语言表达出来。掌握基本的沟通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巧，通过实际的指导应用，使新员工知道工作该从哪里下手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辅以不断的鼓励和指正，激励员工养成正确的工作兴趣和主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积极性，选拔善于销售、优点突出的销售人员，为公司推荐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备优秀人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38.85pt;mso-wrap-distance-left:0pt;mso-wrap-distance-right:0pt;mso-wrap-distance-top:0pt;mso-wrap-distance-bottom:0pt;margin-top:425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店面是每个员工工作生活的舞台，良好的培训教育、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的学习态度和舒适的心情是每一个成功店铺必备的踏脚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服装销售行业，市场竞争强烈，员工流动性很大，大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新晋员工都缺乏社会经验和工作经历，不具备相关的知识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道工作怎么开展。主管的工作就是基础培训，以客户接待，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陈列，导引技巧，话语交流、推荐搭配为主，引领新手员工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本功开始练起，并结合我的实际经验，手把手的教他们如何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客户交流，并消化变成自己的语言表达出来。掌握基本的沟通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巧，通过实际的指导应用，使新员工知道工作该从哪里下手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辅以不断的鼓励和指正，激励员工养成正确的工作兴趣和主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积极性，选拔善于销售、优点突出的销售人员，为公司推荐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备优秀人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98015</wp:posOffset>
                </wp:positionH>
                <wp:positionV relativeFrom="paragraph">
                  <wp:posOffset>12537440</wp:posOffset>
                </wp:positionV>
                <wp:extent cx="5244465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优秀的管理是品牌成功的台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987.2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优秀的管理是品牌成功的台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89685</wp:posOffset>
                </wp:positionH>
                <wp:positionV relativeFrom="paragraph">
                  <wp:posOffset>13131800</wp:posOffset>
                </wp:positionV>
                <wp:extent cx="9789795" cy="8985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管是公司组织管理内部承上启下的桥梁，主管的首要任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带领团队完成公司下达的销售目标，要完成这个工作目标，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103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管是公司组织管理内部承上启下的桥梁，主管的首要任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带领团队完成公司下达的销售目标，要完成这个工作目标，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39680" cy="74377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的工作职责不仅限于提高自身销售，还包括领导指令下达与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、维持品牌形象、收集销售情报、改进工作中发现的问题、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员工素质、调节员工心态、保证优秀团队稳定。主管是店面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导核心，其正确的管理态度和优秀的管理品质是赢的领导支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员工信任的基本原则，是引导团队销售走向成功的基础。日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中，主管必须以身作则，带头做到公司的各项基本要求：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洁的仪容仪表，富有激情的工作态度，成熟稳健的工作作风，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处事的道德原则，对事不对人，事事公平处理，当员工心态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伏，不平稳的时候，应当及时与之沟通，帮助她们调整好心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地投入到工作中去。如此，主管方能引导团队完成销售目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我到公司以后历任多个工作岗位的不足看法。对于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，我充满希望，对于当前，我努力工作，用心服务每一位顾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有什么不足，请多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585.6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的工作职责不仅限于提高自身销售，还包括领导指令下达与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、维持品牌形象、收集销售情报、改进工作中发现的问题、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员工素质、调节员工心态、保证优秀团队稳定。主管是店面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导核心，其正确的管理态度和优秀的管理品质是赢的领导支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员工信任的基本原则，是引导团队销售走向成功的基础。日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中，主管必须以身作则，带头做到公司的各项基本要求：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洁的仪容仪表，富有激情的工作态度，成熟稳健的工作作风，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处事的道德原则，对事不对人，事事公平处理，当员工心态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伏，不平稳的时候，应当及时与之沟通，帮助她们调整好心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地投入到工作中去。如此，主管方能引导团队完成销售目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我到公司以后历任多个工作岗位的不足看法。对于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，我充满希望，对于当前，我努力工作，用心服务每一位顾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有什么不足，请多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ouYuan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