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99560</wp:posOffset>
                </wp:positionH>
                <wp:positionV relativeFrom="paragraph">
                  <wp:posOffset>1090295</wp:posOffset>
                </wp:positionV>
                <wp:extent cx="3975100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66"/>
                              </w:rPr>
                              <w:t>校长述职报告优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32.95pt;mso-wrap-distance-left:0pt;mso-wrap-distance-right:0pt;mso-wrap-distance-top:0pt;mso-wrap-distance-bottom:0pt;margin-top:85.85pt;mso-position-vertical-relative:text;margin-left:3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66"/>
                        </w:rPr>
                        <w:t>校长述职报告优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33065</wp:posOffset>
                </wp:positionH>
                <wp:positionV relativeFrom="paragraph">
                  <wp:posOffset>2433955</wp:posOffset>
                </wp:positionV>
                <wp:extent cx="288925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长述职报告篇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91.65pt;mso-position-vertical-relative:text;margin-left:2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长述职报告篇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4545330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各位老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各位老师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1673225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40545" cy="5060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我的校长任期内，面对全体教职员工述职今天虽不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次，但我依然感到述职这一话题的艰难和沉重。因为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仅是一种无形的担当和压力，更是一种有力的使命和鞭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然，工作中我们需要有这样的机会静下心来伏案反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回顾与总结中发现亮点，感受自己的进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在分析与梳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中寻找缺憾，明确今后努力的方向。现就即将过去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0×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学年度个人各项工作向在座的同志们予以汇报，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望能得到实事求是的肯定、属实的评价、中肯的批评，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个人能得以良好的再续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5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我的校长任期内，面对全体教职员工述职今天虽不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次，但我依然感到述职这一话题的艰难和沉重。因为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仅是一种无形的担当和压力，更是一种有力的使命和鞭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然，工作中我们需要有这样的机会静下心来伏案反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回顾与总结中发现亮点，感受自己的进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在分析与梳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中寻找缺憾，明确今后努力的方向。现就即将过去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0×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—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学年度个人各项工作向在座的同志们予以汇报，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望能得到实事求是的肯定、属实的评价、中肯的批评，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个人能得以良好的再续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20878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的行动都是在一定理念支配下进行的。自从挑起校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副担子的第一天起，我便要求自己呼吸清新的空气、保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清醒的头脑、拥有清晰的思路，找准自己的位置，明确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的共同目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的行动都是在一定理念支配下进行的。自从挑起校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副担子的第一天起，我便要求自己呼吸清新的空气、保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清醒的头脑、拥有清晰的思路，找准自己的位置，明确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的共同目标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7010" cy="20872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几年来，我兢兢业业、埋头苦干、不计得失、任劳任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深感责任重大，不敢有丝毫的懈怠，对组织负责、对同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负责、对学校负责，为了教师们的幸福尊严、为了学生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健康成长、为了学校的生存发展，无论在什么情况下，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几年来，我兢兢业业、埋头苦干、不计得失、任劳任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深感责任重大，不敢有丝毫的懈怠，对组织负责、对同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负责、对学校负责，为了教师们的幸福尊严、为了学生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健康成长、为了学校的生存发展，无论在什么情况下，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KEKDSW+Nimbus Roman No9 L Medium" w:hAnsi="KEKDSW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KEKDSW+Nimbus Roman No9 L Medium" w:hAnsi="KEKDSW+Nimbus Roman No9 L Medium"/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IIGJN+Nimbus Roman No9 L Regular" w:hAnsi="HIIGJN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KEKDSW+Nimbus Roman No9 L Medium" w:hAnsi="KEKDSW+Nimbus Roman No9 L Medium"/>
                                <w:color w:val="000000"/>
                                <w:spacing w:val="0"/>
                                <w:sz w:val="2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KEKDSW+Nimbus Roman No9 L Medium" w:hAnsi="KEKDSW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KEKDSW+Nimbus Roman No9 L Medium" w:hAnsi="KEKDSW+Nimbus Roman No9 L Medium"/>
                          <w:color w:val="000000"/>
                          <w:spacing w:val="0"/>
                          <w:sz w:val="27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HIIGJN+Nimbus Roman No9 L Regular" w:hAnsi="HIIGJN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KEKDSW+Nimbus Roman No9 L Medium" w:hAnsi="KEKDSW+Nimbus Roman No9 L Medium"/>
                          <w:color w:val="000000"/>
                          <w:spacing w:val="0"/>
                          <w:sz w:val="2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悔无怨，全力以赴，并必定要倾注我个人的全部心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几年来，我走过了一段虽不平坦，但却留下了一串串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的足迹。使得学校整体工作迅速走出低谷，各项工作跃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的台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悔无怨，全力以赴，并必定要倾注我个人的全部心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几年来，我走过了一段虽不平坦，但却留下了一串串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的足迹。使得学校整体工作迅速走出低谷，各项工作跃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的台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5244465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强化自身修养，丰富完善自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强化自身修养，丰富完善自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3200" cy="20878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要办好学校，必须先武装自己，并不断与时俱进。因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加强政治理论和管理业学习是我的第一要务。积极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学习、校长提高培训、研修培训，及时做好笔记，写好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体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4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要办好学校，必须先武装自己，并不断与时俱进。因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加强政治理论和管理业学习是我的第一要务。积极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学习、校长提高培训、研修培训，及时做好笔记，写好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体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26822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认真学习了政治理论和业务理论知识，始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科学发展作为自己行动的准则，时刻提醒自己，做校长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，出成绩一方。堂堂正正做人，坦坦荡荡做事，扎扎实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兢兢业业从教，为努力办好人民群众满意的教育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懈奋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认真学习了政治理论和业务理论知识，始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科学发展作为自己行动的准则，时刻提醒自己，做校长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，出成绩一方。堂堂正正做人，坦坦荡荡做事，扎扎实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兢兢业业从教，为努力办好人民群众满意的教育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懈奋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44653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，我尽职尽责，身先士卒，兢兢业业，不断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自己理论上的成熟性、政治上的坚定性和敏锐性、思想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德上的纯洁性、工作管理和决策上的合理性与科学性。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事务管理中，我一贯坚持民主集中制原则，严格按照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干部廉洁自律的要求办事，实行政务公开、财务公开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以权谋私，不独断专横，始终以集体利益为主，从大局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益出发，秉公办事，求真务实，坚持走群众路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完善各类制度建设，全面落实各项工作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，我尽职尽责，身先士卒，兢兢业业，不断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自己理论上的成熟性、政治上的坚定性和敏锐性、思想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德上的纯洁性、工作管理和决策上的合理性与科学性。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事务管理中，我一贯坚持民主集中制原则，严格按照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干部廉洁自律的要求办事，实行政务公开、财务公开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以权谋私，不独断专横，始终以集体利益为主，从大局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益出发，秉公办事，求真务实，坚持走群众路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完善各类制度建设，全面落实各项工作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RHNPIR+Nimbus Roman No9 L Medium" w:hAnsi="RHNPIR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RHNPIR+Nimbus Roman No9 L Medium" w:hAnsi="RHNPIR+Nimbus Roman No9 L Medium"/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IIGJN+Nimbus Roman No9 L Regular" w:hAnsi="HIIGJN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RHNPIR+Nimbus Roman No9 L Medium" w:hAnsi="RHNPIR+Nimbus Roman No9 L Medium"/>
                                <w:color w:val="000000"/>
                                <w:spacing w:val="0"/>
                                <w:sz w:val="2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RHNPIR+Nimbus Roman No9 L Medium" w:hAnsi="RHNPIR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RHNPIR+Nimbus Roman No9 L Medium" w:hAnsi="RHNPIR+Nimbus Roman No9 L Medium"/>
                          <w:color w:val="000000"/>
                          <w:spacing w:val="0"/>
                          <w:sz w:val="27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HIIGJN+Nimbus Roman No9 L Regular" w:hAnsi="HIIGJN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RHNPIR+Nimbus Roman No9 L Medium" w:hAnsi="RHNPIR+Nimbus Roman No9 L Medium"/>
                          <w:color w:val="000000"/>
                          <w:spacing w:val="0"/>
                          <w:sz w:val="2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62484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的发展，靠的是教育教学质量的提高。而教育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的提高，除了团结奋进的领导班子和积极肯干的教师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伍外，更重要的是要有一套合理规范的管理制度。担任校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来，掌握新的教育动态，围绕基础教育的改革发展方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善了教育教学的各类管理制度，建立健全了科学规范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管理体制，创建了民主、和谐、团结的领导班子，明确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，协调合作，以学生为中心、教研为主导、教师为主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保证了教育教学工作的顺利开展。首先，学校实行分工负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员管理的模式，把管理渗透到学生学习、生活的全过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确保事事有人管，人人有事管，哪里有学生，哪里就有管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其次，明确分工，各尽其责，经常深入教室、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的发展，靠的是教育教学质量的提高。而教育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的提高，除了团结奋进的领导班子和积极肯干的教师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伍外，更重要的是要有一套合理规范的管理制度。担任校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来，掌握新的教育动态，围绕基础教育的改革发展方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善了教育教学的各类管理制度，建立健全了科学规范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管理体制，创建了民主、和谐、团结的领导班子，明确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，协调合作，以学生为中心、教研为主导、教师为主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保证了教育教学工作的顺利开展。首先，学校实行分工负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员管理的模式，把管理渗透到学生学习、生活的全过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确保事事有人管，人人有事管，哪里有学生，哪里就有管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其次，明确分工，各尽其责，经常深入教室、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14935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全方位督查，确保学校工作的安全顺利开展。三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力落实学生到校考勤制度，文明习惯养成准则和住校生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制度。四是加强学生日常行为常规教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全方位督查，确保学校工作的安全顺利开展。三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力落实学生到校考勤制度，文明习惯养成准则和住校生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制度。四是加强学生日常行为常规教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440545" cy="44653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积极加强师德师风建设，努力提高教育教学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质量是学校工作的核心和生命线，是教育教学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重中之重。任职以来，我始终把提高教育教学质量作为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切工作的出发点和落脚点，牢固树立“聚精会神抓教学，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心一意抓质量”的理念，以教学为中心，以素质教育为核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确办学方向，强化管理手段，努力提高教师素质，把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效益和质量，落实工作任务放在第一位，关注学生个体差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促进学生全面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积极加强师德师风建设，努力提高教育教学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质量是学校工作的核心和生命线，是教育教学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重中之重。任职以来，我始终把提高教育教学质量作为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切工作的出发点和落脚点，牢固树立“聚精会神抓教学，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心一意抓质量”的理念，以教学为中心，以素质教育为核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确办学方向，强化管理手段，努力提高教师素质，把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效益和质量，落实工作任务放在第一位，关注学生个体差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促进学生全面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BHPEKP+Nimbus Roman No9 L Medium" w:hAnsi="BHPEKP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BHPEKP+Nimbus Roman No9 L Medium" w:hAnsi="BHPEKP+Nimbus Roman No9 L Medium"/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IIGJN+Nimbus Roman No9 L Regular" w:hAnsi="HIIGJN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BHPEKP+Nimbus Roman No9 L Medium" w:hAnsi="BHPEKP+Nimbus Roman No9 L Medium"/>
                                <w:color w:val="000000"/>
                                <w:spacing w:val="0"/>
                                <w:sz w:val="2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BHPEKP+Nimbus Roman No9 L Medium" w:hAnsi="BHPEKP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BHPEKP+Nimbus Roman No9 L Medium" w:hAnsi="BHPEKP+Nimbus Roman No9 L Medium"/>
                          <w:color w:val="000000"/>
                          <w:spacing w:val="0"/>
                          <w:sz w:val="27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HIIGJN+Nimbus Roman No9 L Regular" w:hAnsi="HIIGJN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BHPEKP+Nimbus Roman No9 L Medium" w:hAnsi="BHPEKP+Nimbus Roman No9 L Medium"/>
                          <w:color w:val="000000"/>
                          <w:spacing w:val="0"/>
                          <w:sz w:val="2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789795" cy="74377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加强教师队伍建设，提高教师业务素质，定期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班子成员、党员、教职工学习党的路线、方针、政策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律法规，学习教育理论和业务知识，定时举行教师的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得交流活动，取长补短。总结出了一些好的办学经验、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观念以及行之有效的管理制度，促进了教学观念、教学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式、教学方法的转型。为了切实提高教学质量，加大教学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和课改力度，以课堂教学为突破口，全面贯彻《新课程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7"/>
                                <w:sz w:val="48"/>
                              </w:rPr>
                              <w:t>准》，定期举办课堂教学评优活动，请优秀教师上“公开课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示范课”，以点带面，共同提高。坚持公开课引路，示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促教，积极进行教法变革、学法指导、改革考核形式，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实行考教结合，深化学生评教，认真进行教学分析研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做到在教学中研究、在研究中教学，把教学业绩与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利益结合起来，激发教师的工作积极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85.6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加强教师队伍建设，提高教师业务素质，定期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班子成员、党员、教职工学习党的路线、方针、政策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律法规，学习教育理论和业务知识，定时举行教师的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得交流活动，取长补短。总结出了一些好的办学经验、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观念以及行之有效的管理制度，促进了教学观念、教学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式、教学方法的转型。为了切实提高教学质量，加大教学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和课改力度，以课堂教学为突破口，全面贯彻《新课程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7"/>
                          <w:sz w:val="48"/>
                        </w:rPr>
                        <w:t>准》，定期举办课堂教学评优活动，请优秀教师上“公开课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示范课”，以点带面，共同提高。坚持公开课引路，示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促教，积极进行教法变革、学法指导、改革考核形式，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实行考教结合，深化学生评教，认真进行教学分析研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做到在教学中研究、在研究中教学，把教学业绩与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利益结合起来，激发教师的工作积极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加强校园文化基础安全建设，保障教育教学质量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一步提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加强校园文化基础安全建设，保障教育教学质量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一步提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26822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学校始终把德育工作放在各项工作的首位，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德树人作为教育的根本。一是利用班会等时间培养学生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远大志向，开展理想信念教育，引导学生树立正确的世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观、人生观、价值观和荣辱观。激发学生发展的内在动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学校始终把德育工作放在各项工作的首位，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德树人作为教育的根本。一是利用班会等时间培养学生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远大志向，开展理想信念教育，引导学生树立正确的世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观、人生观、价值观和荣辱观。激发学生发展的内在动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教育的实效性，积极探索解决学生中存在的上吧、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恋、心理脆弱、厌学等问题，研究对独生子女、留守儿童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教育的实效性，积极探索解决学生中存在的上吧、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恋、心理脆弱、厌学等问题，研究对独生子女、留守儿童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EQBBDJ+Nimbus Roman No9 L Medium" w:hAnsi="EQBBDJ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EQBBDJ+Nimbus Roman No9 L Medium" w:hAnsi="EQBBDJ+Nimbus Roman No9 L Medium"/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IIGJN+Nimbus Roman No9 L Regular" w:hAnsi="HIIGJN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QBBDJ+Nimbus Roman No9 L Medium" w:hAnsi="EQBBDJ+Nimbus Roman No9 L Medium"/>
                                <w:color w:val="000000"/>
                                <w:spacing w:val="0"/>
                                <w:sz w:val="2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EQBBDJ+Nimbus Roman No9 L Medium" w:hAnsi="EQBBDJ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EQBBDJ+Nimbus Roman No9 L Medium" w:hAnsi="EQBBDJ+Nimbus Roman No9 L Medium"/>
                          <w:color w:val="000000"/>
                          <w:spacing w:val="0"/>
                          <w:sz w:val="27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HIIGJN+Nimbus Roman No9 L Regular" w:hAnsi="HIIGJN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EQBBDJ+Nimbus Roman No9 L Medium" w:hAnsi="EQBBDJ+Nimbus Roman No9 L Medium"/>
                          <w:color w:val="000000"/>
                          <w:spacing w:val="0"/>
                          <w:sz w:val="2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8709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方法，取得了良好的效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是加强学生的养成教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讲文明、讲礼貌、讲卫生、守纪律，保持教学楼秩序井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以丰富多彩的校园文化生活为载体，文化育人、文明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。学校及时修正、张贴了校风教风字牌，校园内、楼道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张帖了学校发展规划、教育教学理念、名人名言、日常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范等标语，规范和约束了教职工和学生行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存在的问题和今后的奋斗目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方法，取得了良好的效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是加强学生的养成教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讲文明、讲礼貌、讲卫生、守纪律，保持教学楼秩序井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以丰富多彩的校园文化生活为载体，文化育人、文明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。学校及时修正、张贴了校风教风字牌，校园内、楼道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张帖了学校发展规划、教育教学理念、名人名言、日常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范等标语，规范和约束了教职工和学生行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存在的问题和今后的奋斗目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2281555" cy="3041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在的问题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在的问题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6120130" cy="3041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学校各项工作的全面落实不尽人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学校各项工作的全面落实不尽人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86850" cy="8985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教育教学改革创新效益不佳。主要是创新精神不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创新能力不够、创新氛围不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教育教学改革创新效益不佳。主要是创新精神不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创新能力不够、创新氛围不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8935720" cy="8991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学校有的局部工作的“老大难”问题没有能够很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解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学校有的局部工作的“老大难”问题没有能够很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解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5420995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关心群众，贴近师生做得不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关心群众，贴近师生做得不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440545" cy="268224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德育工作上，过程还不是十分具体，个别班级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理不到位，教师师德建设还需继续加强，教育方式有待转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教学工作上，常规管理有些细节待改进，教研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研究力度还不够，部分教师教改意识不强，学校“名师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”有待凸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德育工作上，过程还不是十分具体，个别班级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理不到位，教师师德建设还需继续加强，教育方式有待转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教学工作上，常规管理有些细节待改进，教研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研究力度还不够，部分教师教改意识不强，学校“名师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”有待凸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8935720" cy="14928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部分教师敬业有待加强，部分学科教学质量跟兄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和上级要求还有一定距离，需继续努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后的奋斗目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部分教师敬业有待加强，部分学科教学质量跟兄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和上级要求还有一定距离，需继续努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后的奋斗目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NWRDTE+Nimbus Roman No9 L Medium" w:hAnsi="NWRDTE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NWRDTE+Nimbus Roman No9 L Medium" w:hAnsi="NWRDTE+Nimbus Roman No9 L Medium"/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IIGJN+Nimbus Roman No9 L Regular" w:hAnsi="HIIGJN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NWRDTE+Nimbus Roman No9 L Medium" w:hAnsi="NWRDTE+Nimbus Roman No9 L Medium"/>
                                <w:color w:val="000000"/>
                                <w:spacing w:val="0"/>
                                <w:sz w:val="2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NWRDTE+Nimbus Roman No9 L Medium" w:hAnsi="NWRDTE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NWRDTE+Nimbus Roman No9 L Medium" w:hAnsi="NWRDTE+Nimbus Roman No9 L Medium"/>
                          <w:color w:val="000000"/>
                          <w:spacing w:val="0"/>
                          <w:sz w:val="27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HIIGJN+Nimbus Roman No9 L Regular" w:hAnsi="HIIGJN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NWRDTE+Nimbus Roman No9 L Medium" w:hAnsi="NWRDTE+Nimbus Roman No9 L Medium"/>
                          <w:color w:val="000000"/>
                          <w:spacing w:val="0"/>
                          <w:sz w:val="2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抓好学校常规管理。要着眼实际，要在细、严、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下功夫，细处着手小处抓起，使学校各项工作科学化、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化、优质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抓好学校常规管理。要着眼实际，要在细、严、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下功夫，细处着手小处抓起，使学校各项工作科学化、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化、优质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8935720" cy="8985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教育教学改革的决心不能动摇、方向不能改变、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机制和条件要进一步优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教育教学改革的决心不能动摇、方向不能改变、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机制和条件要进一步优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8935720" cy="8991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于“老大难”问题，必须集思广益，形成共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攻克难题达到运转流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于“老大难”问题，必须集思广益，形成共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攻克难题达到运转流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025" cy="14928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02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对待群众、师生努力做到既严格要求，又人文关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坚持严于律己，以身作则。要求教师做到的，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首先做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75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对待群众、师生努力做到既严格要求，又人文关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坚持严于律己，以身作则。要求教师做到的，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首先做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8935720" cy="89852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坚持深入教学第一线，积极参与教研活动，坚持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、评课，时时刻刻起模范表率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坚持深入教学第一线，积极参与教研活动，坚持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、评课，时时刻刻起模范表率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14928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安全教育常抓不懈。牢固树立安全意识，确保校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，创建平安和谐校园。努力改善办学条件，使学校又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又快的长足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安全教育常抓不懈。牢固树立安全意识，确保校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，创建平安和谐校园。努力改善办学条件，使学校又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又快的长足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208788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顺境逆境雄心在，不负人民养育情”。尚寨初中肩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着党和人民的重托、社会各界的关注、学生家长的期待。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，我将和同志们一起，不辱使命，克难奋进，勇立潮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同开创美好的未来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顺境逆境雄心在，不负人民养育情”。尚寨初中肩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着党和人民的重托、社会各界的关注、学生家长的期待。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，我将和同志们一起，不辱使命，克难奋进，勇立潮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同开创美好的未来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5426710" cy="3041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0"/>
                                <w:sz w:val="48"/>
                              </w:rPr>
                              <w:t>谢谢大家！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长述职报告篇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0"/>
                          <w:sz w:val="48"/>
                        </w:rPr>
                        <w:t>谢谢大家！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长述职报告篇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4195445" cy="3041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，老师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，老师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5335" cy="3041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叫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现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岁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0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被教体局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叫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现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岁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0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被教体局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QPGCCJ+Nimbus Roman No9 L Medium" w:hAnsi="QPGCCJ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QPGCCJ+Nimbus Roman No9 L Medium" w:hAnsi="QPGCCJ+Nimbus Roman No9 L Medium"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IIGJN+Nimbus Roman No9 L Regular" w:hAnsi="HIIGJN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QPGCCJ+Nimbus Roman No9 L Medium" w:hAnsi="QPGCCJ+Nimbus Roman No9 L Medium"/>
                                <w:color w:val="000000"/>
                                <w:spacing w:val="0"/>
                                <w:sz w:val="2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QPGCCJ+Nimbus Roman No9 L Medium" w:hAnsi="QPGCCJ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QPGCCJ+Nimbus Roman No9 L Medium" w:hAnsi="QPGCCJ+Nimbus Roman No9 L Medium"/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HIIGJN+Nimbus Roman No9 L Regular" w:hAnsi="HIIGJN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QPGCCJ+Nimbus Roman No9 L Medium" w:hAnsi="QPGCCJ+Nimbus Roman No9 L Medium"/>
                          <w:color w:val="000000"/>
                          <w:spacing w:val="0"/>
                          <w:sz w:val="2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68160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命为中心小学副校长，由于工作需要被调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学主持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工作。在教体局和中心校的正确领导下，在学校领导的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支持及全体教师热情帮助下，较好地完成了各项工作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面我把自己近一年来的工作情况做如下汇报，如有不妥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肯请领导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命为中心小学副校长，由于工作需要被调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学主持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工作。在教体局和中心校的正确领导下，在学校领导的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支持及全体教师热情帮助下，较好地完成了各项工作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面我把自己近一年来的工作情况做如下汇报，如有不妥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肯请领导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抓自身学习，提升理念，不断提高管理能力，迅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融入角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抓自身学习，提升理念，不断提高管理能力，迅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融入角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505968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主持工作的副校长，我深感责任重大。为了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快的适应并胜任学校领头人的角色，我向中心校领导请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虚心向班子成员学习。同时工作中坚持用“五心”标准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求自己，既对自己有“信心”，对工作要“用心”，对管理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0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精心”，对同事要“知心”，对班子要“放心”。通过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准确地把握发展形势，积极顺应发展要求，不断提高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治理论、依法办学的水平，不断提高激发教职工工作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、协调各方面关系的能力、处理各种矛盾和问题的能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而保证了学校的健康持续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主持工作的副校长，我深感责任重大。为了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快的适应并胜任学校领头人的角色，我向中心校领导请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虚心向班子成员学习。同时工作中坚持用“五心”标准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求自己，既对自己有“信心”，对工作要“用心”，对管理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0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精心”，对同事要“知心”，对班子要“放心”。通过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准确地把握发展形势，积极顺应发展要求，不断提高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治理论、依法办学的水平，不断提高激发教职工工作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、协调各方面关系的能力、处理各种矛盾和问题的能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而保证了学校的健康持续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6992620" cy="3041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建好一个班子，带出一支无私奉献的队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建好一个班子，带出一支无私奉献的队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68160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好校长就是一所好学校，我个人的能力和水平还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低，离一名合格优秀的校长还有很大的差距，但是作为一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长首先要在班子和教职工中带好头、发挥好表率作用，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教师做到的首先自己要做到，作为校长，我把全部时间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力都投入到学校工作上来，周一到周五吃住在校，工作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好校长就是一所好学校，我个人的能力和水平还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低，离一名合格优秀的校长还有很大的差距，但是作为一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长首先要在班子和教职工中带好头、发挥好表率作用，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教师做到的首先自己要做到，作为校长，我把全部时间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力都投入到学校工作上来，周一到周五吃住在校，工作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KEKDSW+Nimbus Roman No9 L Medium" w:hAnsi="KEKDSW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KEKDSW+Nimbus Roman No9 L Medium" w:hAnsi="KEKDSW+Nimbus Roman No9 L Medium"/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IIGJN+Nimbus Roman No9 L Regular" w:hAnsi="HIIGJN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KEKDSW+Nimbus Roman No9 L Medium" w:hAnsi="KEKDSW+Nimbus Roman No9 L Medium"/>
                                <w:color w:val="000000"/>
                                <w:spacing w:val="0"/>
                                <w:sz w:val="2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KEKDSW+Nimbus Roman No9 L Medium" w:hAnsi="KEKDSW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KEKDSW+Nimbus Roman No9 L Medium" w:hAnsi="KEKDSW+Nimbus Roman No9 L Medium"/>
                          <w:color w:val="000000"/>
                          <w:spacing w:val="0"/>
                          <w:sz w:val="27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HIIGJN+Nimbus Roman No9 L Regular" w:hAnsi="HIIGJN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KEKDSW+Nimbus Roman No9 L Medium" w:hAnsi="KEKDSW+Nimbus Roman No9 L Medium"/>
                          <w:color w:val="000000"/>
                          <w:spacing w:val="0"/>
                          <w:sz w:val="2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论大小事情与班子成员开会商量后决定执行。管理好一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靠校长一个的能力是远远不够的，只有依靠集体的力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智慧才能形成合力，发挥最大的作用。我在工作尽量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现人才，利用人才，调动大家工作的积极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论大小事情与班子成员开会商量后决定执行。管理好一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靠校长一个的能力是远远不够的，只有依靠集体的力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智慧才能形成合力，发挥最大的作用。我在工作尽量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现人才，利用人才，调动大家工作的积极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624903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高度重视学生德育，践行学校以德树人的教育理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育并举，德育为先。十八大报告中明确提出教育要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德树人，我也在管理工作中认真践行党的这一重要教育方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通过组织开展经典诵读活动、健身操、拔河比赛、作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比赛等活动活跃师生的业余生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....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方面，增强了团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作的凝聚力和战斗力，形成了师生辛勤工作、学习、心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愉快的良好工作局面；另一方面，进一步融洽了干群关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我迅速融入芦店小学，大大提高了学校工作的效率，促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学校工作的和谐发展。借构建校园文化建设示范校的契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要求每位老师在学生中渗透社会主义核心价值观教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了以诵读经典、书法练字的国学教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高度重视学生德育，践行学校以德树人的教育理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育并举，德育为先。十八大报告中明确提出教育要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德树人，我也在管理工作中认真践行党的这一重要教育方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通过组织开展经典诵读活动、健身操、拔河比赛、作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比赛等活动活跃师生的业余生活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....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方面，增强了团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作的凝聚力和战斗力，形成了师生辛勤工作、学习、心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愉快的良好工作局面；另一方面，进一步融洽了干群关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我迅速融入芦店小学，大大提高了学校工作的效率，促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学校工作的和谐发展。借构建校园文化建设示范校的契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要求每位老师在学生中渗透社会主义核心价值观教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了以诵读经典、书法练字的国学教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6643370" cy="3041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严要求细管理，全面提升教育教学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严要求细管理，全面提升教育教学质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149352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质量是教育的生命线，而教学工作是学校工作的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，围绕教学工作，我们立足本校实际，在教师教学水平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上坚持以研促教，在常规管理上做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质量是教育的生命线，而教学工作是学校工作的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，围绕教学工作，我们立足本校实际，在教师教学水平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上坚持以研促教，在常规管理上做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实，在各科作业的安排上做到分类布置，在学生的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养上做到因材施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实，在各科作业的安排上做到分类布置，在学生的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养上做到因材施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5944235" cy="3041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以研促教，努力提高课堂教学效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以研促教，努力提高课堂教学效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UHSCJH+Nimbus Roman No9 L Medium" w:hAnsi="UHSCJH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UHSCJH+Nimbus Roman No9 L Medium" w:hAnsi="UHSCJH+Nimbus Roman No9 L Medium"/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IIGJN+Nimbus Roman No9 L Regular" w:hAnsi="HIIGJN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UHSCJH+Nimbus Roman No9 L Medium" w:hAnsi="UHSCJH+Nimbus Roman No9 L Medium"/>
                                <w:color w:val="000000"/>
                                <w:spacing w:val="0"/>
                                <w:sz w:val="2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UHSCJH+Nimbus Roman No9 L Medium" w:hAnsi="UHSCJH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UHSCJH+Nimbus Roman No9 L Medium" w:hAnsi="UHSCJH+Nimbus Roman No9 L Medium"/>
                          <w:color w:val="000000"/>
                          <w:spacing w:val="0"/>
                          <w:sz w:val="27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HIIGJN+Nimbus Roman No9 L Regular" w:hAnsi="HIIGJN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UHSCJH+Nimbus Roman No9 L Medium" w:hAnsi="UHSCJH+Nimbus Roman No9 L Medium"/>
                          <w:color w:val="000000"/>
                          <w:spacing w:val="0"/>
                          <w:sz w:val="2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87096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校由于特别注重组织教师学习新课改理念和新课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教学方法，为教师搭建了学习的平台，使教师逐步更新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观念，改进教学方法，不断提高教育教学质量。坚持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听课、说课、评课活动。大家互相取长补短，通过这种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教师提供了相互学习和交流的平台，大家的教学能力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很好的锻炼和提高。鼓励青年教师大胆创新、合作交流、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学习、共同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校由于特别注重组织教师学习新课改理念和新课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教学方法，为教师搭建了学习的平台，使教师逐步更新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观念，改进教学方法，不断提高教育教学质量。坚持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听课、说课、评课活动。大家互相取长补短，通过这种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教师提供了相互学习和交流的平台，大家的教学能力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很好的锻炼和提高。鼓励青年教师大胆创新、合作交流、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学习、共同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7010" cy="565404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高度重视学生安全教育，努力创建平安和谐校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把学校安全工作作为重中之中来抓，在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面，我们建立健全了校园安全领导组织机构，重抓安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定了校园安全防范制度和应急预案，并跟学校各位老师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订了安全责任书，针对可能存在的安全隐患，出台了一系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措施，严格执行安全事故上报制度，每周利用升旗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安全教育，班内每周要求开一次安全教育主题班会，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都要求进行安全教育。组织应急演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。加强了交通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、食品安全、消防安全、防溺水、防触电、防雷击、防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雨、防中毒、防暴恐的宣传教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445.2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高度重视学生安全教育，努力创建平安和谐校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把学校安全工作作为重中之中来抓，在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面，我们建立健全了校园安全领导组织机构，重抓安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定了校园安全防范制度和应急预案，并跟学校各位老师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订了安全责任书，针对可能存在的安全隐患，出台了一系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措施，严格执行安全事故上报制度，每周利用升旗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安全教育，班内每周要求开一次安全教育主题班会，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都要求进行安全教育。组织应急演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。加强了交通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、食品安全、消防安全、防溺水、防触电、防雷击、防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雨、防中毒、防暴恐的宣传教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6992620" cy="3041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廉洁自律，规范后勤管理，加强服务功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廉洁自律，规范后勤管理，加强服务功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262745" cy="14928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过去的一年，我坚持学习财务管理制度，奉行廉洁自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规范报销程序，票据管理，出差及差旅管理等多项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促进学校后勤管理工作进一步提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117.5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过去的一年，我坚持学习财务管理制度，奉行廉洁自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规范报销程序，票据管理，出差及差旅管理等多项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促进学校后勤管理工作进一步提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3193415" cy="3041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七、存在的主要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七、存在的主要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CEJWAN+Nimbus Roman No9 L Medium" w:hAnsi="CEJWAN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CEJWAN+Nimbus Roman No9 L Medium" w:hAnsi="CEJWAN+Nimbus Roman No9 L Medium"/>
                                <w:color w:val="000000"/>
                                <w:spacing w:val="0"/>
                                <w:sz w:val="27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IIGJN+Nimbus Roman No9 L Regular" w:hAnsi="HIIGJN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CEJWAN+Nimbus Roman No9 L Medium" w:hAnsi="CEJWAN+Nimbus Roman No9 L Medium"/>
                                <w:color w:val="000000"/>
                                <w:spacing w:val="0"/>
                                <w:sz w:val="2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CEJWAN+Nimbus Roman No9 L Medium" w:hAnsi="CEJWAN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CEJWAN+Nimbus Roman No9 L Medium" w:hAnsi="CEJWAN+Nimbus Roman No9 L Medium"/>
                          <w:color w:val="000000"/>
                          <w:spacing w:val="0"/>
                          <w:sz w:val="27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HIIGJN+Nimbus Roman No9 L Regular" w:hAnsi="HIIGJN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CEJWAN+Nimbus Roman No9 L Medium" w:hAnsi="CEJWAN+Nimbus Roman No9 L Medium"/>
                          <w:color w:val="000000"/>
                          <w:spacing w:val="0"/>
                          <w:sz w:val="2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6992620" cy="30416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能力还不够强，还须向同事、领导深入学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能力还不够强，还须向同事、领导深入学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8391525" cy="30416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对教师关心还不够，对部分同事的生活中的困难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对教师关心还不够，对部分同事的生活中的困难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149288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顾不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部分工作检查督促不够，特别是对青年教师的督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顾不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部分工作检查督促不够，特别是对青年教师的督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3193415" cy="30416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八、下一步重点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八、下一步重点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3846195" cy="30416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打造专业化教师队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打造专业化教师队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3846195" cy="30416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深入推进新课程改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深入推进新课程改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4545330" cy="30416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逐步实现校园文化建设目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逐步实现校园文化建设目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565467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通过全校上下齐心协力，共同奋斗，我校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工作取得了一定的成效，受到了各级领导的肯定，但我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醒地认识到，我们的工作才刚刚起步，与其他学校相比还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很大差距和不足，特别是管理能力还很欠缺，我们的工作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许多不完善的地方，这都有待于我们在今后的工作中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，不断改进，不断充实，不断完善。没有最好，只有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，这是我一直追求的最高境界，我相信，在教体局和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的正确领导下、在督导组各位领导的指导帮助下，在校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子和全体教职员工的共同努力下，实现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学打造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镇示范学校的目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45.2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通过全校上下齐心协力，共同奋斗，我校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工作取得了一定的成效，受到了各级领导的肯定，但我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醒地认识到，我们的工作才刚刚起步，与其他学校相比还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很大差距和不足，特别是管理能力还很欠缺，我们的工作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许多不完善的地方，这都有待于我们在今后的工作中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，不断改进，不断充实，不断完善。没有最好，只有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，这是我一直追求的最高境界，我相信，在教体局和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的正确领导下、在督导组各位领导的指导帮助下，在校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子和全体教职员工的共同努力下，实现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学打造成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镇示范学校的目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汇报有很多不妥之处，敬请大家批评指正，谢谢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长述职报告篇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汇报有很多不妥之处，敬请大家批评指正，谢谢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长述职报告篇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741410" cy="30416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20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年，于我个人，注定不一样，因为，同一个年度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20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年，于我个人，注定不一样，因为，同一个年度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QOFAER+Nimbus Roman No9 L Medium" w:hAnsi="QOFAER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QOFAER+Nimbus Roman No9 L Medium" w:hAnsi="QOFAER+Nimbus Roman No9 L Medium"/>
                                <w:color w:val="000000"/>
                                <w:spacing w:val="0"/>
                                <w:sz w:val="27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IIGJN+Nimbus Roman No9 L Regular" w:hAnsi="HIIGJN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QOFAER+Nimbus Roman No9 L Medium" w:hAnsi="QOFAER+Nimbus Roman No9 L Medium"/>
                                <w:color w:val="000000"/>
                                <w:spacing w:val="0"/>
                                <w:sz w:val="2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QOFAER+Nimbus Roman No9 L Medium" w:hAnsi="QOFAER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QOFAER+Nimbus Roman No9 L Medium" w:hAnsi="QOFAER+Nimbus Roman No9 L Medium"/>
                          <w:color w:val="000000"/>
                          <w:spacing w:val="0"/>
                          <w:sz w:val="27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HIIGJN+Nimbus Roman No9 L Regular" w:hAnsi="HIIGJN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QOFAER+Nimbus Roman No9 L Medium" w:hAnsi="QOFAER+Nimbus Roman No9 L Medium"/>
                          <w:color w:val="000000"/>
                          <w:spacing w:val="0"/>
                          <w:sz w:val="2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验了两种不同的角色，同一个年度，体验了两所不同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。上学期，担任育才二小党支部书记，下学期，担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路小学校长兼党支部书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验了两种不同的角色，同一个年度，体验了两所不同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。上学期，担任育才二小党支部书记，下学期，担任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路小学校长兼党支部书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103995" cy="624903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管是校长还是书记，每个日子都忙碌、辛劳、琐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但幸福、充实、有价值意义。我以一种如履薄冰的职业敬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岗位谦卑，希望自己作为管理者的言说和行为，能与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思想共震，能与孩子的心灵共生，能与家长的心意共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上半年的党支部书记工作中，我思考着如何着眼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大局，思考着如何创新支部与党建工作，为学校发展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供方向性指导，动力性支持与思想性引领。与此同时，我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刻意不让支部工作虚化，将自己的职业角色做实，始终将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维的触角与行动的步子伸到教学第一线，与教研、教导、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队、工会，拧成一股绳，形成巨大的党建络，支撑并引领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的党建文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492.0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管是校长还是书记，每个日子都忙碌、辛劳、琐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但幸福、充实、有价值意义。我以一种如履薄冰的职业敬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岗位谦卑，希望自己作为管理者的言说和行为，能与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思想共震，能与孩子的心灵共生，能与家长的心意共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上半年的党支部书记工作中，我思考着如何着眼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大局，思考着如何创新支部与党建工作，为学校发展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供方向性指导，动力性支持与思想性引领。与此同时，我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刻意不让支部工作虚化，将自己的职业角色做实，始终将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维的触角与行动的步子伸到教学第一线，与教研、教导、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队、工会，拧成一股绳，形成巨大的党建络，支撑并引领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的党建文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7342505" cy="30416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巧构思，从活动中寻求党建文化的突破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巧构思，从活动中寻求党建文化的突破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789795" cy="387096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情人节，元宵节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新学期第一天，几个特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时刻聚集在一起，无比美好。我们党支部不是为了完成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，不是做做形式，在这样一个特殊的时间节点上，想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这样一个特殊的群体——留守儿童。“与留守儿童一起过节！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6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6"/>
                                <w:sz w:val="48"/>
                              </w:rPr>
                              <w:t>志愿者们发出了这样的呼吁。就这样，我们在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6"/>
                                <w:sz w:val="48"/>
                              </w:rPr>
                              <w:t>214”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6"/>
                                <w:sz w:val="48"/>
                              </w:rPr>
                              <w:t>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世”这个特殊的日子里开启了我们的爱心帮扶志愿服务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。志愿者老师带着孩子们一起读绘本、做游戏、送祝福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情人节，元宵节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0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新学期第一天，几个特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时刻聚集在一起，无比美好。我们党支部不是为了完成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，不是做做形式，在这样一个特殊的时间节点上，想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这样一个特殊的群体——留守儿童。“与留守儿童一起过节！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6"/>
                          <w:sz w:val="48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6"/>
                          <w:sz w:val="48"/>
                        </w:rPr>
                        <w:t>志愿者们发出了这样的呼吁。就这样，我们在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6"/>
                          <w:sz w:val="48"/>
                        </w:rPr>
                        <w:t>214”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6"/>
                          <w:sz w:val="48"/>
                        </w:rPr>
                        <w:t>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世”这个特殊的日子里开启了我们的爱心帮扶志愿服务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。志愿者老师带着孩子们一起读绘本、做游戏、送祝福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731885</wp:posOffset>
                </wp:positionH>
                <wp:positionV relativeFrom="paragraph">
                  <wp:posOffset>14747240</wp:posOffset>
                </wp:positionV>
                <wp:extent cx="810260" cy="15430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KEKDSW+Nimbus Roman No9 L Medium" w:hAnsi="KEKDSW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KEKDSW+Nimbus Roman No9 L Medium" w:hAnsi="KEKDSW+Nimbus Roman No9 L Medium"/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IIGJN+Nimbus Roman No9 L Regular" w:hAnsi="HIIGJN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KEKDSW+Nimbus Roman No9 L Medium" w:hAnsi="KEKDSW+Nimbus Roman No9 L Medium"/>
                                <w:color w:val="000000"/>
                                <w:spacing w:val="0"/>
                                <w:sz w:val="2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2.15pt;mso-wrap-distance-left:0pt;mso-wrap-distance-right:0pt;mso-wrap-distance-top:0pt;mso-wrap-distance-bottom:0pt;margin-top:1161.2pt;mso-position-vertical-relative:text;margin-left:6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KEKDSW+Nimbus Roman No9 L Medium" w:hAnsi="KEKDSW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KEKDSW+Nimbus Roman No9 L Medium" w:hAnsi="KEKDSW+Nimbus Roman No9 L Medium"/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7"/>
                        </w:rPr>
                        <w:t xml:space="preserve"> </w:t>
                      </w:r>
                      <w:r>
                        <w:rPr>
                          <w:rFonts w:ascii="HIIGJN+Nimbus Roman No9 L Regular" w:hAnsi="HIIGJN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KEKDSW+Nimbus Roman No9 L Medium" w:hAnsi="KEKDSW+Nimbus Roman No9 L Medium"/>
                          <w:color w:val="000000"/>
                          <w:spacing w:val="0"/>
                          <w:sz w:val="2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3835" cy="565404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样温馨的活动让孩子倍感温暖，志愿者们也再一次体验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教师职业的幸福与美好，读懂了生命的价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为了更好地做好爱心直通车工作，党支部组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可爱的孩子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富有爱心的党员志愿者举行了爱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队仪式。通过每月一次的对话交流，或解惑，或游戏，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走访，通过多种形式、让这些孩子能够敞开心痱与老师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朋友式的交流，同时通过老师的一份爱心，一份关怀，点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每一个孩子的希望，唤起了孩子的生命潜能。此活动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区政府党委对支部的督查工作中，得到梁仲书记的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评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445.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样温馨的活动让孩子倍感温暖，志愿者们也再一次体验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教师职业的幸福与美好，读懂了生命的价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为了更好地做好爱心直通车工作，党支部组织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可爱的孩子与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富有爱心的党员志愿者举行了爱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队仪式。通过每月一次的对话交流，或解惑，或游戏，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走访，通过多种形式、让这些孩子能够敞开心痱与老师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朋友式的交流，同时通过老师的一份爱心，一份关怀，点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每一个孩子的希望，唤起了孩子的生命潜能。此活动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区政府党委对支部的督查工作中，得到梁仲书记的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评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208788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《读论语，做智慧教师》是党支部坚持了两年的读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，我们形成了制度，每周一例会时间便开始了不同形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交流与学校，这种集体阅读、深层次解读，对照运用的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方式赢得了老师们的极力支持与认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《读论语，做智慧教师》是党支部坚持了两年的读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，我们形成了制度，每周一例会时间便开始了不同形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交流与学校，这种集体阅读、深层次解读，对照运用的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方式赢得了老师们的极力支持与认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208788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用特殊节日，通过特色活动，借助专题读书活动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将党建工作与学校常规工作紧密结合，既起到引领作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又深入到师生的具体工作中，解决了实际的问题与困难，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了活动重构文化的念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用特殊节日，通过特色活动，借助专题读书活动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将党建工作与学校常规工作紧密结合，既起到引领作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又深入到师生的具体工作中，解决了实际的问题与困难，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了活动重构文化的念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接地气，从服务中寻求群众路线的契入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年度是各基层践行党的群众路线教育实践活动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年。我们按照局党员的要求，从宣传发动，到深入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民主主议到批评教育，从整改落实到建章立制，我们步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接地气，从服务中寻求群众路线的契入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年度是各基层践行党的群众路线教育实践活动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年。我们按照局党员的要求，从宣传发动，到深入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民主主议到批评教育，从整改落实到建章立制，我们步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RHNPIR+Nimbus Roman No9 L Medium" w:hAnsi="RHNPIR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RHNPIR+Nimbus Roman No9 L Medium" w:hAnsi="RHNPIR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IIGJN+Nimbus Roman No9 L Regular" w:hAnsi="HIIGJN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RHNPIR+Nimbus Roman No9 L Medium" w:hAnsi="RHNPIR+Nimbus Roman No9 L Medium"/>
                                <w:color w:val="000000"/>
                                <w:spacing w:val="0"/>
                                <w:sz w:val="2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RHNPIR+Nimbus Roman No9 L Medium" w:hAnsi="RHNPIR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RHNPIR+Nimbus Roman No9 L Medium" w:hAnsi="RHNPIR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HIIGJN+Nimbus Roman No9 L Regular" w:hAnsi="HIIGJN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RHNPIR+Nimbus Roman No9 L Medium" w:hAnsi="RHNPIR+Nimbus Roman No9 L Medium"/>
                          <w:color w:val="000000"/>
                          <w:spacing w:val="0"/>
                          <w:sz w:val="2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87096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踩实，利用教育实践活动的契机，从师生的贴心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走访慰问退休教师，嘘寒问暖，了解他们的困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给予及时的帮助；党支部牵手教研室，开设“杏圃”课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年轻教师成长的问题出发，开设提高教师综合素质的课堂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党支部联合工会，策划了缓解老师压力的舞蹈课、插花比赛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羽毛球比赛、健身操等活动。老师们通过活动，愉悦了心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凝聚了团队力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踩实，利用教育实践活动的契机，从师生的贴心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走访慰问退休教师，嘘寒问暖，了解他们的困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给予及时的帮助；党支部牵手教研室，开设“杏圃”课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年轻教师成长的问题出发，开设提高教师综合素质的课堂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党支部联合工会，策划了缓解老师压力的舞蹈课、插花比赛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羽毛球比赛、健身操等活动。老师们通过活动，愉悦了心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凝聚了团队力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103995" cy="327660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半年，走进了一个新的团队，来到了五一中路小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一中路小学，拥有近七十年办学历史，几任领导与历任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薪火相传、孜孜以求，给学校奠定了坚实的基础，带来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好的社会声誉。但校规模却一直很小。如何承传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办学文化，让学校不断走向敞亮与高远，是本人履职后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思考的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258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半年，走进了一个新的团队，来到了五一中路小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一中路小学，拥有近七十年办学历史，几任领导与历任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薪火相传、孜孜以求，给学校奠定了坚实的基础，带来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好的社会声誉。但校规模却一直很小。如何承传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办学文化，让学校不断走向敞亮与高远，是本人履职后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思考的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268224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以为，闹中取静，小处见精，这才是我们的传承。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辞小，不嫌小，不忘小，小中见品质，小处求精。小学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团队，小孩子，但它们又都是起点，都指向大，指向人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长的诗与远方。因此，我的一切工作都是从小处着眼，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处远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以为，闹中取静，小处见精，这才是我们的传承。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辞小，不嫌小，不忘小，小中见品质，小处求精。小学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团队，小孩子，但它们又都是起点，都指向大，指向人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长的诗与远方。因此，我的一切工作都是从小处着眼，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处远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6643370" cy="30416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深入了解，找寻挖掘学校的内在文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深入了解，找寻挖掘学校的内在文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103995" cy="149288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七十年的学校历史应该如同画卷般在老师们眼前舒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何找寻挖掘到学校的内在文化，开学第一周，我就深入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公室，走进了三位老教师，从范老师、袁老师、廖老师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七十年的学校历史应该如同画卷般在老师们眼前舒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何找寻挖掘到学校的内在文化，开学第一周，我就深入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公室，走进了三位老教师，从范老师、袁老师、廖老师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BHPEKP+Nimbus Roman No9 L Medium" w:hAnsi="BHPEKP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BHPEKP+Nimbus Roman No9 L Medium" w:hAnsi="BHPEKP+Nimbus Roman No9 L Medium"/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IIGJN+Nimbus Roman No9 L Regular" w:hAnsi="HIIGJN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BHPEKP+Nimbus Roman No9 L Medium" w:hAnsi="BHPEKP+Nimbus Roman No9 L Medium"/>
                                <w:color w:val="000000"/>
                                <w:spacing w:val="0"/>
                                <w:sz w:val="2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BHPEKP+Nimbus Roman No9 L Medium" w:hAnsi="BHPEKP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BHPEKP+Nimbus Roman No9 L Medium" w:hAnsi="BHPEKP+Nimbus Roman No9 L Medium"/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HIIGJN+Nimbus Roman No9 L Regular" w:hAnsi="HIIGJN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BHPEKP+Nimbus Roman No9 L Medium" w:hAnsi="BHPEKP+Nimbus Roman No9 L Medium"/>
                          <w:color w:val="000000"/>
                          <w:spacing w:val="0"/>
                          <w:sz w:val="2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解学校过去的精神，现在的状况，一起展望了学校未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解学校过去的精神，现在的状况，一起展望了学校未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划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803211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用教师节、重阳节、元旦节，我们将退休教师请到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，带到户外，在轻松愉悦的活动中，我们走进退休教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灵，从老教师的身上读到了职业的操守，读到了教育的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献，读到了职业的谦卑，读到了职业的尊严。我们从老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上了解到了学校的沿革与变迁，学校的精髓与内核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毕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届学生来到了母校，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请来了原任班任曾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，与她们一起回忆过去的校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起回忆户外的体验劳动，一起回忆班级的趣事，她们戴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6"/>
                                <w:sz w:val="48"/>
                              </w:rPr>
                              <w:t>红领巾，唱起了《东方红》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6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名学生来到了阔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，脸上全没有岁月的沧桑，只有幸福而灿烂的笑容，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是对学校与老师的感恩，对过去美好学校生活的回味。历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虽然无法倒退，但通过走访、交流、活动，我们似乎已经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摸到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路小学走过的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荣光与骄傲以及未来的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命与责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4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用教师节、重阳节、元旦节，我们将退休教师请到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，带到户外，在轻松愉悦的活动中，我们走进退休教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灵，从老教师的身上读到了职业的操守，读到了教育的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献，读到了职业的谦卑，读到了职业的尊严。我们从老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上了解到了学校的沿革与变迁，学校的精髓与内核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毕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届学生来到了母校，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请来了原任班任曾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，与她们一起回忆过去的校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起回忆户外的体验劳动，一起回忆班级的趣事，她们戴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6"/>
                          <w:sz w:val="48"/>
                        </w:rPr>
                        <w:t>红领巾，唱起了《东方红》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6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名学生来到了阔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，脸上全没有岁月的沧桑，只有幸福而灿烂的笑容，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是对学校与老师的感恩，对过去美好学校生活的回味。历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虽然无法倒退，但通过走访、交流、活动，我们似乎已经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摸到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路小学走过的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荣光与骄傲以及未来的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命与责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6992620" cy="30416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严于律己，与老师共同走在学习的路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严于律己，与老师共同走在学习的路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1295" cy="268160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立学习型的团队，是我们的共识。要求学生看书，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首先应该爱阅读。开学初，教研室根据全体教师的年段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科、喜爱，征订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本教育专著，随时为教师提供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阅服务。因为是老师提供的书目，因为是老师爱看的书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用不着硬性规定，自然有了借阅的需求。我与老师们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立学习型的团队，是我们的共识。要求学生看书，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首先应该爱阅读。开学初，教研室根据全体教师的年段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科、喜爱，征订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本教育专著，随时为教师提供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阅服务。因为是老师提供的书目，因为是老师爱看的书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用不着硬性规定，自然有了借阅的需求。我与老师们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EQBBDJ+Nimbus Roman No9 L Medium" w:hAnsi="EQBBDJ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EQBBDJ+Nimbus Roman No9 L Medium" w:hAnsi="EQBBDJ+Nimbus Roman No9 L Medium"/>
                                <w:color w:val="000000"/>
                                <w:spacing w:val="0"/>
                                <w:sz w:val="27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IIGJN+Nimbus Roman No9 L Regular" w:hAnsi="HIIGJN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QBBDJ+Nimbus Roman No9 L Medium" w:hAnsi="EQBBDJ+Nimbus Roman No9 L Medium"/>
                                <w:color w:val="000000"/>
                                <w:spacing w:val="0"/>
                                <w:sz w:val="2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EQBBDJ+Nimbus Roman No9 L Medium" w:hAnsi="EQBBDJ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EQBBDJ+Nimbus Roman No9 L Medium" w:hAnsi="EQBBDJ+Nimbus Roman No9 L Medium"/>
                          <w:color w:val="000000"/>
                          <w:spacing w:val="0"/>
                          <w:sz w:val="27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HIIGJN+Nimbus Roman No9 L Regular" w:hAnsi="HIIGJN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EQBBDJ+Nimbus Roman No9 L Medium" w:hAnsi="EQBBDJ+Nimbus Roman No9 L Medium"/>
                          <w:color w:val="000000"/>
                          <w:spacing w:val="0"/>
                          <w:sz w:val="2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89852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起借书、聊书，与老师们一起谈论如何运用书上的理论影响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变我们的学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起借书、聊书，与老师们一起谈论如何运用书上的理论影响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变我们的学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446532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何让一群充满朝气的年轻教师遵循老子提出的“道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自然”，让课堂成为师生成长的互动场域？学校教研室以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堂为载体，将教师引领到研究的幸福道路上。学校校长作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者，失去了对教师的引领，就失去了管理的根基。在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的教学中，本人承担了一个班的品德教学，教学之余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用更多的时间走进老师们的课堂进行学习，课后的点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是最能促进双方智慧形成的环节，因此，我能做到每课必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许肤浅，但拥有一种学习的态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何让一群充满朝气的年轻教师遵循老子提出的“道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自然”，让课堂成为师生成长的互动场域？学校教研室以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堂为载体，将教师引领到研究的幸福道路上。学校校长作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者，失去了对教师的引领，就失去了管理的根基。在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的教学中，本人承担了一个班的品德教学，教学之余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用更多的时间走进老师们的课堂进行学习，课后的点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是最能促进双方智慧形成的环节，因此，我能做到每课必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许肤浅，但拥有一种学习的态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327660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月份，两年一度的智慧杯，冲击着原本安静如水的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教学，因为老师们有了成长的需求，有了展示的欲望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堂课节节有亮点，堂堂有特色。针对语文教学的特点，我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《分享你的智慧，幸福你的成长》为题，与老师聊教学目标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环节、教学机智，与老师商讨文本解读、学情关注，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交流，于我，都是最好的学习与成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月份，两年一度的智慧杯，冲击着原本安静如水的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教学，因为老师们有了成长的需求，有了展示的欲望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堂课节节有亮点，堂堂有特色。针对语文教学的特点，我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《分享你的智慧，幸福你的成长》为题，与老师聊教学目标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环节、教学机智，与老师商讨文本解读、学情关注，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交流，于我，都是最好的学习与成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103995" cy="327660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次外出学习回来，我都会即时将学习心得在行政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会上进行交流或博文的形式，反思与内化。如参加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省校长专业论坛，聆听了李希贵的报告，回校后，我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《做顺应人性的教育》与全校教师交流；在区政府聆听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北京四中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长的讲座，我就以《唤醒灵魂》为题，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交流。聆听了张文质教授的讲座《回到每一个人的生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次外出学习回来，我都会即时将学习心得在行政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会上进行交流或博文的形式，反思与内化。如参加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省校长专业论坛，聆听了李希贵的报告，回校后，我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《做顺应人性的教育》与全校教师交流；在区政府聆听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北京四中刘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长的讲座，我就以《唤醒灵魂》为题，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交流。聆听了张文质教授的讲座《回到每一个人的生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NWRDTE+Nimbus Roman No9 L Medium" w:hAnsi="NWRDTE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NWRDTE+Nimbus Roman No9 L Medium" w:hAnsi="NWRDTE+Nimbus Roman No9 L Medium"/>
                                <w:color w:val="000000"/>
                                <w:spacing w:val="0"/>
                                <w:sz w:val="27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IIGJN+Nimbus Roman No9 L Regular" w:hAnsi="HIIGJN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NWRDTE+Nimbus Roman No9 L Medium" w:hAnsi="NWRDTE+Nimbus Roman No9 L Medium"/>
                                <w:color w:val="000000"/>
                                <w:spacing w:val="0"/>
                                <w:sz w:val="2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NWRDTE+Nimbus Roman No9 L Medium" w:hAnsi="NWRDTE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NWRDTE+Nimbus Roman No9 L Medium" w:hAnsi="NWRDTE+Nimbus Roman No9 L Medium"/>
                          <w:color w:val="000000"/>
                          <w:spacing w:val="0"/>
                          <w:sz w:val="27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HIIGJN+Nimbus Roman No9 L Regular" w:hAnsi="HIIGJN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NWRDTE+Nimbus Roman No9 L Medium" w:hAnsi="NWRDTE+Nimbus Roman No9 L Medium"/>
                          <w:color w:val="000000"/>
                          <w:spacing w:val="0"/>
                          <w:sz w:val="2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6643370" cy="30416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化教育》后，我撰写了《回到人的本质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化教育》后，我撰写了《回到人的本质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5944235" cy="30416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尊重生命，成全孩子的个性需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尊重生命，成全孩子的个性需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268224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怀抱对生命成长的敬畏之心做教育，恪守教育之道在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成全，一切从儿童的天性与兴趣出发，做孩子童年的守望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为孩子童年生活的陪伴者，是我对学校教育意义的理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迎新年庆元旦的活动正紧锣密鼓地布署，孩子们乐翻了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那是因为，我们打破了以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怀抱对生命成长的敬畏之心做教育，恪守教育之道在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成全，一切从儿童的天性与兴趣出发，做孩子童年的守望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为孩子童年生活的陪伴者，是我对学校教育意义的理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迎新年庆元旦的活动正紧锣密鼓地布署，孩子们乐翻了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那是因为，我们打破了以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327660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唱歌、跳舞，只拘泥于文艺的表现形式，本学期，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队部为了更好地尊重学生个性，活跃校园生活，在全校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间举行了“我是达人秀”的比赛活动。孩子们可以转呼拉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掰手劲、削苹果、劈木柴，还可以玩魔术、编小玩艺，这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个学生都可以走上舞台，施展自己的强项，极大的鼓舞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的自信，激发了学生的生命潜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唱歌、跳舞，只拘泥于文艺的表现形式，本学期，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队部为了更好地尊重学生个性，活跃校园生活，在全校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间举行了“我是达人秀”的比赛活动。孩子们可以转呼拉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掰手劲、削苹果、劈木柴，还可以玩魔术、编小玩艺，这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个学生都可以走上舞台，施展自己的强项，极大的鼓舞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的自信，激发了学生的生命潜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149288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习惯，大品格。为了让学生有更好的习惯养成，本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，我们通过主题讲话、活动体验、环境熏陶等方式塑造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的品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习惯，大品格。为了让学生有更好的习惯养成，本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，我们通过主题讲话、活动体验、环境熏陶等方式塑造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的品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327660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82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《我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5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中路小学一起成长》，是我的开学典礼致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我以真诚与谦卑赢得了众多学生的喜爱与向上的力量；《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营养餐，做健康人》是对全校学生在家吃早餐的倡议，有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倡议，家长更有了责任，学生拥有了卫生与健康，校园更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了文明与有序；《做一个有教养的五一中路孩子》是对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惯养成的要求与期许。每次主题讲话，我都是基于学校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82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《我与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5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中路小学一起成长》，是我的开学典礼致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我以真诚与谦卑赢得了众多学生的喜爱与向上的力量；《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营养餐，做健康人》是对全校学生在家吃早餐的倡议，有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倡议，家长更有了责任，学生拥有了卫生与健康，校园更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了文明与有序；《做一个有教养的五一中路孩子》是对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惯养成的要求与期许。每次主题讲话，我都是基于学校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QPGCCJ+Nimbus Roman No9 L Medium" w:hAnsi="QPGCCJ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QPGCCJ+Nimbus Roman No9 L Medium" w:hAnsi="QPGCCJ+Nimbus Roman No9 L Medium"/>
                                <w:color w:val="000000"/>
                                <w:spacing w:val="0"/>
                                <w:sz w:val="27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IIGJN+Nimbus Roman No9 L Regular" w:hAnsi="HIIGJN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QPGCCJ+Nimbus Roman No9 L Medium" w:hAnsi="QPGCCJ+Nimbus Roman No9 L Medium"/>
                                <w:color w:val="000000"/>
                                <w:spacing w:val="0"/>
                                <w:sz w:val="2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QPGCCJ+Nimbus Roman No9 L Medium" w:hAnsi="QPGCCJ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QPGCCJ+Nimbus Roman No9 L Medium" w:hAnsi="QPGCCJ+Nimbus Roman No9 L Medium"/>
                          <w:color w:val="000000"/>
                          <w:spacing w:val="0"/>
                          <w:sz w:val="27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HIIGJN+Nimbus Roman No9 L Regular" w:hAnsi="HIIGJN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QPGCCJ+Nimbus Roman No9 L Medium" w:hAnsi="QPGCCJ+Nimbus Roman No9 L Medium"/>
                          <w:color w:val="000000"/>
                          <w:spacing w:val="0"/>
                          <w:sz w:val="2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具体实际，以激励学生的方式，从小的契入点开始，给孩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些正能量的渗透与引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具体实际，以激励学生的方式，从小的契入点开始，给孩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些正能量的渗透与引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327660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在校园的楼梯过道贴上小脚板，以积极的暗示提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孩子行人靠右；我们给每个班级配备了绿色植物，希望小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子通过对绿色植物的养护，更加热爱班级，热爱学校，热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活；我们在圣诞节，装扮成圣诞老人给每位到校的孩子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糖果，让孩子们感受到老师的用心付出与节日的美好，学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享，学会珍惜？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在校园的楼梯过道贴上小脚板，以积极的暗示提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孩子行人靠右；我们给每个班级配备了绿色植物，希望小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子通过对绿色植物的养护，更加热爱班级，热爱学校，热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活；我们在圣诞节，装扮成圣诞老人给每位到校的孩子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糖果，让孩子们感受到老师的用心付出与节日的美好，学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享，学会珍惜？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怀感恩之心，以谦卑的姿态走在学习的路上，是我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意义追求，我会一以贯之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元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怀感恩之心，以谦卑的姿态走在学习的路上，是我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意义追求，我会一以贯之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0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元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KEKDSW+Nimbus Roman No9 L Medium" w:hAnsi="KEKDSW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KEKDSW+Nimbus Roman No9 L Medium" w:hAnsi="KEKDSW+Nimbus Roman No9 L Medium"/>
                                <w:color w:val="000000"/>
                                <w:spacing w:val="0"/>
                                <w:sz w:val="27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IIGJN+Nimbus Roman No9 L Regular" w:hAnsi="HIIGJN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KEKDSW+Nimbus Roman No9 L Medium" w:hAnsi="KEKDSW+Nimbus Roman No9 L Medium"/>
                                <w:color w:val="000000"/>
                                <w:spacing w:val="0"/>
                                <w:sz w:val="2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KEKDSW+Nimbus Roman No9 L Medium" w:hAnsi="KEKDSW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KEKDSW+Nimbus Roman No9 L Medium" w:hAnsi="KEKDSW+Nimbus Roman No9 L Medium"/>
                          <w:color w:val="000000"/>
                          <w:spacing w:val="0"/>
                          <w:sz w:val="27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HIIGJN+Nimbus Roman No9 L Regular" w:hAnsi="HIIGJN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KEKDSW+Nimbus Roman No9 L Medium" w:hAnsi="KEKDSW+Nimbus Roman No9 L Medium"/>
                          <w:color w:val="000000"/>
                          <w:spacing w:val="0"/>
                          <w:sz w:val="2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  <w:font w:name="KEKDSW+Nimbus Roman No9 L Medium">
    <w:charset w:val="01"/>
    <w:family w:val="auto"/>
    <w:pitch w:val="variable"/>
  </w:font>
  <w:font w:name="HIIGJN+Nimbus Roman No9 L Regular">
    <w:charset w:val="01"/>
    <w:family w:val="auto"/>
    <w:pitch w:val="variable"/>
  </w:font>
  <w:font w:name="RHNPIR+Nimbus Roman No9 L Medium">
    <w:charset w:val="01"/>
    <w:family w:val="auto"/>
    <w:pitch w:val="variable"/>
  </w:font>
  <w:font w:name="BHPEKP+Nimbus Roman No9 L Medium">
    <w:charset w:val="01"/>
    <w:family w:val="auto"/>
    <w:pitch w:val="variable"/>
  </w:font>
  <w:font w:name="EQBBDJ+Nimbus Roman No9 L Medium">
    <w:charset w:val="01"/>
    <w:family w:val="auto"/>
    <w:pitch w:val="variable"/>
  </w:font>
  <w:font w:name="NWRDTE+Nimbus Roman No9 L Medium">
    <w:charset w:val="01"/>
    <w:family w:val="auto"/>
    <w:pitch w:val="variable"/>
  </w:font>
  <w:font w:name="QPGCCJ+Nimbus Roman No9 L Medium">
    <w:charset w:val="01"/>
    <w:family w:val="auto"/>
    <w:pitch w:val="variable"/>
  </w:font>
  <w:font w:name="UHSCJH+Nimbus Roman No9 L Medium">
    <w:charset w:val="01"/>
    <w:family w:val="auto"/>
    <w:pitch w:val="variable"/>
  </w:font>
  <w:font w:name="CEJWAN+Nimbus Roman No9 L Medium">
    <w:charset w:val="01"/>
    <w:family w:val="auto"/>
    <w:pitch w:val="variable"/>
  </w:font>
  <w:font w:name="QOFAER+Nimbus Roman No9 L Medium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