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1293C"/>
          <w:spacing w:val="0"/>
          <w:sz w:val="36"/>
          <w:szCs w:val="36"/>
          <w:lang w:val="en-US" w:eastAsia="zh-CN"/>
        </w:rPr>
        <w:t>开源培训系统软件教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开源培训系统软件教程，含源码，支持多机构，有网页，微信小程序和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P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私有化部署，有点播，直播，题库，考试，督学，在线支付等功能，经测试完整可用，推荐给有需要的朋友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网址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电脑打开自动进入电脑端，手机打开自动进入手机端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学员和教师入口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2022.weisha100.net/web/sign/i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账号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tester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密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2345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教师同号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登录后点击右上角“进入教学管理”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1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点播视频：在线点播视频，可上传图文资料，习题，课件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直播版块：对接七牛云端口， 弹性带宽，直播可转存为点播课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3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题库刷题：可批量管理上传的题库，随时随地刷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考试：多场景考试设置，客观题考完自动出成绩，主观题教师端可批改，批量导出成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5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督学：拖动进度条无效，精确统计真实学习进度，后台可查学习路径，可打印学习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支付接口：常用两种支付接口，支付宝和微信接口，自由开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7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辅助营销功能：有三级分销，积分，学习卡，优惠券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8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、界面装修：可批量管理学员，进行分组管理，界面提供模板，可根据需要自定义装修，修改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起步配置要求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核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G 3M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 xml:space="preserve">带宽 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系统盘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+50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盘 计算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运行环境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服务器操作系统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indows server 2012 64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位中文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Microsoft SQL Server 20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版本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这里面是最新的升级包和全部的升级脚本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学习系统下载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持续更新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产品下载【安装升级使用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百度网盘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s://pan.baidu.com/s/1koQyvnb0YEutlQomjAwIjg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提取码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xekq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升级教程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--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册后免费学习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course.ashx?id=187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源码下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s://gitee.com/weishakeji/LearningSyste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问题技术支持秋秋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483828432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巍新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NNweish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系统安装后用记事本打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db.config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文件里配置以下主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用域名访问：例如访问域名是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ww.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主域处填写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weisha100.net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，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weisha100.net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内网以及使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访问：直接填写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ip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地址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,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示例如下：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add name="122.114.68.70"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注意：不需要带端口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如何进入服务器</w:t>
      </w: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Mobile/article.ashx?id=2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86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安装教程，注册后免费学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【相关软件下载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http://www.weisha100.net/Upload/news/202010160420343931.zip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.NET4.6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下载地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>ed2k://%7Cfile%7Ccn_sql_server_2008_r2_enterprise_x86_x64_ia64_dvd_522233.iso%7C4662884352%7C1DB025218B01B48C6B76D6D88630F541%7C/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数据库下载地址（迅雷种子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left"/>
        <w:textAlignment w:val="auto"/>
        <w:rPr>
          <w:rFonts w:ascii="Segoe UI Emoji" w:hAnsi="Segoe UI Emoji" w:eastAsia="Segoe UI Emoji" w:cs="Segoe UI Emoji"/>
          <w:color w:val="2C3E50"/>
          <w:sz w:val="24"/>
          <w:szCs w:val="24"/>
          <w:lang w:val="en-US" w:eastAsia="zh-CN"/>
        </w:rPr>
      </w:pPr>
      <w:r>
        <w:rPr>
          <w:rFonts w:eastAsia="Segoe UI Emoji" w:cs="Segoe UI Emoji" w:ascii="Segoe UI Emoji" w:hAnsi="Segoe UI Emoji"/>
          <w:color w:val="2C3E50"/>
          <w:sz w:val="24"/>
          <w:szCs w:val="24"/>
          <w:lang w:val="en-US" w:eastAsia="zh-CN"/>
        </w:rPr>
        <w:t xml:space="preserve">http://www.weisha100.net/course.ashx?id=161  </w:t>
      </w:r>
      <w:r>
        <w:rPr>
          <w:rFonts w:ascii="Segoe UI Emoji" w:hAnsi="Segoe UI Emoji" w:cs="Segoe UI Emoji" w:eastAsia="Segoe UI Emoji"/>
          <w:color w:val="2C3E50"/>
          <w:sz w:val="24"/>
          <w:szCs w:val="24"/>
          <w:lang w:val="en-US" w:eastAsia="zh-CN"/>
        </w:rPr>
        <w:t>视频教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Administrator</dc:creator>
  <dc:description/>
  <dc:language>en-US</dc:language>
  <cp:lastModifiedBy>Administrator</cp:lastModifiedBy>
  <dcterms:modified xsi:type="dcterms:W3CDTF">2023-01-09T12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