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重氧水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0</w:t>
      </w:r>
    </w:p>
    <w:p>
      <w:pPr>
        <w:pStyle w:val="Normal"/>
        <w:rPr/>
      </w:pPr>
      <w:r>
        <w:rPr/>
        <w:t>【报告图表数】：</w:t>
      </w:r>
      <w:r>
        <w:rPr/>
        <w:t>14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氧水是其中的氧元素被</w:t>
      </w:r>
      <w:r>
        <w:rPr/>
        <w:t>18</w:t>
      </w:r>
      <w:r>
        <w:rPr/>
        <w:t>个质子的氧元素取代的水。</w:t>
      </w:r>
    </w:p>
    <w:p>
      <w:pPr>
        <w:pStyle w:val="Normal"/>
        <w:rPr/>
      </w:pPr>
      <w:r>
        <w:rPr/>
        <w:t>2019</w:t>
      </w:r>
      <w:r>
        <w:rPr/>
        <w:t>年中国重氧水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重氧水的生产、消费及进出口情况，重点关注在中国市场扮演重要角色的全球及本土重氧水生产商，呈现这些厂商在中国市场的重氧水销量、收入、价格、毛利率、市场份额等关键指标。本文也同时研究中国本土生产企业的重氧水产能、销量、收入及市场份额。此外，针对重氧水产品本身的细分增长情况，如不同重氧水产品类型、价格、销量、收入，不同应用重氧水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iyo Nippon Sans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ayi Isotop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B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mbridge Isotope Laborato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o Isotop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rck KGa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海化工研究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tem Industri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9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9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9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0.9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它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正子断层照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物学研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研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它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重氧水主要厂商（品牌）竞争分析，主要包括重氧水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重氧水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重氧水主要厂商（品牌）基本情况介绍，包括公司简介、重氧水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重氧水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重氧水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重氧水生产情况分析，包括中国本土市场重氧水产能、产量、消费量及需求量，以及主要本土厂商产能、产量及份额等；本章同时也分析中国市场重氧水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重氧水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重氧水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重氧水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0.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0.95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0.9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5 0.9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6 0.9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7 </w:t>
      </w:r>
      <w:r>
        <w:rPr/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重氧水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正子断层照影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生物学研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化学研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重氧水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重氧水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重氧水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重氧水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重氧水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重氧水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重氧水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重氧水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重氧水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重氧水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重氧水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重氧水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重氧水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重氧水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重氧水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重氧水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重氧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重氧水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重氧水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重氧水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重氧水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重氧水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重氧水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重氧水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重氧水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重氧水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重氧水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Taiyo Nippon Sans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Taiyo Nippon Sanso</w:t>
      </w:r>
      <w:r>
        <w:rPr/>
        <w:t>基本信息、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Taiyo Nippon Sanso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Taiyo Nippon Sanso</w:t>
      </w:r>
      <w:r>
        <w:rPr/>
        <w:t>在中国市场重氧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Taiyo Nippon Sans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Taiyo Nippon Sans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Huayi Isotop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Huayi Isotopes</w:t>
      </w:r>
      <w:r>
        <w:rPr/>
        <w:t>基本信息、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Huayi Isotopes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Huayi Isotopes</w:t>
      </w:r>
      <w:r>
        <w:rPr/>
        <w:t>在中国市场重氧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Huayi Isotop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Huayi Isotop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AB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ABX</w:t>
      </w:r>
      <w:r>
        <w:rPr/>
        <w:t>基本信息、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ABX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ABX</w:t>
      </w:r>
      <w:r>
        <w:rPr/>
        <w:t>在中国市场重氧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AB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AB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Cambridge Isotope Laborato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Cambridge Isotope Laboratories</w:t>
      </w:r>
      <w:r>
        <w:rPr/>
        <w:t>基本信息、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Cambridge Isotope Laboratories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Cambridge Isotope Laboratories</w:t>
      </w:r>
      <w:r>
        <w:rPr/>
        <w:t>在中国市场重氧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Cambridge Isotope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Cambridge Isotope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Wo Isotop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Wo Isotope</w:t>
      </w:r>
      <w:r>
        <w:rPr/>
        <w:t>基本信息、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Wo Isotope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Wo Isotope</w:t>
      </w:r>
      <w:r>
        <w:rPr/>
        <w:t>在中国市场重氧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Wo Isoto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Wo Isoto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Merck KGa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Merck KGaA</w:t>
      </w:r>
      <w:r>
        <w:rPr/>
        <w:t>基本信息、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Merck KGaA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Merck KGaA</w:t>
      </w:r>
      <w:r>
        <w:rPr/>
        <w:t>在中国市场重氧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Merck KGa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Merck KGa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上海化工研究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1 </w:t>
      </w:r>
      <w:r>
        <w:rPr/>
        <w:t>上海化工研究院基本信息、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2 </w:t>
      </w:r>
      <w:r>
        <w:rPr/>
        <w:t>上海化工研究院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3 </w:t>
      </w:r>
      <w:r>
        <w:rPr/>
        <w:t>上海化工研究院在中国市场重氧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4 </w:t>
      </w:r>
      <w:r>
        <w:rPr/>
        <w:t>上海化工研究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5 </w:t>
      </w:r>
      <w:r>
        <w:rPr/>
        <w:t>上海化工研究院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Rotem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Rotem Industries</w:t>
      </w:r>
      <w:r>
        <w:rPr/>
        <w:t>基本信息、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Rotem Industries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Rotem Industries</w:t>
      </w:r>
      <w:r>
        <w:rPr/>
        <w:t>在中国市场重氧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Rotem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Rotem Industrie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重氧水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重氧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重氧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重氧水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重氧水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重氧水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重氧水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重氧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重氧水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重氧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重氧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重氧水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重氧水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重氧水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重氧水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重氧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重氧水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重氧水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重氧水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重氧水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重氧水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重氧水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重氧水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重氧水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重氧水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重氧水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重氧水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重氧水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重氧水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重氧水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重氧水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重氧水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重氧水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重氧水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重氧水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重氧水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重氧水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重氧水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重氧水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重氧水消费量增长趋势</w:t>
      </w:r>
      <w:r>
        <w:rPr/>
        <w:t>2016 VS 2021 VS 2027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重氧水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重氧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重氧水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重氧水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重氧水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重氧水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重氧水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重氧水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重氧水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重氧水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重氧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重氧水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重氧水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重氧水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重氧水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重氧水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重氧水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Taiyo Nippon Sanso</w:t>
      </w:r>
      <w:r>
        <w:rPr/>
        <w:t>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Taiyo Nippon Sanso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Taiyo Nippon Sanso</w:t>
      </w:r>
      <w:r>
        <w:rPr/>
        <w:t>重氧水销量（千克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Taiyo Nippon Sans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Taiyo Nippon Sans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Huayi Isotopes</w:t>
      </w:r>
      <w:r>
        <w:rPr/>
        <w:t>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Huayi Isotopes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Huayi Isotopes</w:t>
      </w:r>
      <w:r>
        <w:rPr/>
        <w:t>重氧水销量（千克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Huayi Isotop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Huayi Isotop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ABX</w:t>
      </w:r>
      <w:r>
        <w:rPr/>
        <w:t>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BX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BX</w:t>
      </w:r>
      <w:r>
        <w:rPr/>
        <w:t>重氧水销量（千克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B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B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Cambridge Isotope Laboratories</w:t>
      </w:r>
      <w:r>
        <w:rPr/>
        <w:t>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Cambridge Isotope Laboratories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ambridge Isotope Laboratories</w:t>
      </w:r>
      <w:r>
        <w:rPr/>
        <w:t>重氧水销量（千克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Cambridge Isotope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Cambridge Isotope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Wo Isotope</w:t>
      </w:r>
      <w:r>
        <w:rPr/>
        <w:t>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Wo Isotope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Wo Isotope</w:t>
      </w:r>
      <w:r>
        <w:rPr/>
        <w:t>重氧水销量（千克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Wo Isotop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Wo Isoto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Merck KGaA</w:t>
      </w:r>
      <w:r>
        <w:rPr/>
        <w:t>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Merck KGaA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Merck KGaA</w:t>
      </w:r>
      <w:r>
        <w:rPr/>
        <w:t>重氧水销量（千克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Merck KGa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Merck KGa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上海化工研究院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上海化工研究院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上海化工研究院重氧水销量（千克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上海化工研究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上海化工研究院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Rotem Industries</w:t>
      </w:r>
      <w:r>
        <w:rPr/>
        <w:t>重氧水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Rotem Industries</w:t>
      </w:r>
      <w:r>
        <w:rPr/>
        <w:t>重氧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Rotem Industries</w:t>
      </w:r>
      <w:r>
        <w:rPr/>
        <w:t>重氧水销量（千克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Rotem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Rotem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市场不同类型重氧水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市场不同类型重氧水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市场不同类型重氧水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市场不同类型重氧水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市场不同类型重氧水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市场不同类型重氧水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中国市场不同类型重氧水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中国市场不同类型重氧水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中国市场不同类型重氧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中国市场市场不同应用重氧水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市场市场不同应用重氧水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市场市场不同应用重氧水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市场市场不同应用重氧水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市场不同应用重氧水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市场不同应用重氧水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市场不同应用重氧水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市场不同应用重氧水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市场不同应用重氧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重氧水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重氧水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重氧水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重氧水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重氧水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重氧水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上下游行业对重氧水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重氧水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重氧水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重氧水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市场重氧水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市场重氧水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本土主要生产商重氧水产能（</w:t>
      </w:r>
      <w:r>
        <w:rPr/>
        <w:t>2019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本土主要生产商重氧水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本土主要生产商重氧水产量（</w:t>
      </w:r>
      <w:r>
        <w:rPr/>
        <w:t>2019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本土主要生产商重氧水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重氧水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重氧水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0.1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0.95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0.97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0.98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 0.99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中国不同应用重氧水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正子断层照影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生物学研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化学研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其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重氧水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重氧水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重氧水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主要厂商重氧水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中国市场主要厂商重氧水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中国市场前五及前十大厂商重氧水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重氧水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主要地区重氧水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主要地区重氧水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东地区重氧水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东地区重氧水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南地区重氧水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南地区重氧水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中地区重氧水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华中地区重氧水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华北地区重氧水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华北地区重氧水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西南地区重氧水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西南地区重氧水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东北及西北地区重氧水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东北及西北地区重氧水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重氧水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重氧水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重氧水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重氧水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国重氧水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国重氧水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  <w:t>简乐尚博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5:17Z</dcterms:created>
  <dc:creator>Administrator</dc:creator>
  <dc:description/>
  <dc:language>en-US</dc:language>
  <cp:lastModifiedBy>*星*空夜@话</cp:lastModifiedBy>
  <dcterms:modified xsi:type="dcterms:W3CDTF">2022-03-08T02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78F3B9E9E415B9CFED4680AA075E2</vt:lpwstr>
  </property>
  <property fmtid="{D5CDD505-2E9C-101B-9397-08002B2CF9AE}" pid="3" name="KSOProductBuildVer">
    <vt:lpwstr>2052-11.1.0.11365</vt:lpwstr>
  </property>
</Properties>
</file>