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0" w:after="280"/>
        <w:jc w:val="center"/>
        <w:textAlignment w:val="auto"/>
        <w:rPr/>
      </w:pPr>
      <w:r>
        <w:rPr/>
        <w:t>人鬼情未了观后感</w:t>
      </w:r>
    </w:p>
    <w:p>
      <w:pPr>
        <w:pStyle w:val="Heading2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280" w:after="280"/>
        <w:textAlignment w:val="auto"/>
        <w:rPr/>
      </w:pPr>
      <w:r>
        <w:rPr/>
        <w:t>人鬼情未了观后感</w:t>
      </w:r>
      <w:r>
        <w:rPr/>
        <w:t>1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280" w:after="280"/>
        <w:textAlignment w:val="auto"/>
        <w:rPr/>
      </w:pPr>
      <w:r>
        <w:rPr/>
        <w:t>　　这部电影上映已经三十年了，在这三十年里，它感动过无数的人，魅力无限，我每一次看感受都是不同的。拍摄场景制作特别、故事动人、魔幻、滑稽、善恶分明，那绵长的爱情，从人间到天堂，从一个世界到另一个世界，情意绵绵，就像电影中所说，爱的真谛是至死不渝，电影很出色的表达了这一主题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280" w:after="280"/>
        <w:textAlignment w:val="auto"/>
        <w:rPr/>
      </w:pPr>
      <w:r>
        <w:rPr/>
        <w:t>　　山姆为人正直，在银行工作认真负责，发现有的账户异常，钱突然增多了四百万美元，怀疑是有人洗钱犯罪，于是他把账户封锁。山姆把这一事情告诉了好朋友卡尔。他在同女朋友莫莉一起看芭蕾舞剧回家时，被抢劫中枪身亡，莫莉悲痛欲绝。被人谋杀的山姆的魂魄不能离去，事情要水落石出，他的魂魄才能入天堂。他的魂魄整日守着莫莉，但阴阳相隔，山姆只能看着莫莉为自己伤心落泪。山姆在守护莫莉时渐渐发现了事情的真相，也学会了用意志控制人间的一些东西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280" w:after="280"/>
        <w:textAlignment w:val="auto"/>
        <w:rPr/>
      </w:pPr>
      <w:r>
        <w:rPr/>
        <w:t>　　原来是好朋友卡尔利用银行工作的便利在帮毒枭洗钱，被不知情的山姆封锁账户之后，卡尔特别恐慌，让另一个人去抢山姆的钱包，想找到山姆解封账户的密码，没想到抢劫犯却杀死了山姆。卡尔解封账户以后，又被山姆和滑稽的巫婆设法捐给了修女们。卡尔以杀死莫莉逼迫山姆交出那些钱，在接连的打斗中，抢劫犯和卡尔都自食恶果，死后的魂魄被拖入了地狱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280" w:after="280"/>
        <w:textAlignment w:val="auto"/>
        <w:rPr/>
      </w:pPr>
      <w:r>
        <w:rPr/>
        <w:t>　　山姆也要去到天堂里，不能再守护着莫莉。我永远爱你，我心亦然</w:t>
      </w:r>
      <w:r>
        <w:rPr/>
        <w:t>!</w:t>
      </w:r>
      <w:r>
        <w:rPr/>
        <w:t>电影在女主角的热泪中，也在观众的热泪中结束了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280" w:after="280"/>
        <w:textAlignment w:val="auto"/>
        <w:rPr/>
      </w:pPr>
      <w:r>
        <w:rPr/>
        <w:t>　　爱情就像是虚无缥缈中生出的一朵玫瑰花，从生根、发芽、成长、到开花，是人在虚无缥缈中寻求的过程，最后捧出那颗赤诚热烈的心，也许这样的心就是那一朵玫瑰花，就是爱情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280" w:after="280"/>
        <w:textAlignment w:val="auto"/>
        <w:rPr/>
      </w:pPr>
      <w:r>
        <w:rPr/>
        <w:t>　　一个金钱至上，缺乏爱情的年代是多么浮躁肤浅，一个没有过爱情的人在精神上是多么贫乏空洞。但愿这爱情之花就像满院子的春花弥漫在人的心中，但愿生活之中这爱情之花随处可见，但愿这爱情之花世世代代装点着人间。</w:t>
      </w:r>
    </w:p>
    <w:p>
      <w:pPr>
        <w:pStyle w:val="Heading2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280" w:after="280"/>
        <w:textAlignment w:val="auto"/>
        <w:rPr/>
      </w:pPr>
      <w:r>
        <w:rPr/>
        <w:t>人鬼情未了观后感</w:t>
      </w:r>
      <w:r>
        <w:rPr/>
        <w:t>2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280" w:after="280"/>
        <w:textAlignment w:val="auto"/>
        <w:rPr/>
      </w:pPr>
      <w:r>
        <w:rPr/>
        <w:t>　　今天上选修课，钱老师给我们看了这部电影——人鬼情未了，以前也听过这部电影但是没有去看！今天看了之后，不能说有什么大的感慨！只有点想法：善有善报，恶有恶报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280" w:after="280"/>
        <w:textAlignment w:val="auto"/>
        <w:rPr/>
      </w:pPr>
      <w:r>
        <w:rPr/>
        <w:t>　　现在看看我了解的内容吧！《人鬼情未了》是一部带有科幻色彩的爱情故事片，《人鬼情未了》深深地打动了观众的心。男主人公森说过一句话：“当我感到快乐时，我最害怕的就是失去它。”或许正是这句话，奠定的后面影片的基调的剧情的发展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280" w:after="280"/>
        <w:textAlignment w:val="auto"/>
        <w:rPr/>
      </w:pPr>
      <w:r>
        <w:rPr/>
        <w:t>　　这种故事的叙述的方式是以时间为轴线，以性格的发展为顺序。这种结构一般着眼于表现外在情节和外部动作，强调故事的有头有尾，连续发展。讲究起、承、转、合，有机连贯，具有较强的叙事性。其动作、时间和故事的发展有着因果关系，剧情的发展有着严格的逻辑性。所以《人鬼情未了》的时空转换的次序是遵循故事、事件的发生的先后顺序来进行排列的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280" w:after="280"/>
        <w:textAlignment w:val="auto"/>
        <w:rPr/>
      </w:pPr>
      <w:r>
        <w:rPr/>
        <w:t>　　影片的开始，一声杂响开始了影片的发展，杂乱的场景，诡异的画面，一种不规则的布光，以及鬼魅的音乐让片子的开始便充满了诡异的气氛。这时的时空的狭窄的，是让人感到不安和压抑的。这是前期的铺垫，为故事的</w:t>
      </w:r>
      <w:r>
        <w:rPr/>
        <w:t>'</w:t>
      </w:r>
      <w:r>
        <w:rPr/>
        <w:t>发展埋下了伏笔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280" w:after="280"/>
        <w:textAlignment w:val="auto"/>
        <w:rPr/>
      </w:pPr>
      <w:r>
        <w:rPr/>
        <w:t>　　影片的第一幕是对男主人公森和女友美莉以及他们的好朋友，也就是男二号卡尔的感情描述。影片有了几个长镜头。这时候长镜头的使用有着几层含义。其一，照应故事的开头部分。故事的开始让片子的压抑的气氛出现，为了缓和这种气氛，所以导演这时运用了长镜头。其二，为了表现他们的关系的亲密性。长镜头表达的气氛是相对缓和的，这时长镜头的使用就是为了表现他们生活的一种美好气氛。长镜头的特点符合了故事的叙述需要，更是这种长镜头表现了一种相对稳定的时空关系。镜头的叙述长度会造成观众的一种心理暗示，而表达出一种情绪。剧本是典型的</w:t>
      </w:r>
      <w:r>
        <w:rPr/>
        <w:t>80</w:t>
      </w:r>
      <w:r>
        <w:rPr/>
        <w:t>年代末风格，现在看来已经过时，但当时算是很迎合观众口味的。电影的主旋律很好，歌颂爱和善有善报，恶有恶报，现在的电影已经没有这么鲜明正面的主题了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280" w:after="280"/>
        <w:textAlignment w:val="auto"/>
        <w:rPr/>
      </w:pPr>
      <w:r>
        <w:rPr/>
        <w:t>　　人生充满变数，充满悲欢离合，死亡并不可怕，可怕的是不能与最爱的人在一起，所以在拥有幸福时一定要把握住它，珍惜每分每秒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38</Words>
  <Characters>1933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4:56:00Z</dcterms:created>
  <dc:creator>fan xu</dc:creator>
  <dc:description/>
  <dc:language>en-US</dc:language>
  <cp:lastModifiedBy>Snake</cp:lastModifiedBy>
  <dcterms:modified xsi:type="dcterms:W3CDTF">2021-12-18T03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71863BD3049B79FDBEF1097A2E3F4</vt:lpwstr>
  </property>
  <property fmtid="{D5CDD505-2E9C-101B-9397-08002B2CF9AE}" pid="3" name="KSOProductBuildVer">
    <vt:lpwstr>2052-11.1.0.11115</vt:lpwstr>
  </property>
</Properties>
</file>