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创业基础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黄河科技学院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主题一：创业准备 知识点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是霍兰德兴趣类型的是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实用型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社会型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企业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个人技能类型包含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知识技能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通用技能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自我管理技能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诚实守信属于个人的通用技能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性格没有好坏对错之分，性格和职业匹配，你将成为高效率的工作者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价值观会随着内外部环境变化而变化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准备与自我认知存在负相关性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价值观是人们在职业发展中起到极其重要的、决定方向性的作用，甚至往往超过了兴趣与性格对我们的影响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主题二：创业团队 创业团队知识点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依据蒂蒙斯理论，创业要素有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创业团队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创业机会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创业资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组建创业团队要注意的是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团队成员之间优势互补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团队成员价值观一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团队成员构成队是投资人投资项目考虑因素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团队和群体是一样的，成员之间保持一致，统一协调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组建团队的成员要在性格、爱好、年龄、价值观等方面有差异，才能协调统一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团队组建完成，在创业活动经营者保持全体成员稳定性，不能有人撤出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团队组建要线性考虑问题，动态眼光看待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团队成员越多越好，可以降低创业风险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主题三 ：创业机会 创业机会知识点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视频中创业者所抓住的创业机会主要属于下列哪一类创业机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市场机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哪一种创业机会可以使创业者做到以往想做但是做不到的事情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技术变革带来的创业机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属于技术机会的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新技术代替旧技术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实现新功能、创造新产品的技术出现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新技术带来了新问题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区域之间技术势差引发的技术转移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属于市场机会的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新需求的出现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市场上存在的需求尚未得到满足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产业转移带来的机会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通过区域差异挖掘潜在需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属于创业机会来源的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问题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变化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竞争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新知识产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技术机会是技术变化带来的创业机会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所有的创意都适合创业并成为创业机会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根本目的是满足顾客需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如果我们能够弥补竞争对手的缺陷和不足，也将成为新的创业机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者的先前经验与创业机会识别无关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4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5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6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7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8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0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1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2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3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4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