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县红色教育基地，培训咨询：</w:t>
      </w:r>
      <w:r>
        <w:rPr/>
        <w:t>13333859792</w:t>
      </w:r>
      <w:r>
        <w:rPr/>
        <w:t>（陈老师），新县红色教育基地开展大别山红色教育培训，传承红色文化，弘扬大别山精神。新县红色教育基地充分利用大别山红色文化资源，注重将历史的学习与现实的实践有机结合，在红色文化的学习中深化对</w:t>
      </w:r>
      <w:r>
        <w:rPr>
          <w:rFonts w:cs="Calibri" w:eastAsia="Calibri"/>
        </w:rPr>
        <w:t>“</w:t>
      </w:r>
      <w:r>
        <w:rPr/>
        <w:t>不忘初心、牢记使命</w:t>
      </w:r>
      <w:r>
        <w:rPr>
          <w:rFonts w:cs="Calibri" w:eastAsia="Calibri"/>
        </w:rPr>
        <w:t>”</w:t>
      </w:r>
      <w:r>
        <w:rPr/>
        <w:t>主题教育培训的认识，更好地发挥红色文化鉴古知今、资政育人的作用。中国革命历史是最好的营养剂，当我们走进新县红色教育基地，走进这片红色的热土，重温那段光辉历史，能够从中汲取宝贵的政治智慧和道德滋养。</w:t>
      </w:r>
    </w:p>
    <w:p>
      <w:pPr>
        <w:pStyle w:val="Normal"/>
        <w:rPr/>
      </w:pPr>
      <w:r>
        <w:rPr/>
        <w:t>新县红色教育基地位于革命老区新县，红色大别山是国家级</w:t>
      </w:r>
      <w:r>
        <w:rPr/>
        <w:t>12</w:t>
      </w:r>
      <w:r>
        <w:rPr/>
        <w:t>大红色教育区域之一，</w:t>
      </w:r>
      <w:r>
        <w:rPr>
          <w:lang w:eastAsia="zh-CN"/>
        </w:rPr>
        <w:t>河南</w:t>
      </w:r>
      <w:r>
        <w:rPr/>
        <w:t>新县是红军的摇篮，将军的故乡。新县红色教育基地大别山地区是我国重要的红色革命圣地，有着丰富的红色文化资源。无论是土地革命战争时期的黄麻起义，还是抗日战争时期李先念领导的新四军五师转战大江南北，乃至解放战争时期刘邓大军挺进大别山，大别山为中国革命和胜利作出了重要贡献，在中国革命历史中有着不可磨灭的影响和地位。大别山新县位于为鄂豫两省结合部，是黄麻起义的策源地、鄂豫皖苏区首府所在地，也是刘邓大军千里跃进大别山的落脚地。理想信念教育、革命传统教育和党史党风党纪教育是大别山红色教育的主题</w:t>
      </w:r>
      <w:r>
        <w:rPr>
          <w:lang w:eastAsia="zh-CN"/>
        </w:rPr>
        <w:t>。</w:t>
      </w:r>
    </w:p>
    <w:p>
      <w:pPr>
        <w:pStyle w:val="Normal"/>
        <w:rPr/>
      </w:pPr>
      <w:r>
        <w:rPr/>
        <w:t>新县是鄂豫皖苏区首府所在地，被称作</w:t>
      </w:r>
      <w:r>
        <w:rPr>
          <w:rFonts w:cs="Calibri" w:eastAsia="Calibri"/>
        </w:rPr>
        <w:t>“</w:t>
      </w:r>
      <w:r>
        <w:rPr/>
        <w:t>红军的故乡，将军的摇篮</w:t>
      </w:r>
      <w:r>
        <w:rPr>
          <w:rFonts w:cs="Calibri" w:eastAsia="Calibri"/>
        </w:rPr>
        <w:t>”</w:t>
      </w:r>
      <w:r>
        <w:rPr/>
        <w:t>。新县人民具有光荣的革命传统。在新县这块红色土地上，先后诞生和养育了红四方面军、红二十五军、红二十八军三支主力红军。中国工农红军第一架飞机</w:t>
      </w:r>
      <w:r>
        <w:rPr>
          <w:rFonts w:cs="Calibri" w:eastAsia="Calibri"/>
        </w:rPr>
        <w:t>“</w:t>
      </w:r>
      <w:r>
        <w:rPr/>
        <w:t>列宁号</w:t>
      </w:r>
      <w:r>
        <w:rPr>
          <w:rFonts w:cs="Calibri" w:eastAsia="Calibri"/>
        </w:rPr>
        <w:t>”</w:t>
      </w:r>
      <w:r>
        <w:rPr/>
        <w:t>从这里飞向蓝天，中华苏维埃区域第一届运动会在这里成功举办，著名红色革命歌曲《八月桂花遍地开》、《三大纪律八项注意》由这里唱遍全中国。当时全县人口不足</w:t>
      </w:r>
      <w:r>
        <w:rPr/>
        <w:t>10</w:t>
      </w:r>
      <w:r>
        <w:rPr/>
        <w:t>万人，牺牲</w:t>
      </w:r>
      <w:r>
        <w:rPr/>
        <w:t>5.5</w:t>
      </w:r>
      <w:r>
        <w:rPr/>
        <w:t>万人。家家有红军，户户有烈士。著名的烈士有王志仁、桂步蟾、吴焕先、高敬亭、叶成焕等。从新县和大别山区走出了</w:t>
      </w:r>
      <w:r>
        <w:rPr/>
        <w:t>349</w:t>
      </w:r>
      <w:r>
        <w:rPr/>
        <w:t>位共和国将军，养育了许世友、李德生、郑维山等</w:t>
      </w:r>
      <w:r>
        <w:rPr/>
        <w:t>43</w:t>
      </w:r>
      <w:r>
        <w:rPr/>
        <w:t>位新县籍将军和</w:t>
      </w:r>
      <w:r>
        <w:rPr/>
        <w:t>50</w:t>
      </w:r>
      <w:r>
        <w:rPr/>
        <w:t>余位省部级以上领导干部，留下了董必武、刘伯承、邓小平、徐向前、李先念、刘华清等老一辈无产阶级革命家的战斗足迹。</w:t>
      </w:r>
    </w:p>
    <w:p>
      <w:pPr>
        <w:pStyle w:val="Normal"/>
        <w:rPr/>
      </w:pPr>
      <w:r>
        <w:rPr/>
        <w:t>长期的革命斗争为新县留下了</w:t>
      </w:r>
      <w:r>
        <w:rPr/>
        <w:t>200</w:t>
      </w:r>
      <w:r>
        <w:rPr/>
        <w:t>多处革命历史遗址、遗迹和纪念地，有中共中央鄂豫皖分局旧址、红四方面军总部旧址、许世友将军故居等。新县红色教育基地利用鄂豫皖苏区首府革命博物馆、烈士陵园、税务总局、许世友将军故里、郑维山将军故里、吴焕先故居、高敬亭故居等旧址设为现场教学点，红色首府一条街、将军山景区、英雄山景区，将帅馆、红四方面军将士纪念馆等一大批精品路线，丰富的教学资源，形成了遍布全县的爱国主义教育基地网络。</w:t>
      </w:r>
    </w:p>
    <w:p>
      <w:pPr>
        <w:pStyle w:val="Normal"/>
        <w:rPr/>
      </w:pPr>
      <w:r>
        <w:rPr/>
        <w:t>新县红色教育基地集合课堂专题教学、现场教学、实践体验等多种教学模式，结合培训单位需求，设计差异化的课程方案。让学员走近历史，启发现实思考，用红色资源教育人，用红色文化鼓舞人，用红色基因塑造人，切实提高培训的针对性和实效性。新县红色教育基地积极开发红色文化产品，打造具有地方特色的红色文化品牌，更好地发挥红色文化在</w:t>
      </w:r>
      <w:r>
        <w:rPr>
          <w:rFonts w:cs="Calibri" w:eastAsia="Calibri"/>
        </w:rPr>
        <w:t>“</w:t>
      </w:r>
      <w:r>
        <w:rPr/>
        <w:t>不忘初心、牢记使命</w:t>
      </w:r>
      <w:r>
        <w:rPr>
          <w:rFonts w:cs="Calibri" w:eastAsia="Calibri"/>
        </w:rPr>
        <w:t>”</w:t>
      </w:r>
      <w:r>
        <w:rPr/>
        <w:t>主题教育培训中的重要作用。新县红色教育基地以大别山</w:t>
      </w:r>
      <w:r>
        <w:rPr/>
        <w:t>28</w:t>
      </w:r>
      <w:r>
        <w:rPr/>
        <w:t>年红旗不倒历史为主线，以弘扬</w:t>
      </w:r>
      <w:r>
        <w:rPr>
          <w:rFonts w:cs="Calibri" w:eastAsia="Calibri"/>
        </w:rPr>
        <w:t>“</w:t>
      </w:r>
      <w:r>
        <w:rPr/>
        <w:t>坚守信念、胸怀全局、团结奋进、勇当前锋</w:t>
      </w:r>
      <w:r>
        <w:rPr>
          <w:rFonts w:cs="Calibri" w:eastAsia="Calibri"/>
        </w:rPr>
        <w:t>”</w:t>
      </w:r>
      <w:r>
        <w:rPr/>
        <w:t>为主要内涵的大别山精神为主题，以理想信念教育为核心，面向全国开展红色教育培训。</w:t>
      </w:r>
    </w:p>
    <w:p>
      <w:pPr>
        <w:pStyle w:val="Normal"/>
        <w:rPr>
          <w:rFonts w:eastAsia="宋体"/>
          <w:lang w:eastAsia="zh-CN"/>
        </w:rPr>
      </w:pPr>
      <w:r>
        <w:rPr/>
        <w:t>新县红色教育基地立足大别山丰富的红色资源，秉承</w:t>
      </w:r>
      <w:r>
        <w:rPr>
          <w:rFonts w:cs="Calibri" w:eastAsia="Calibri"/>
        </w:rPr>
        <w:t>“</w:t>
      </w:r>
      <w:r>
        <w:rPr/>
        <w:t>把红色资源利用好、把红色传统发扬好、把红色基因传承好</w:t>
      </w:r>
      <w:r>
        <w:rPr>
          <w:rFonts w:cs="Calibri" w:eastAsia="Calibri"/>
        </w:rPr>
        <w:t>”</w:t>
      </w:r>
      <w:r>
        <w:rPr/>
        <w:t>的使命感和责任担当，通过邀请有关专家、学者、教授对大别山红色历史、大别山精神的深刻内涵等进行深入系统研究，提炼出具有深远影响和广泛教育意义的经典红色文化，赋予它时代意义后以多种形式向各界人士传播，积极推动大别山红色文化的研究、传承与发展，从而达到弘扬红色文化、提振精神力量</w:t>
      </w:r>
      <w:r>
        <w:rPr>
          <w:lang w:eastAsia="zh-CN"/>
        </w:rPr>
        <w:t>。</w:t>
      </w:r>
    </w:p>
    <w:p>
      <w:pPr>
        <w:pStyle w:val="Normal"/>
        <w:rPr/>
      </w:pPr>
      <w:r>
        <w:rPr/>
        <w:t>[</w:t>
      </w:r>
      <w:r>
        <w:rPr/>
        <w:t>免责声明</w:t>
      </w:r>
      <w:r>
        <w:rPr/>
        <w:t>]</w:t>
      </w:r>
      <w:r>
        <w:rPr/>
        <w:t>本站系本网编辑转载，编辑转载目的在于传递更多信息，并不代表本网赞同其观点和对其真实性负责。如涉及作品内容、版权和其它问题，请在</w:t>
      </w:r>
      <w:r>
        <w:rPr/>
        <w:t>30</w:t>
      </w:r>
      <w:r>
        <w:rPr/>
        <w:t>日内与本网联系！本站文章版权归原作者所有内容为作者个人观点本站只提供参考并不构成任何投资及应用建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dcterms:modified xsi:type="dcterms:W3CDTF">2020-03-14T11:2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