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裁缝的愿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庞启帆 译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从前，俄国的一个小村庄里住着一位非常贫穷的裁缝。然而，裁缝觉得自己拥有整个世界的财富，因为他有一位漂亮、忠诚的妻子，不但很爱他，还对他的手艺赞不绝口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裁缝除了想让妻子快乐，没有别的心愿。所以他不分日夜地缝制衣服，希望赚到足够的钱给她买漂亮的礼物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一天，裁缝正在缝制一件女式上衣和与之搭配的帽子的时候，忽然有了一个想法。做好衣服后，他把衣服拿给妻子看，高兴地说道：“这是给你的，亲爱的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给我？给我的吗，约瑟夫？这太让我感动了。可是对我来说，它们太漂亮了，它们只适合沙皇的皇后，不适合我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抓起妻子的手，说道：“斯维特拉娜，我的爱人，对我来说没有什么比你更漂亮。但我会听从你的提议。我会把它们带去给沙皇的皇后。然后我一回来就按你的吩咐为你做上衣和帽子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第二天，约瑟夫把上衣和帽子放进一个箱子里，然后跨上马，向几十里外的皇宫出发。他到达皇宫时已经很累了，但是想到自己为皇后送来了全国最漂亮的礼物，就感到欢欣鼓舞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他走近正守在皇宫前门门口的警卫。“我想把手工缝制的一件上衣和一顶帽子献给沙皇的皇后，请您让我进去。”约瑟夫说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送给沙皇皇后的礼物？”警卫马上贪婪地看着约瑟夫手上的箱子，对约瑟夫说道：“把它留在这儿，我替你送进去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我必须亲自送到皇后的手上，因为说不定皇后想要改动什么地方。”约瑟夫说。话一出口，他对自己的大胆感到非常惊讶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警卫想了一会儿，然后说道：“好吧，我就让你进去。但是你必须知道沙皇会满足所有送他礼物的人的一个愿望，不论国王给了你什么，我都要三分之一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虽然不情愿，但他还是同意了。“无论沙皇给我什么，我都会给你三分之一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就这样进了皇宫。在经过一个开满鲜花的花园、一个硕果累累的果园和一个种满蔬菜的菜园后，突然，第二个警卫拦住了他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站住！”警卫命令道，“箱子里面装的是什么？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送给皇后的上衣和帽子。”约瑟夫答道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警卫霎时双眼放光。他看着箱子说道：“你不必进去。我来替你把礼物呈献给皇后。你在这儿等着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我必须亲自把它们献给皇后。”约瑟夫的语气更加严厉了，他还从没敢这样对人说过话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警卫想了一会儿，说道：“你肯定知道，无论谁送给他礼物，沙皇都会满足他的一个愿望。我可以让你进去，但无论沙皇给你什么，我都要三分之一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叹了口气道：“好吧，我答应给你三分之一。”然后约瑟夫继续往里走。一路上，他经过了马房、一片正在放牧牛马的草地和一个大鸡舍。最后，他来到了皇宫的门口。这时，他遇到了第三个警卫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你来这儿干什么？”警卫问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拜见沙皇。”约瑟夫答道，“我有手工缝制的一件上衣和一顶帽子要献给皇后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警卫贪婪地笑道：“我是警卫长。我很乐意替你把它们献给皇后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我必须亲自把它们献给皇后。”约瑟夫坚定地说道，“皇后也许需要改动什么地方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看到约瑟夫态度这么坚定，警卫长只好说：“我准许你进去。但你也许知道，沙皇会满足呈献礼物的人一个愿望。如果我让你进皇宫，无论沙皇给你什么，我都要三分之一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早知道会这样。他点头道：“你会得到那三分之一。”但是他的心里已经有了一个主意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终于进入宫中把礼物送给仁慈的皇后。当皇后试新衣帽时，沙皇赞赏地望着她。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谢谢你，约瑟夫。”皇后说道，“这是我见过的最漂亮的上衣和帽子。它们非常适合我。我非常喜欢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沙皇转身对约瑟夫说道：“约瑟夫，你给我的皇后送来了一份非常好的礼物。作为感谢，我会答应你提出的任何请求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约瑟夫在见到沙皇和皇后之前已经想好了他的要求。他说到：“非常感谢你的慷慨，尊敬的陛下。我希望得到</w:t>
      </w:r>
      <w:r>
        <w:rPr>
          <w:rFonts w:cs="宋体;SimSun" w:ascii="宋体;SimSun" w:hAnsi="宋体;SimSun"/>
          <w:color w:val="2A2A2A"/>
          <w:kern w:val="0"/>
          <w:sz w:val="24"/>
        </w:rPr>
        <w:t>99</w:t>
      </w:r>
      <w:r>
        <w:rPr>
          <w:rFonts w:ascii="宋体;SimSun" w:hAnsi="宋体;SimSun" w:cs="宋体;SimSun"/>
          <w:color w:val="2A2A2A"/>
          <w:kern w:val="0"/>
          <w:sz w:val="24"/>
        </w:rPr>
        <w:t>小时的苦役，包括在果园摘果子，菜园里拔菜，喂动物，照料马，给牛挤奶，捡鸡蛋还有犁地。</w:t>
      </w:r>
      <w:r>
        <w:rPr>
          <w:rFonts w:cs="宋体;SimSun" w:ascii="宋体;SimSun" w:hAnsi="宋体;SimSun"/>
          <w:color w:val="2A2A2A"/>
          <w:kern w:val="0"/>
          <w:sz w:val="24"/>
        </w:rPr>
        <w:t>99</w:t>
      </w:r>
      <w:r>
        <w:rPr>
          <w:rFonts w:ascii="宋体;SimSun" w:hAnsi="宋体;SimSun" w:cs="宋体;SimSun"/>
          <w:color w:val="2A2A2A"/>
          <w:kern w:val="0"/>
          <w:sz w:val="24"/>
        </w:rPr>
        <w:t>小时的苦役——不多也不少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沙皇一听，惊讶不已。他问道：“你为什么提这样一个奇怪的要求？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“陛下，这个愿望不是为我一个人的。”约瑟夫答道，“我已经答应三个警卫，把我的愿望分给他们每人三分之一，而我一直都是一个遵守诺言的人。”</w:t>
      </w:r>
      <w:r>
        <w:rPr>
          <w:rFonts w:cs="宋体;SimSun" w:ascii="宋体;SimSun" w:hAnsi="宋体;SimSun"/>
          <w:color w:val="2A2A2A"/>
          <w:kern w:val="0"/>
          <w:sz w:val="24"/>
        </w:rPr>
        <w:br/>
      </w:r>
      <w:r>
        <w:rPr>
          <w:rFonts w:ascii="宋体;SimSun" w:hAnsi="宋体;SimSun" w:cs="宋体;SimSun"/>
          <w:color w:val="2A2A2A"/>
          <w:kern w:val="0"/>
          <w:sz w:val="24"/>
        </w:rPr>
        <w:t>　　沙皇不由哈哈大笑起来。“你的愿望会得到满足。因为你的智慧跟你的手艺一样高明，从现在起，你将成为沙皇的专职裁缝。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8:00Z</dcterms:created>
  <dc:creator>微软用户</dc:creator>
  <dc:description/>
  <cp:keywords/>
  <dc:language>en-US</dc:language>
  <cp:lastModifiedBy>Administrator</cp:lastModifiedBy>
  <dcterms:modified xsi:type="dcterms:W3CDTF">2024-04-02T14:27:00Z</dcterms:modified>
  <cp:revision>3</cp:revision>
  <dc:subject/>
  <dc:title>裁缝的愿望</dc:title>
</cp:coreProperties>
</file>