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  <w:t xml:space="preserve">汉字英雄周记范文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假期闲来无事，偶然间看了一个节目，叫《汉字英雄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看到许多哥哥姐姐在汉字英雄的舞台上一展风采，羡慕的不行。于是硬拉老田和我一试，原来很多耳熟能详的字，到这时却怎么也想不起来。不由得更加钦佩在舞台上的这些汉字英雄，但我想的更多的问题是：为什么我在他们比赛时，能够侃侃而谈，这时却怎么也想不起来。苦恼的问题一直困扰着我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一天，老田的话提醒了我，老田说无论干什么事，一定要看所在的环境，因为在不同的环境，人的状态是有所不同的。我想还应该加一条，那就是无论在什么时候，都应该增加自己的知识储备，加强学习。我还应该努力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星期五晚上，我和爸爸妈妈一起观看了河南卫视的汉字英雄。这个节目使我受到了很好的教育，我一定要向他们学习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>我看到上面一个小哥哥今年</w:t>
      </w:r>
      <w:r>
        <w:rPr>
          <w:rFonts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岁上高二，他从小学二年级上完就直接跳级到初一。于丹老师惊奇的看着他问到：“你的强项是什么？”他回答说：“我的数学是强项，语文不行。”评委老师们连连称赞他的勇气，敢来挑战自己，结果他真的很厉害，每一关都顺利的通过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我也想参加这个节目，我感觉不论强项还是弱项，其实每个人的心中的“拦路虎”都是自己。所以我要从现在开始认真学习生字，牢记每个词语，积累的多了，我就可以参加汉字英雄了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暑假里每天都有很多精彩的电视节目，我给大家推荐一个非常好看，而且还能增长知识的节目《汉字英雄》，这个节目是《河南卫视》播出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>在观看小选手闯关的</w:t>
      </w:r>
      <w:r>
        <w:rPr>
          <w:rFonts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时候，我也见到了很多复杂的生字，还知道了这些字的意思，他们在上面写，我在下面和他们一起写，遇到不会的字我会替他们着急，我还会把自己不会的字记下。我记忆最深的一位选手是这中间年龄最小的，他和我一样大，看着他把主持人念的字一个一个的写出来，我心里很是佩服，并且记住了一个字“罕”，罕见的罕，我应该向他学习，他真的很棒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这个节目真的不错，希望大家都来看一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今天，班会改成汉字英雄擂台赛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>张老师让我们六个小组各选一个当代表上讲台写，并告诉我们比赛规则及内容，今天写“木”字旁的字，哪个小组写得最多谁就获胜。各小组都选出最棒的选手。比赛开始了，刚开始各组的都能写出来，“桶、枯、树、棉、相、杨</w:t>
      </w:r>
      <w:r>
        <w:rPr>
          <w:rFonts w:ascii="宋体" w:hAnsi="宋体"/>
          <w:color w:val="000000"/>
          <w:kern w:val="0"/>
          <w:sz w:val="28"/>
          <w:szCs w:val="28"/>
        </w:rPr>
        <w:t>------”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几个回合下来，也没有分出胜负。比赛非常激烈，也没有分出胜负。不知不觉下课铃声响了，最终张老师宣布第四组获胜。我们小组没有的冠军，我心里暗暗下决心下一次我们组争取拿第一名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汉字英雄比赛真有趣！我很喜欢，不仅锻炼我们的写字速度，还能认识很多生字嘞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昨天晚上我和弟弟、妈妈在家看汉字英雄，我学到了很多字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如：太阳冉冉升起的“冉”字。起初我是不会，妈妈一提示我就会了，“再”字少一横。我还知道了安阳市的“安”字，专家解释宝盖头是一个家，下面有一个女字，一个家有女人才会幸福。还有虎视眈眈的“眈”字，选手拿不定主意，所以选择了电话求助，他叔叔说是左边是一个耳朵的耳字，右面一个沈阳的沈右半部，幸亏他没听他叔叔，写了一个目字旁，专家解释虎视眈眈的“眈”字是看的意思，看是用眼睛看的，所以是目字旁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</w:rPr>
        <w:t>＂汉字英雄＂这个节目真好。每星期四、五晚上</w:t>
      </w:r>
      <w:r>
        <w:rPr>
          <w:rFonts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/>
          <w:color w:val="000000"/>
          <w:kern w:val="0"/>
          <w:sz w:val="28"/>
          <w:szCs w:val="28"/>
        </w:rPr>
        <w:t>：</w:t>
      </w:r>
      <w:r>
        <w:rPr>
          <w:rFonts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河南卫视播出。你们可以看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kern w:val="0"/>
          <w:sz w:val="28"/>
          <w:szCs w:val="28"/>
        </w:rPr>
        <w:t>模板</w:t>
      </w:r>
      <w:r>
        <w:rPr>
          <w:rFonts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unhideWhenUsed="1"/>
    <w:lsdException w:name="No Spacing" w:uiPriority="99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unhideWhenUsed="1"/>
    <w:lsdException w:name="Intense Quote" w:uiPriority="99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link w:val="Char1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0:00Z</dcterms:created>
  <dc:creator>songcj</dc:creator>
  <dc:description/>
  <dc:language>en-US</dc:language>
  <cp:lastModifiedBy>10</cp:lastModifiedBy>
  <dcterms:modified xsi:type="dcterms:W3CDTF">2020-08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