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安全工程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农村饮水安全工程建设管理问题探索</w:t>
      </w:r>
    </w:p>
    <w:p>
      <w:pPr>
        <w:pStyle w:val="Style13"/>
        <w:spacing w:lineRule="auto" w:line="360"/>
        <w:ind w:firstLine="560"/>
        <w:rPr>
          <w:rFonts w:cs="宋体;SimSun"/>
          <w:sz w:val="28"/>
        </w:rPr>
      </w:pPr>
      <w:r>
        <w:rPr>
          <w:rFonts w:cs="宋体;SimSun"/>
          <w:sz w:val="28"/>
        </w:rPr>
        <w:t>论文思路：农村饮水工程是一项基本的民生工程，它是保证人民生活秩序的重要组成部分。农村饮水安全工程是推进农村水利改革、加快推进新农村建设、提升农村经济发展水平的关键。本文根据农村饮水的实际，对农村饮水安全项目的建设和管理工作进行了深入的分析，并提出了一些行之有效的措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农村饮水安全工程建设与运行管理要点</w:t>
      </w:r>
    </w:p>
    <w:p>
      <w:pPr>
        <w:pStyle w:val="Style13"/>
        <w:spacing w:lineRule="auto" w:line="360"/>
        <w:ind w:firstLine="560"/>
        <w:rPr>
          <w:rFonts w:cs="宋体;SimSun"/>
          <w:sz w:val="28"/>
        </w:rPr>
      </w:pPr>
      <w:r>
        <w:rPr>
          <w:rFonts w:cs="宋体;SimSun"/>
          <w:sz w:val="28"/>
        </w:rPr>
        <w:t>论文思路：近些年来，伴随着我国社会经济不断飞速发展，我国农村经济也取得了长足的进步。相对于农村饮用水安全管理工作成效来说，也实现了不断的提升。通过一系列的农村集中供水项目建设等相关手段，绝大部分农村饮用水问题得到有效解决，供水水质和供水量得到进一步提升，充分满足广大农村人民生活的需要。但是必须说明的是在农村饮用水全项目建设及运行当中存在着些许不足，因此应当针对农村饮水安全工程建设管理给予足够的关注，明</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安全工程的管理与控制</w:t>
      </w:r>
    </w:p>
    <w:p>
      <w:pPr>
        <w:pStyle w:val="Style13"/>
        <w:spacing w:lineRule="auto" w:line="360"/>
        <w:ind w:firstLine="560"/>
        <w:rPr>
          <w:rFonts w:cs="宋体;SimSun"/>
          <w:sz w:val="28"/>
        </w:rPr>
      </w:pPr>
      <w:r>
        <w:rPr>
          <w:rFonts w:cs="宋体;SimSun"/>
          <w:sz w:val="28"/>
        </w:rPr>
        <w:t>论文思路：近几年随着城市化进程的加快，住房建设行业得到了迅速发展，但也经常发生建筑工程施工事故。这对施工人员、施工单位、工程项目和整个社会都产生了很大的负面作用，必须从多个角度对施工工地进行的管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安全工程中安全生产管理的监督问题</w:t>
      </w:r>
    </w:p>
    <w:p>
      <w:pPr>
        <w:pStyle w:val="Style13"/>
        <w:spacing w:lineRule="auto" w:line="360"/>
        <w:ind w:firstLine="560"/>
        <w:rPr>
          <w:rFonts w:cs="宋体;SimSun"/>
          <w:sz w:val="28"/>
        </w:rPr>
      </w:pPr>
      <w:r>
        <w:rPr>
          <w:rFonts w:cs="宋体;SimSun"/>
          <w:sz w:val="28"/>
        </w:rPr>
        <w:t>论文思路：国家有关加强企业安全生产技术管理实施的相关意见已经得到相关落实，但是在执行的过程中，仍然存在许多问题，如生产责任管理无法落实到个人、安全生产管理制度不健全、生产管理技术缺乏创新性等，这些问题的存在也是导致安全工程中安全生产脱节的重要原因。因此，要以创新的安全生产管理理念为主，结合目前安全工程中安全生产实施的现状，针对性的提出相关解决和控制措施，期望能够为同领域技术和管理人员提供一定理论支撑。</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安全工程事故及应对措施</w:t>
      </w:r>
    </w:p>
    <w:p>
      <w:pPr>
        <w:pStyle w:val="Style13"/>
        <w:spacing w:lineRule="auto" w:line="360"/>
        <w:ind w:firstLine="560"/>
        <w:rPr>
          <w:rFonts w:cs="宋体;SimSun"/>
          <w:sz w:val="28"/>
        </w:rPr>
      </w:pPr>
      <w:r>
        <w:rPr>
          <w:rFonts w:cs="宋体;SimSun"/>
          <w:sz w:val="28"/>
        </w:rPr>
        <w:t>论文思路：石油天然气是中国一种最重要能源的经济资源，对每一个工业化国家经济发展也有着一个决定性的作用。随着各相关领导部门近几年对国内石油事业基础设施投资扶持力度不断加大，以及对发生石油和石油炼化工程领域中，存在的生产安全事故风险的高度重视意识，也是在近几年不断加强。这篇文章从国内外石油工程安全检查的总体特点规律，与我国发展和现状关系出发，从而逐步探索提炼出上述几点，真正能够起到有效控制，提高中</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安全工程在煤矿安全管理中的应用分析</w:t>
      </w:r>
    </w:p>
    <w:p>
      <w:pPr>
        <w:pStyle w:val="Style13"/>
        <w:spacing w:lineRule="auto" w:line="360"/>
        <w:ind w:firstLine="560"/>
        <w:rPr>
          <w:rFonts w:cs="宋体;SimSun"/>
          <w:sz w:val="28"/>
        </w:rPr>
      </w:pPr>
      <w:r>
        <w:rPr>
          <w:rFonts w:cs="宋体;SimSun"/>
          <w:sz w:val="28"/>
        </w:rPr>
        <w:t>论文思路：煤矿安全历来受到社会的高度关注，特别是在当前煤矿开采过程中，安全事故时有发生。为了有效预防和减少事故的发生，必须重视和加强煤矿安全管理，提高企业的生产效率和效益。而煤矿作为我国重要产业之一，其安全性与稳定性直接关系着国家经济发展以及人民生活水平提升等多方面利益。本文将重点探讨安全系统工程在煤矿安全管理中的应用，希望本文能够对相关管理者有所帮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农村饮水安全工程运行管理中存在的问题与对策</w:t>
      </w:r>
    </w:p>
    <w:p>
      <w:pPr>
        <w:pStyle w:val="Style13"/>
        <w:spacing w:lineRule="auto" w:line="360"/>
        <w:ind w:firstLine="560"/>
        <w:rPr>
          <w:rFonts w:cs="宋体;SimSun"/>
          <w:sz w:val="28"/>
        </w:rPr>
      </w:pPr>
      <w:r>
        <w:rPr>
          <w:rFonts w:cs="宋体;SimSun"/>
          <w:sz w:val="28"/>
        </w:rPr>
        <w:t>论文思路：饮水安全工程是一项基本的民生工程，其既是政府部门提升农村居民生活条件的重要手段，也是进行社会主义新农村建设的重要内容，对于农村经济发展、农民收入提升、农民身心健康发展均有着积极的促进作用。但要想实现农村饮水安全工程的长效运行，需构建一个相对完善的运行管理模式，加强对农村饮水安全工程运行管理方面的投入。基于此，本文将对农村饮水安全工程运行管理中存在的问题与对策进行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对农村饮水安全工程水费收缴工作的几点思考</w:t>
      </w:r>
    </w:p>
    <w:p>
      <w:pPr>
        <w:pStyle w:val="Style13"/>
        <w:spacing w:lineRule="auto" w:line="360"/>
        <w:ind w:firstLine="560"/>
        <w:rPr>
          <w:rFonts w:cs="宋体;SimSun"/>
          <w:sz w:val="28"/>
        </w:rPr>
      </w:pPr>
      <w:r>
        <w:rPr>
          <w:rFonts w:cs="宋体;SimSun"/>
          <w:sz w:val="28"/>
        </w:rPr>
        <w:t>论文思路：农村所处地区偏远，尤其是山区群众，吃水难度大。为将吃水问题解决，应该强化对自然地理优势的应用，运用有限的水资源建设农村饮水安全工程。并且为保证工程的效益能发挥到最大，应该将工程管好并用好，能够应收尽收水费，将工程的作用和价值凸显出来。对此，需要结合农村饮水安全工程管理期间存在的问题，深入探索水费收缴工作的路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农村饮水安全工程长效运行管理分析</w:t>
      </w:r>
    </w:p>
    <w:p>
      <w:pPr>
        <w:pStyle w:val="Style13"/>
        <w:spacing w:lineRule="auto" w:line="360"/>
        <w:ind w:firstLine="560"/>
        <w:rPr>
          <w:rFonts w:cs="宋体;SimSun"/>
          <w:sz w:val="28"/>
        </w:rPr>
      </w:pPr>
      <w:r>
        <w:rPr>
          <w:rFonts w:cs="宋体;SimSun"/>
          <w:sz w:val="28"/>
        </w:rPr>
        <w:t>论文思路：农村地区之中的饮水安全工程项目是一项惠及民生的重要工程，因此在新时代我国水利工程建设以及改革的进程中发挥着不可替代的重要作用，对于农村地区饮水安全工程项目运行使用展开的管理工作有着十分重要现实层面意义，能够为越来越多的农民带来日常生活的便利，同时也是其日常生活用水安全性的重要保障。与此同时也是我国新时代水利工程项目改革发展的重要价值内容，有着显著的推动效果。然而农村地区之中的经济发展程度相对</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究农村饮水安全工程建设与运行管理</w:t>
      </w:r>
    </w:p>
    <w:p>
      <w:pPr>
        <w:pStyle w:val="Style13"/>
        <w:spacing w:lineRule="auto" w:line="360"/>
        <w:ind w:firstLine="560"/>
        <w:rPr>
          <w:rFonts w:cs="宋体;SimSun"/>
          <w:sz w:val="28"/>
        </w:rPr>
      </w:pPr>
      <w:r>
        <w:rPr>
          <w:rFonts w:cs="宋体;SimSun"/>
          <w:sz w:val="28"/>
        </w:rPr>
        <w:t>论文思路：农村饮水安全工程能够确保农村地区用水的安全性和稳定性提供，为农村居住群众的生命健康安全提供保障。文章对现阶段农村饮水安全工程建设与运行管理工作存在的缺陷和不足进行深入分析研究，进一步提出了针对性的解决策略和措施，以期为农村饮水工程提供指导性意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研究农村饮水安全工程管理存在的问题及解决措施</w:t>
      </w:r>
    </w:p>
    <w:p>
      <w:pPr>
        <w:pStyle w:val="Style13"/>
        <w:spacing w:lineRule="auto" w:line="360"/>
        <w:ind w:firstLine="560"/>
        <w:rPr>
          <w:rFonts w:cs="宋体;SimSun"/>
          <w:sz w:val="28"/>
        </w:rPr>
      </w:pPr>
      <w:r>
        <w:rPr>
          <w:rFonts w:cs="宋体;SimSun"/>
          <w:sz w:val="28"/>
        </w:rPr>
        <w:t>论文思路：为了提升农村饮水安全工程管理的效果，本文主要对农村饮水安全工程管理存在的问题及解决措施进行研究，文中先分析了农村饮水安全工程管理的重要性，之后分析了存在的问题，并提出了有效的管理措施，包括增加资金投入</w:t>
      </w:r>
      <w:r>
        <w:rPr>
          <w:rFonts w:cs="宋体;SimSun"/>
          <w:sz w:val="28"/>
        </w:rPr>
        <w:t>;</w:t>
      </w:r>
      <w:r>
        <w:rPr>
          <w:rFonts w:cs="宋体;SimSun"/>
          <w:sz w:val="28"/>
        </w:rPr>
        <w:t>建立健全的管理体系</w:t>
      </w:r>
      <w:r>
        <w:rPr>
          <w:rFonts w:cs="宋体;SimSun"/>
          <w:sz w:val="28"/>
        </w:rPr>
        <w:t>;</w:t>
      </w:r>
      <w:r>
        <w:rPr>
          <w:rFonts w:cs="宋体;SimSun"/>
          <w:sz w:val="28"/>
        </w:rPr>
        <w:t>强化宣教，改变传统观念</w:t>
      </w:r>
      <w:r>
        <w:rPr>
          <w:rFonts w:cs="宋体;SimSun"/>
          <w:sz w:val="28"/>
        </w:rPr>
        <w:t>;</w:t>
      </w:r>
      <w:r>
        <w:rPr>
          <w:rFonts w:cs="宋体;SimSun"/>
          <w:sz w:val="28"/>
        </w:rPr>
        <w:t>落实好前期规划准备工作</w:t>
      </w:r>
      <w:r>
        <w:rPr>
          <w:rFonts w:cs="宋体;SimSun"/>
          <w:sz w:val="28"/>
        </w:rPr>
        <w:t>;</w:t>
      </w:r>
      <w:r>
        <w:rPr>
          <w:rFonts w:cs="宋体;SimSun"/>
          <w:sz w:val="28"/>
        </w:rPr>
        <w:t>加强工程建设管理</w:t>
      </w:r>
      <w:r>
        <w:rPr>
          <w:rFonts w:cs="宋体;SimSun"/>
          <w:sz w:val="28"/>
        </w:rPr>
        <w:t>;</w:t>
      </w:r>
      <w:r>
        <w:rPr>
          <w:rFonts w:cs="宋体;SimSun"/>
          <w:sz w:val="28"/>
        </w:rPr>
        <w:t>注重水源保护，希望可以为有关人员提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农村饮水安全工程管理存在的问题及解决措施</w:t>
      </w:r>
    </w:p>
    <w:p>
      <w:pPr>
        <w:pStyle w:val="Style13"/>
        <w:spacing w:lineRule="auto" w:line="360"/>
        <w:ind w:firstLine="560"/>
        <w:rPr>
          <w:rFonts w:cs="宋体;SimSun"/>
          <w:sz w:val="28"/>
        </w:rPr>
      </w:pPr>
      <w:r>
        <w:rPr>
          <w:rFonts w:cs="宋体;SimSun"/>
          <w:sz w:val="28"/>
        </w:rPr>
        <w:t>论文思路：在新形势下，农村居民的日常生活饮水安全受到了国家和各级政府和部门的高度关注，建立健全农村饮水安全工程的长效机制，是保障农村社会安全稳定、保障农村居民饮水安全和民生的重要举措。近几年，我国各级政府和部门都在为解决农村饮水安全问题而进行了积极的探索，同时也取得了非常喜人的成就为农村居民的饮水安全提供了坚强有力的保障。饮用水安全是人们日常生活用水最基本的需求也是衡量一个民族振兴的标志。</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农村人畜饮水安全工程的必要性及管理策略</w:t>
      </w:r>
    </w:p>
    <w:p>
      <w:pPr>
        <w:pStyle w:val="Style13"/>
        <w:spacing w:lineRule="auto" w:line="360"/>
        <w:ind w:firstLine="560"/>
        <w:rPr>
          <w:rFonts w:cs="宋体;SimSun"/>
          <w:sz w:val="28"/>
        </w:rPr>
      </w:pPr>
      <w:r>
        <w:rPr>
          <w:rFonts w:cs="宋体;SimSun"/>
          <w:sz w:val="28"/>
        </w:rPr>
        <w:t>论文思路：农村人畜饮水安全工程对于促进农村经济发展具备较大的作用，本文对建设农村人畜饮水安全工程的必要性进行简要分析探讨，对当前农村人畜饮水安全工程建设工作、管理工作存在的问题进行分析评估，提出在当今乡村振兴战略背景下加强农村人畜饮水安全工程管理效率的策略，重点从加大水源地保护，重视水源安全工程管理，保证工程设计持续进行，提高管理人员综合素养出发，完善设计，优化管理，以此来提高人畜饮水安全工程的管理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信息化技术在交通安全工程中的运用</w:t>
      </w:r>
    </w:p>
    <w:p>
      <w:pPr>
        <w:pStyle w:val="Style13"/>
        <w:spacing w:lineRule="auto" w:line="360"/>
        <w:ind w:firstLine="560"/>
        <w:rPr>
          <w:rFonts w:cs="宋体;SimSun"/>
          <w:sz w:val="28"/>
        </w:rPr>
      </w:pPr>
      <w:r>
        <w:rPr>
          <w:rFonts w:cs="宋体;SimSun"/>
          <w:sz w:val="28"/>
        </w:rPr>
        <w:t>论文思路：在交通安全工程中运用信息技术，不仅可以提升安全管理质量、发挥效率作用，也有利于促进交通事业信息化发展，满足未来信息化发展需求。本文对信息化技术在交通安全工程中的应用价值进行分析，从智能监控系统、交通违法取证系统、交通事件识别系统、安全巡查及隐患管理系统、安全事故汇报及统计系统等方面探究了信息化技术在交通安全工程中的具体运用，以此了解到信息化技术的运用情况，希望对交通安全工程信息化发展有所助益</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农村饮水安全工程运行管理存在的问题及应对措施</w:t>
      </w:r>
    </w:p>
    <w:p>
      <w:pPr>
        <w:pStyle w:val="Style13"/>
        <w:spacing w:lineRule="auto" w:line="360"/>
        <w:ind w:firstLine="560"/>
        <w:rPr>
          <w:rFonts w:cs="宋体;SimSun"/>
          <w:sz w:val="28"/>
        </w:rPr>
      </w:pPr>
      <w:r>
        <w:rPr>
          <w:rFonts w:cs="宋体;SimSun"/>
          <w:sz w:val="28"/>
        </w:rPr>
        <w:t>论文思路：人们生活水平和科技水平的快速发展，饮水安全运行管理是主要工作。农村饮水安全工程运行管理是一项综合、系统且复杂的工作，为了保证饮水安全工程稳定运行，满足农村生产生活的水资源需求，减少水资源无度损耗，提升水资源利用率，最大限度发挥饮水安全工程的积极作用，应加强农村饮水安全工程运行管理，为后续各项工作高质量开展提供支持和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安全工程的管理及控制</w:t>
      </w:r>
    </w:p>
    <w:p>
      <w:pPr>
        <w:pStyle w:val="Style13"/>
        <w:spacing w:lineRule="auto" w:line="360"/>
        <w:ind w:firstLine="560"/>
        <w:rPr>
          <w:rFonts w:cs="宋体;SimSun"/>
          <w:sz w:val="28"/>
        </w:rPr>
      </w:pPr>
      <w:r>
        <w:rPr>
          <w:rFonts w:cs="宋体;SimSun"/>
          <w:sz w:val="28"/>
        </w:rPr>
        <w:t>论文思路：安全工程的管理工作实施过程中，要能充分注重每个管理的细节。只有在管理控制的质量水平上得到了有效提升，才能真正有利于安全工程的进一步发展。对安全工程进行管理和控制是保障工程质量和进度的主要途径，合理规范的管理控制能够为安全工程节省很多人力物力，有助于工程效率的提高。文章通过从理论层面加强安全工程的管理控制研究，希望对实际能起到相应的指导作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农村饮水安全工程运行管理</w:t>
      </w:r>
    </w:p>
    <w:p>
      <w:pPr>
        <w:pStyle w:val="Style13"/>
        <w:spacing w:lineRule="auto" w:line="360"/>
        <w:ind w:firstLine="560"/>
        <w:rPr>
          <w:rFonts w:cs="宋体;SimSun"/>
          <w:sz w:val="28"/>
        </w:rPr>
      </w:pPr>
      <w:r>
        <w:rPr>
          <w:rFonts w:cs="宋体;SimSun"/>
          <w:sz w:val="28"/>
        </w:rPr>
        <w:t>论文思路：为了从本质上提高农村饮水质量，必须要对工程建设与管理加大关注力度，在发展中逐一解决农村饮水安全隐患问题，以此提高农村居民的饮水质量。目前，兴建了一大批农村饮水安全工程，但由于技术人员力量限制，各地工程标准层次不齐，部分地区水源不稳定，水质不达标、供水不稳定问题仍然存在，亟待解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五项化工安全工程技术的研究与应用</w:t>
      </w:r>
    </w:p>
    <w:p>
      <w:pPr>
        <w:pStyle w:val="Style13"/>
        <w:spacing w:lineRule="auto" w:line="360"/>
        <w:ind w:firstLine="560"/>
        <w:rPr>
          <w:rFonts w:cs="宋体;SimSun"/>
          <w:sz w:val="28"/>
        </w:rPr>
      </w:pPr>
      <w:r>
        <w:rPr>
          <w:rFonts w:cs="宋体;SimSun"/>
          <w:sz w:val="28"/>
        </w:rPr>
        <w:t>论文思路：目前化工行业快速发展为化工安全工程技术提供了很好的发展机会，根据实际情况来看，如果提高化工安全工程技术的水平以及应用效果已经成为了化工行业发展过程中面对的最为主要的问题，在此条件下，本篇文章主要介绍了化工安全工程技术的实际情况以及重要性，并对该技术在实际应用的过程中存在的问题进行了全面的分析，根据实际情况提出了有效的处理方法，不断的提高化工安全工程技术的水平以及应用效果，以此促进化工行业长久</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农村饮水安全工程存在的问题及其对策分析</w:t>
      </w:r>
    </w:p>
    <w:p>
      <w:pPr>
        <w:pStyle w:val="Style13"/>
        <w:spacing w:lineRule="auto" w:line="360"/>
        <w:ind w:firstLine="560"/>
        <w:rPr>
          <w:rFonts w:cs="宋体;SimSun"/>
          <w:sz w:val="28"/>
        </w:rPr>
      </w:pPr>
      <w:r>
        <w:rPr>
          <w:rFonts w:cs="宋体;SimSun"/>
          <w:sz w:val="28"/>
        </w:rPr>
        <w:t>论文思路农村饮水安全工程是我国一项非常重要的民生工程，伴随着人们对生活质量要求的提高，农村饮水安全工程得到越来越多人的重视。但不可否认，当前农村饮水安全工程依旧存在一些问题。本文结合笔者多年的研究与实践，探讨农村饮水安全工程存在的问题及有效的解决措施，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农村饮水安全工程运行管理</w:t>
      </w:r>
    </w:p>
    <w:p>
      <w:pPr>
        <w:pStyle w:val="Style13"/>
        <w:spacing w:lineRule="auto" w:line="360"/>
        <w:ind w:firstLine="560"/>
        <w:rPr>
          <w:rFonts w:cs="宋体;SimSun"/>
          <w:sz w:val="28"/>
        </w:rPr>
      </w:pPr>
      <w:r>
        <w:rPr>
          <w:rFonts w:cs="宋体;SimSun"/>
          <w:sz w:val="28"/>
        </w:rPr>
        <w:t>论文思路：饮水工程是重要的民生工程，饮水安全与群众的身体健康、生命安全息息相关。我国农村供水先后经历了自然发展、饮水起步、饮水解困、饮水安全四个阶段，自</w:t>
      </w:r>
      <w:r>
        <w:rPr>
          <w:rFonts w:cs="宋体;SimSun"/>
          <w:sz w:val="28"/>
        </w:rPr>
        <w:t>2016</w:t>
      </w:r>
      <w:r>
        <w:rPr>
          <w:rFonts w:cs="宋体;SimSun"/>
          <w:sz w:val="28"/>
        </w:rPr>
        <w:t>年起进入农村饮水巩固提升的新阶段。一直以来，国家都十分重视农村饮水安全问题，并采取了一系列措施来保障农村饮水安全。本文通过文献记载和实地调查，对加强农村饮水安全工程运行管理的现实意义进行了简要的分析，并就运行管理对策展开探究论述，以期为解决饮水安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农村饮水安全工程合理水价问题探讨</w:t>
      </w:r>
    </w:p>
    <w:p>
      <w:pPr>
        <w:pStyle w:val="Style13"/>
        <w:spacing w:lineRule="auto" w:line="360"/>
        <w:ind w:firstLine="560"/>
        <w:rPr>
          <w:rFonts w:cs="宋体;SimSun"/>
          <w:sz w:val="28"/>
        </w:rPr>
      </w:pPr>
      <w:r>
        <w:rPr>
          <w:rFonts w:cs="宋体;SimSun"/>
          <w:sz w:val="28"/>
        </w:rPr>
        <w:t>论文思路：饮用水的安全与否，直接关系到人民的身体健康和日常生活，保障农村饮水安全是构建社会主义新农村的重要内容。因此，在此基础上，文章将重点放在了我国水价经营的现状和存在的问题上，并结合我国目前农村饮水安全工程存在的一些问题，给出了一些解决办法，旨在进一步健全我国水费管理体系，从而提高我国农村饮用水安全工程水价的科学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5G+AI+</w:t>
      </w:r>
      <w:r>
        <w:rPr>
          <w:rFonts w:cs="宋体;SimSun"/>
          <w:sz w:val="28"/>
        </w:rPr>
        <w:t>物联网”在“明厨亮灶”食品安全工程的应用</w:t>
      </w:r>
    </w:p>
    <w:p>
      <w:pPr>
        <w:pStyle w:val="Style13"/>
        <w:spacing w:lineRule="auto" w:line="360"/>
        <w:ind w:firstLine="560"/>
        <w:rPr>
          <w:rFonts w:cs="宋体;SimSun"/>
          <w:sz w:val="28"/>
        </w:rPr>
      </w:pPr>
      <w:r>
        <w:rPr>
          <w:rFonts w:cs="宋体;SimSun"/>
          <w:sz w:val="28"/>
        </w:rPr>
        <w:t>论文思路：新中国成立</w:t>
      </w:r>
      <w:r>
        <w:rPr>
          <w:rFonts w:cs="宋体;SimSun"/>
          <w:sz w:val="28"/>
        </w:rPr>
        <w:t>70</w:t>
      </w:r>
      <w:r>
        <w:rPr>
          <w:rFonts w:cs="宋体;SimSun"/>
          <w:sz w:val="28"/>
        </w:rPr>
        <w:t>年，特别是改革开放以来，我国老百姓的生活发生了翻天覆地的变化，餐桌上琳琅满目的菜品，老百姓的饮食已经从“吃得饱”转变到“吃得好”、“吃得健康”。</w:t>
      </w:r>
      <w:r>
        <w:rPr>
          <w:rFonts w:cs="宋体;SimSun"/>
          <w:sz w:val="28"/>
        </w:rPr>
        <w:t>2014</w:t>
      </w:r>
      <w:r>
        <w:rPr>
          <w:rFonts w:cs="宋体;SimSun"/>
          <w:sz w:val="28"/>
        </w:rPr>
        <w:t>年，国家食品药品监督管理总局已在餐饮业，特别是学校食堂开始部署展开明厨亮灶工作。本研究致力于将“</w:t>
      </w:r>
      <w:r>
        <w:rPr>
          <w:rFonts w:cs="宋体;SimSun"/>
          <w:sz w:val="28"/>
        </w:rPr>
        <w:t>5G+AI+</w:t>
      </w:r>
      <w:r>
        <w:rPr>
          <w:rFonts w:cs="宋体;SimSun"/>
          <w:sz w:val="28"/>
        </w:rPr>
        <w:t>物联网”三大先进技术结合起来，创建食品安全全流程监控的平台，为“明厨亮灶”食品安全工程保驾护航。</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农村饮水安全工程建设与管理模式分析</w:t>
      </w:r>
    </w:p>
    <w:p>
      <w:pPr>
        <w:pStyle w:val="Style13"/>
        <w:spacing w:lineRule="auto" w:line="360"/>
        <w:ind w:firstLine="560"/>
        <w:rPr>
          <w:rFonts w:cs="宋体;SimSun"/>
          <w:sz w:val="28"/>
        </w:rPr>
      </w:pPr>
      <w:r>
        <w:rPr>
          <w:rFonts w:cs="宋体;SimSun"/>
          <w:sz w:val="28"/>
        </w:rPr>
        <w:t>论文思路：随着人民生活水平的提高，人们对卫生问题的关注也日益增加。农村饮水安全直接关系到农民的身心健康和生命安全。在这一背景下，如何加强农村饮水安全工程的建设与管理，以确保农民的根本利益。</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农村饮水安全工程建设与管理问题探讨</w:t>
      </w:r>
    </w:p>
    <w:p>
      <w:pPr>
        <w:pStyle w:val="Style13"/>
        <w:spacing w:lineRule="auto" w:line="360"/>
        <w:ind w:firstLine="560"/>
        <w:rPr>
          <w:rFonts w:cs="宋体;SimSun"/>
          <w:sz w:val="28"/>
        </w:rPr>
      </w:pPr>
      <w:r>
        <w:rPr>
          <w:rFonts w:cs="宋体;SimSun"/>
          <w:sz w:val="28"/>
        </w:rPr>
        <w:t>论文思路：水资源作为人类赖以生存的基础资源，其对人类生命安全有着极为关键的保障作用，而针对于我国农村地区而言，为了更好保证广大农民群众的日常饮水的安全性，需要全面提升农村饮水安全工程的深入建设。立足于此，本文将全面解析农村饮水安全工程建设与管理开展的核心价值以及目前存在的问题，并进一步结合问题提出相对应的提升举措。以期为广大农民群众的日常生活品质不断提升给予更好的提升建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安全工程原理理论及其应用研究分析</w:t>
      </w:r>
    </w:p>
    <w:p>
      <w:pPr>
        <w:pStyle w:val="Style13"/>
        <w:spacing w:lineRule="auto" w:line="360"/>
        <w:ind w:firstLine="560"/>
        <w:rPr>
          <w:rFonts w:cs="宋体;SimSun"/>
          <w:sz w:val="28"/>
        </w:rPr>
      </w:pPr>
      <w:r>
        <w:rPr>
          <w:rFonts w:cs="宋体;SimSun"/>
          <w:sz w:val="28"/>
        </w:rPr>
        <w:t>论文思路：鉴于安全工程在生产运行中的重要作用，本文在介绍安全工程原理基本理论的基础上，分析了其在智能仿真试验系统设计和研究中的具体应用，为充分发挥安全工程原理的应有作用提供参考和依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小型农田水利和农村饮水安全工程建设与管理工作中的几点思考</w:t>
      </w:r>
    </w:p>
    <w:p>
      <w:pPr>
        <w:pStyle w:val="Style13"/>
        <w:spacing w:lineRule="auto" w:line="360"/>
        <w:ind w:firstLine="560"/>
        <w:rPr>
          <w:rFonts w:cs="宋体;SimSun"/>
          <w:sz w:val="28"/>
        </w:rPr>
      </w:pPr>
      <w:r>
        <w:rPr>
          <w:rFonts w:cs="宋体;SimSun"/>
          <w:sz w:val="28"/>
        </w:rPr>
        <w:t>论文思路：从</w:t>
      </w:r>
      <w:r>
        <w:rPr>
          <w:rFonts w:cs="宋体;SimSun"/>
          <w:sz w:val="28"/>
        </w:rPr>
        <w:t>2000</w:t>
      </w:r>
      <w:r>
        <w:rPr>
          <w:rFonts w:cs="宋体;SimSun"/>
          <w:sz w:val="28"/>
        </w:rPr>
        <w:t>年开始至今，三农问题一直是我国政府部门关注的焦点。提高农业生产力的发展，确保农民的经济收入始终是政府部门的职责所在。在农业发展中，对小型农田水利和饮水安全进行科学合理的建设和管理对社会主义新农村的发展有十分重要的意义。基于此，本文会围绕小型农田水利和饮水安全工程建设和管理进行分析，找出此过程中存在的缺失，然后提出与之相对应的有效策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化工安全工程存在的问题与采取措施探讨</w:t>
      </w:r>
    </w:p>
    <w:p>
      <w:pPr>
        <w:pStyle w:val="Style13"/>
        <w:spacing w:lineRule="auto" w:line="360"/>
        <w:ind w:firstLine="560"/>
        <w:rPr>
          <w:rFonts w:cs="宋体;SimSun"/>
          <w:sz w:val="28"/>
        </w:rPr>
      </w:pPr>
      <w:r>
        <w:rPr>
          <w:rFonts w:cs="宋体;SimSun"/>
          <w:sz w:val="28"/>
        </w:rPr>
        <w:t>论文思路：近几年随着我国生产水平和生产技术的不断进步，化工产业的生产效率和质量也得到了显著的提升，不过毕竟化工产业具有明显的特殊性，而且面对的基本都是非常危险的化学物质，因此化工生产的安全系数依然有所不足。为此化工产业必须要加强对安全生产的重视，确保能够积极落实化工安全工程，以保障化工生产的安全系数能够得到显著提升。不过目前化工安全工程在落实过程中依然出现了些许问题，这些问题不仅很难保障化工生产的安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试析化工安全工程问题与应对办法</w:t>
      </w:r>
    </w:p>
    <w:p>
      <w:pPr>
        <w:pStyle w:val="Style13"/>
        <w:spacing w:lineRule="auto" w:line="360"/>
        <w:ind w:firstLine="560"/>
        <w:rPr>
          <w:rFonts w:cs="宋体;SimSun"/>
          <w:sz w:val="28"/>
        </w:rPr>
      </w:pPr>
      <w:r>
        <w:rPr>
          <w:rFonts w:cs="宋体;SimSun"/>
          <w:sz w:val="28"/>
        </w:rPr>
        <w:t>论文思路：在我国化工行业发展过程中，通过有效开展化工安全工程，可以进一步促进化工行业的健康发展。在化工生产期间，由于存在许多的影响因素，进而容易引发安全事故。对此，需要针对各方面的影响因素进行综合分析，并采取有效的应对办法，以此来有效保证化工生产安全性，使化工生产效率得到提升，从而全面提高化工生产的社会和经济效益。本文针对化工安全工程问题进行分析，并提出具体的应对办法，希望能够为相关工作人员起到一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创新安全工程管理观念的主要措施</w:t>
      </w:r>
    </w:p>
    <w:p>
      <w:pPr>
        <w:pStyle w:val="Style13"/>
        <w:spacing w:lineRule="auto" w:line="360"/>
        <w:ind w:firstLine="560"/>
        <w:rPr>
          <w:rFonts w:cs="宋体;SimSun"/>
          <w:sz w:val="28"/>
        </w:rPr>
      </w:pPr>
      <w:r>
        <w:rPr>
          <w:rFonts w:cs="宋体;SimSun"/>
          <w:sz w:val="28"/>
        </w:rPr>
        <w:t>论文思路：目前，安全工作的管理水平相对较低。在各个部门和行业，发电公司、加工厂、建筑公司和休闲娱乐公司出现了新的问题和趋势，主要是由于缺乏符合现代现实和规章制度的安全意识。转变和创新安全管理理念。</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安全工程中安全生产管理的监督问题</w:t>
      </w:r>
    </w:p>
    <w:p>
      <w:pPr>
        <w:pStyle w:val="Style13"/>
        <w:spacing w:lineRule="auto" w:line="360"/>
        <w:ind w:firstLine="560"/>
        <w:rPr>
          <w:rFonts w:cs="宋体;SimSun"/>
          <w:sz w:val="28"/>
        </w:rPr>
      </w:pPr>
      <w:r>
        <w:rPr>
          <w:rFonts w:cs="宋体;SimSun"/>
          <w:sz w:val="28"/>
        </w:rPr>
        <w:t>论文思路：平常，我们经常可以在媒体上看到关于各种工作的突发新闻，人们更加关注生产中的安全管理，因为安全事故无处不在，每一次安全事故的背后都是对事故双方财产和生命的双重威胁，因此，我们有必要分析如何加强企业安全生产管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安全工程的管理与控制对策研究</w:t>
      </w:r>
    </w:p>
    <w:p>
      <w:pPr>
        <w:pStyle w:val="Style13"/>
        <w:spacing w:lineRule="auto" w:line="360"/>
        <w:ind w:firstLine="560"/>
        <w:rPr>
          <w:rFonts w:cs="宋体;SimSun"/>
          <w:sz w:val="28"/>
        </w:rPr>
      </w:pPr>
      <w:r>
        <w:rPr>
          <w:rFonts w:cs="宋体;SimSun"/>
          <w:sz w:val="28"/>
        </w:rPr>
        <w:t>论文思路：做好安全工程中的管理和对策研究，对于安全工程来说至关重要，在实施安全工程管理时，应充分关注各项管理的细节。只有有效提高管理控制的质量水平，才能真正有利于安全工程的进一步发展。通过从理论层面加强安全工程的管控研究，可以在实践中起到相应的指导作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形势下建筑安全工程管理研究</w:t>
      </w:r>
    </w:p>
    <w:p>
      <w:pPr>
        <w:pStyle w:val="Style13"/>
        <w:spacing w:lineRule="auto" w:line="360"/>
        <w:ind w:firstLine="560"/>
        <w:rPr>
          <w:rFonts w:cs="宋体;SimSun"/>
          <w:sz w:val="28"/>
        </w:rPr>
      </w:pPr>
      <w:r>
        <w:rPr>
          <w:rFonts w:cs="宋体;SimSun"/>
          <w:sz w:val="28"/>
        </w:rPr>
        <w:t>论文思路：在新形势背景之下，建筑行业在此背景之下，为更好适应当前社会需求，建筑行业经历的改革、转型，以此为国民提供更加舒适、安全的生活环境。而是建筑安全工程管理工作，则是保证工程施工阶段安全的关键，同时对于提高工程施工进度具有积极作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系统安全工程能力成熟模型的信息系统风险评估</w:t>
      </w:r>
    </w:p>
    <w:p>
      <w:pPr>
        <w:pStyle w:val="Style13"/>
        <w:spacing w:lineRule="auto" w:line="360"/>
        <w:ind w:firstLine="560"/>
        <w:rPr>
          <w:rFonts w:cs="宋体;SimSun"/>
          <w:sz w:val="28"/>
        </w:rPr>
      </w:pPr>
      <w:r>
        <w:rPr>
          <w:rFonts w:cs="宋体;SimSun"/>
          <w:sz w:val="28"/>
        </w:rPr>
        <w:t>论文思路：随着我国新时代的高速发展，对信息技术方面也有了更高的要求，人们对保护个人信息变得重视起来，致使信息行业出现了更多有关信息安全的产品，人们逐渐意识到了需要保护信息，然后想要保护信息，需要开发信息工程，这也涉及到很多方面的问题，比如：如果开发信息工程，如何对后期进行管理和详细操作。本篇文章首先介绍现如今天然气输配的安全现状，再通过系统安全工程能力成熟的模型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化工安全工程存在的问题与措施</w:t>
      </w:r>
    </w:p>
    <w:p>
      <w:pPr>
        <w:pStyle w:val="Style13"/>
        <w:spacing w:lineRule="auto" w:line="360"/>
        <w:ind w:firstLine="560"/>
        <w:rPr>
          <w:rFonts w:cs="宋体;SimSun"/>
          <w:sz w:val="28"/>
        </w:rPr>
      </w:pPr>
      <w:r>
        <w:rPr>
          <w:rFonts w:cs="宋体;SimSun"/>
          <w:sz w:val="28"/>
        </w:rPr>
        <w:t>论文思路：化工企业在化工生产中十分注重安全问题，因为其关乎企业的发展质量和管理水平，在以人为本的企业文化中，化工安全工程一直是企业最为关注的重点，其对化工生产各项工作的有序开展有着重要的作用。化工企业中的相关工艺环节中具备安全性和污染性问题等特点，为此，在化工企业中化工安全工程需要严格遵守相关的技术操作要求以及安全准则，最大程度上避免安全事故的发生，提高化工生产效率以及保障操作人员的生命安全。现阶段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张野白韵佳</w:t>
      </w:r>
      <w:r>
        <w:rPr>
          <w:rFonts w:cs="宋体;SimSun"/>
          <w:sz w:val="28"/>
        </w:rPr>
        <w:t>:</w:t>
      </w:r>
      <w:r>
        <w:rPr>
          <w:rFonts w:cs="宋体;SimSun"/>
          <w:sz w:val="28"/>
        </w:rPr>
        <w:t>新形势下建筑安全工程管理研究</w:t>
      </w:r>
    </w:p>
    <w:p>
      <w:pPr>
        <w:pStyle w:val="Style13"/>
        <w:spacing w:lineRule="auto" w:line="360"/>
        <w:ind w:firstLine="560"/>
        <w:rPr>
          <w:rFonts w:cs="宋体;SimSun"/>
          <w:sz w:val="28"/>
        </w:rPr>
      </w:pPr>
      <w:r>
        <w:rPr>
          <w:rFonts w:cs="宋体;SimSun"/>
          <w:sz w:val="28"/>
        </w:rPr>
        <w:t>论文思路：近年来，中国建筑业规模不断扩大，竞争力不断提高。已成为国民经济发展的支柱产业之一。随着建筑行业管理的不断规范化，建筑安全管理水平有了很大提高。同时，国家大力推进营商环境改革，特别是在工程建设领域。要求简化行政与分权，分权与管理相结合，优化服务，全面实施“双随机、一开放”监管模式，在监管过程中随机选择检查对象，随机选择执法检查员，并及时向公众披露抽查和调查结果。如何在改革过程中不断优化建筑行业</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人防安全工程用人员疏散声音引导装置研究</w:t>
      </w:r>
    </w:p>
    <w:p>
      <w:pPr>
        <w:pStyle w:val="Style13"/>
        <w:spacing w:lineRule="auto" w:line="360"/>
        <w:ind w:firstLine="560"/>
        <w:rPr>
          <w:rFonts w:cs="宋体;SimSun"/>
          <w:sz w:val="28"/>
        </w:rPr>
      </w:pPr>
      <w:r>
        <w:rPr>
          <w:rFonts w:cs="宋体;SimSun"/>
          <w:sz w:val="28"/>
        </w:rPr>
        <w:t>论文思路：在人防工程中，为缩短人员疏散时间，需要设计高效的声音引导装置，并对安全疏散方案进行调整，以最大程度保证人员生命与财产安全。本文首先对人防工程的疏散设计要求进行明确，其次重点研究了疏散用声音引导装置设计方案，通过合理判断声源</w:t>
      </w:r>
      <w:r>
        <w:rPr>
          <w:rFonts w:cs="宋体;SimSun"/>
          <w:sz w:val="28"/>
        </w:rPr>
        <w:t>S</w:t>
      </w:r>
      <w:r>
        <w:rPr>
          <w:rFonts w:cs="宋体;SimSun"/>
          <w:sz w:val="28"/>
        </w:rPr>
        <w:t>的具体位置、做好声音收发处理，应用无线技术，使得装置设计更加合理，满足了安全使用标准。最后研究取得显著成果，能够为人防安全工程疏散系统的优化设计提供思路、加快系统改造进程</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形势下建筑安全工程管理研究</w:t>
      </w:r>
    </w:p>
    <w:p>
      <w:pPr>
        <w:pStyle w:val="Style13"/>
        <w:spacing w:lineRule="auto" w:line="360"/>
        <w:ind w:firstLine="560"/>
        <w:rPr>
          <w:rFonts w:cs="宋体;SimSun"/>
          <w:sz w:val="28"/>
        </w:rPr>
      </w:pPr>
      <w:r>
        <w:rPr>
          <w:rFonts w:cs="宋体;SimSun"/>
          <w:sz w:val="28"/>
        </w:rPr>
        <w:t>论文思路：随着现代生活方式的转变，人们对建筑工程的要求越来越高，这也促使了建筑施工的整体水平不断发展和完善。在建筑工程的施工管理中，人们的安全意识和安全观念也在逐渐提高，安全第一已经成为建筑施工中的基本原则。文章从各个角度对新形势下建筑施工安全管理措施进行了分析和讨论，供相关人员参考借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概述农村饮水安全工程建设与管理问题</w:t>
      </w:r>
    </w:p>
    <w:p>
      <w:pPr>
        <w:pStyle w:val="Style13"/>
        <w:spacing w:lineRule="auto" w:line="360"/>
        <w:ind w:firstLine="560"/>
        <w:rPr>
          <w:rFonts w:cs="宋体;SimSun"/>
          <w:sz w:val="28"/>
        </w:rPr>
      </w:pPr>
      <w:r>
        <w:rPr>
          <w:rFonts w:cs="宋体;SimSun"/>
          <w:sz w:val="28"/>
        </w:rPr>
        <w:t>论文思路：饮水安全是发展中的重要内容，它与地域环境以及水资源情况有着密切的关系，相较于城市，农村饮水由于来源以及用处的不同，导致它的隐患问题较多，在科学技术和经济的发展中，农村饮水安全工程被广泛建设和应用在广大农村地区，它可以通过先进的设施和管道确保水资源引用的合理性，对水库、河流以及湖泊等水资源进行净化。本篇文章通过对农村饮水安全工程建设的要点进行阐述，分析农村饮水安全工程建设与管理中存在的问题，从</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农村饮水安全工程建设和管理问题</w:t>
      </w:r>
    </w:p>
    <w:p>
      <w:pPr>
        <w:pStyle w:val="Style13"/>
        <w:spacing w:lineRule="auto" w:line="360"/>
        <w:ind w:firstLine="560"/>
        <w:rPr>
          <w:rFonts w:cs="宋体;SimSun"/>
          <w:sz w:val="28"/>
        </w:rPr>
      </w:pPr>
      <w:r>
        <w:rPr>
          <w:rFonts w:cs="宋体;SimSun"/>
          <w:sz w:val="28"/>
        </w:rPr>
        <w:t>论文思路：农村饮水安全即农村居民可以方便、及时的获得洁净、足量且可以负担起的生活饮用水。通常对于农村饮水安全的评价可以通过对水量、水质、供水保证率以及用水方便度这四个方面进行评价。自我国成立以来，截至</w:t>
      </w:r>
      <w:r>
        <w:rPr>
          <w:rFonts w:cs="宋体;SimSun"/>
          <w:sz w:val="28"/>
        </w:rPr>
        <w:t>2015</w:t>
      </w:r>
      <w:r>
        <w:rPr>
          <w:rFonts w:cs="宋体;SimSun"/>
          <w:sz w:val="28"/>
        </w:rPr>
        <w:t>年底，我国农村供水共经历了四个阶段，即自然发展阶段、饮水起步阶段、饮水解困阶段以及饮水安全阶段。自</w:t>
      </w:r>
      <w:r>
        <w:rPr>
          <w:rFonts w:cs="宋体;SimSun"/>
          <w:sz w:val="28"/>
        </w:rPr>
        <w:t>2016</w:t>
      </w:r>
      <w:r>
        <w:rPr>
          <w:rFonts w:cs="宋体;SimSun"/>
          <w:sz w:val="28"/>
        </w:rPr>
        <w:t>年以后，我国农村饮水安全问题开始进入到巩固和提升的新阶段，但目前仍有部分农村区域存在饮水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安全工程事故及应对措施</w:t>
      </w:r>
    </w:p>
    <w:p>
      <w:pPr>
        <w:pStyle w:val="Style13"/>
        <w:spacing w:lineRule="auto" w:line="360"/>
        <w:ind w:firstLine="560"/>
        <w:rPr>
          <w:rFonts w:cs="宋体;SimSun"/>
          <w:sz w:val="28"/>
        </w:rPr>
      </w:pPr>
      <w:r>
        <w:rPr>
          <w:rFonts w:cs="宋体;SimSun"/>
          <w:sz w:val="28"/>
        </w:rPr>
        <w:t>论文思路：新时期，各种不可控因素点急剧上涨的趋势下，石油化工工程将进一步面临各种挑战及压力，为此，务必针对安全管理工作中所存在的问题点，进行深入性地剖析后，促使相应的问题点都能够得到有效解决，石油工程企业在抗衡各种“暴风雨”后，才能够更加强大。基于此本文主要就针对石油安全工程事故及应对措施进行分析和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4:00Z</dcterms:created>
  <dc:creator>Windows 用户</dc:creator>
  <dc:description/>
  <cp:keywords/>
  <dc:language>en-US</dc:language>
  <cp:lastModifiedBy>Windows 用户</cp:lastModifiedBy>
  <dcterms:modified xsi:type="dcterms:W3CDTF">2022-10-18T06:24:00Z</dcterms:modified>
  <cp:revision>2</cp:revision>
  <dc:subject/>
  <dc:title/>
</cp:coreProperties>
</file>