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内蒙古呼和浩特市中考历史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中华民族传统节日中，属于二十四节气的是（</w:t>
      </w:r>
      <w:r>
        <w:rPr>
          <w:rFonts w:ascii="宋体;SimSun" w:hAnsi="宋体;SimSun" w:cs="宋体;SimSun"/>
          <w:szCs w:val="21"/>
        </w:rPr>
        <w:t xml:space="preserve">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清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端午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推动道教在民间兴起的主要人物是（　　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老子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庄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张陵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汉明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7·</w:t>
      </w:r>
      <w:r>
        <w:rPr>
          <w:rFonts w:ascii="宋体;SimSun" w:hAnsi="宋体;SimSun" w:cs="宋体;SimSun"/>
          <w:color w:val="0000FF"/>
          <w:szCs w:val="21"/>
        </w:rPr>
        <w:t>内蒙古呼和浩特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对我国古代书法艺术描述准确的是（　　）</w:t>
      </w:r>
      <w:r>
        <w:rPr>
          <w:rFonts w:cs="宋体;SimSun" w:ascii="宋体;SimSun" w:hAnsi="宋体;SimSun"/>
          <w:color w:val="FF0000"/>
          <w:szCs w:val="21"/>
        </w:rPr>
        <w:t>D</w:t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2736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选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时间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情况描述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西汉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书法开始成为一门艺术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B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魏晋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篆书、隶书转化为楷书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C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唐朝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柳公权是成就最大的书法家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D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宋元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雄浑敦厚的草书盛行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  <w:tab/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日本侵略中国过程中，签订的不平等条约有（　　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南京条约》</w:t>
      </w:r>
      <w:r>
        <w:rPr>
          <w:rFonts w:ascii="宋体;SimSun" w:hAnsi="宋体;SimSun" w:cs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《马关条约》</w:t>
      </w:r>
      <w:r>
        <w:rPr>
          <w:rFonts w:ascii="宋体;SimSun" w:hAnsi="宋体;SimSun" w:cs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《辛丑条约》</w:t>
      </w:r>
      <w:r>
        <w:rPr>
          <w:rFonts w:ascii="宋体;SimSun" w:hAnsi="宋体;SimSun" w:cs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“二十一条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民英雄纪念碑碑座上的这三幅浮雕反映的史实依次是（　　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95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62685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0395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南昌起义、五四运动、敌后抗日游击战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五四运动、敌后抗日游击战争、南昌起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敌后抗日游击战争、五四运动、南昌起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昌起义、敌后抗日游击战争、五四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中华民国成立以后，承担过民国首都职能的城市包括（　　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北京</w:t>
      </w:r>
      <w:r>
        <w:rPr>
          <w:rFonts w:ascii="宋体;SimSun" w:hAnsi="宋体;SimSun" w:cs="宋体;SimSun"/>
          <w:szCs w:val="21"/>
        </w:rPr>
        <w:t xml:space="preserve">            ②</w:t>
      </w:r>
      <w:r>
        <w:rPr>
          <w:rFonts w:ascii="宋体;SimSun" w:hAnsi="宋体;SimSun" w:cs="宋体;SimSun"/>
          <w:szCs w:val="21"/>
        </w:rPr>
        <w:t>延安</w:t>
      </w:r>
      <w:r>
        <w:rPr>
          <w:rFonts w:ascii="宋体;SimSun" w:hAnsi="宋体;SimSun" w:cs="宋体;SimSun"/>
          <w:szCs w:val="21"/>
        </w:rPr>
        <w:t xml:space="preserve">             ③</w:t>
      </w:r>
      <w:r>
        <w:rPr>
          <w:rFonts w:ascii="宋体;SimSun" w:hAnsi="宋体;SimSun" w:cs="宋体;SimSun"/>
          <w:szCs w:val="21"/>
        </w:rPr>
        <w:t>南京</w:t>
      </w:r>
      <w:r>
        <w:rPr>
          <w:rFonts w:ascii="宋体;SimSun" w:hAnsi="宋体;SimSun" w:cs="宋体;SimSun"/>
          <w:szCs w:val="21"/>
        </w:rPr>
        <w:t xml:space="preserve">            ④</w:t>
      </w:r>
      <w:r>
        <w:rPr>
          <w:rFonts w:ascii="宋体;SimSun" w:hAnsi="宋体;SimSun" w:cs="宋体;SimSun"/>
          <w:szCs w:val="21"/>
        </w:rPr>
        <w:t>重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④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中共七大提出：打败日本侵略者后，中国要选择的发展道路是（　　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社会主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民主主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民族主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共产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报纸是近代各种思想传播的主要工具。下列报纸以宣传君主立宪制为主旨的是（　　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申报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民报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南风报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《万国公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68580</wp:posOffset>
            </wp:positionV>
            <wp:extent cx="1857375" cy="1076325"/>
            <wp:effectExtent l="0" t="0" r="0" b="0"/>
            <wp:wrapTight wrapText="bothSides">
              <wp:wrapPolygon edited="0">
                <wp:start x="-86" y="0"/>
                <wp:lineTo x="-86" y="21334"/>
                <wp:lineTo x="21600" y="21334"/>
                <wp:lineTo x="21600" y="0"/>
                <wp:lineTo x="-86" y="0"/>
              </wp:wrapPolygon>
            </wp:wrapTight>
            <wp:docPr id="4" name="dsBook208zgrmzqll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Book208zgrmzqll0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拍摄于</w:t>
      </w:r>
      <w:r>
        <w:rPr>
          <w:rFonts w:cs="宋体;SimSun" w:ascii="宋体;SimSun" w:hAnsi="宋体;SimSun"/>
          <w:szCs w:val="21"/>
        </w:rPr>
        <w:t>1951</w:t>
      </w:r>
      <w:r>
        <w:rPr>
          <w:rFonts w:ascii="宋体;SimSun" w:hAnsi="宋体;SimSun" w:cs="宋体;SimSun"/>
          <w:szCs w:val="21"/>
        </w:rPr>
        <w:t>年，结合图片内容给它起一个符合实际的名称（　　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民解放军攻占布达拉宫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藏和平解放办法签订仪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民解放军和平进驻拉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藏僧、民欢迎解放军进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，中国共产党提出在少数民族聚居的地区，实行民族的区域自治的建议；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，《中华人民共和国民族区域自治纲要》公布实施；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，《纲要》的内容被载入《中华人民共和国宪法》．这一过程反映出（　　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各地区的少数民族基本实现自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少数民族地区跨入到了社会主义社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民族区域自治成为一项基本国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族区域自治是我国根本的政治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，王进喜、焦裕禄、邓稼先等先进人物作出的共同贡献是（　　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推进了工业化的实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改变了农业落后的面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现了科教兴国的梦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弘扬了艰苦创业的精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，十一届三中全会上为开展拨乱反正工作提供前提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　　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确立解放思想、实事求是思想路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停止使用“以阶级斗争为纲”的口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工作重心转移和实行改革开放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邓小平为核心的党中央集体领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祖国统一是海峡两岸中国人的神圣使命，排列下列相关活动的先后顺序（　　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台湾成立海峡交流基金会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大陆成立海峡两岸关系协会</w:t>
      </w:r>
      <w:r>
        <w:rPr>
          <w:rFonts w:ascii="宋体;SimSun" w:hAnsi="宋体;SimSun" w:cs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汪辜会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台湾当局开放居民赴大陆探亲</w:t>
      </w:r>
      <w:r>
        <w:rPr>
          <w:rFonts w:ascii="宋体;SimSun" w:hAnsi="宋体;SimSun" w:cs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邓小平提出“一国两制”的构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⑤①③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④⑤③②①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④①②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④③①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新航路开辟后的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年间世界发生了巨大的变化，其中受益最大的国家是（　　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西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牙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葡萄牙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荷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英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两次工业革命分别开启了“蒸汽时代”和“电气时代”，区分它们主要是根据（　　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源动力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通讯技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交流工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机械设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关于拉丁美洲民族解放斗争，下列叙述错误的是（　　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范围包括美洲以南的全部美洲地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主要参加者和领导者是土生白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斗争受到法国大革命的影响和推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拉丁美洲国家基本实现了独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列宁没有参与的革命或探索活动是（　　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俄国二月革命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彼得格勒武装起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制定新经济政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立“苏联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描述属于巴黎和会华盛顿会议相同点的是（　　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是会议最大的主导者和胜利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是战胜国宰割战败国的分赃会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都形成了大国主导下新的世界体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英国和日本都受到程度不同的限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据统计，</w:t>
      </w:r>
      <w:r>
        <w:rPr>
          <w:rFonts w:cs="宋体;SimSun" w:ascii="宋体;SimSun" w:hAnsi="宋体;SimSun"/>
          <w:szCs w:val="21"/>
        </w:rPr>
        <w:t>1929﹣1933</w:t>
      </w:r>
      <w:r>
        <w:rPr>
          <w:rFonts w:ascii="宋体;SimSun" w:hAnsi="宋体;SimSun" w:cs="宋体;SimSun"/>
          <w:szCs w:val="21"/>
        </w:rPr>
        <w:t>年经济危机期间，资本主义工业生产下降</w:t>
      </w:r>
      <w:r>
        <w:rPr>
          <w:rFonts w:cs="宋体;SimSun" w:ascii="宋体;SimSun" w:hAnsi="宋体;SimSun"/>
          <w:szCs w:val="21"/>
        </w:rPr>
        <w:t>37.2%</w:t>
      </w:r>
      <w:r>
        <w:rPr>
          <w:rFonts w:ascii="宋体;SimSun" w:hAnsi="宋体;SimSun" w:cs="宋体;SimSun"/>
          <w:szCs w:val="21"/>
        </w:rPr>
        <w:t>，工业产量倒退至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的水平，各国失业率达</w:t>
      </w:r>
      <w:r>
        <w:rPr>
          <w:rFonts w:cs="宋体;SimSun" w:ascii="宋体;SimSun" w:hAnsi="宋体;SimSun"/>
          <w:szCs w:val="21"/>
        </w:rPr>
        <w:t>30﹣50%</w:t>
      </w:r>
      <w:r>
        <w:rPr>
          <w:rFonts w:ascii="宋体;SimSun" w:hAnsi="宋体;SimSun" w:cs="宋体;SimSun"/>
          <w:szCs w:val="21"/>
        </w:rPr>
        <w:t>．这组数字反映出危机（</w:t>
      </w:r>
      <w:r>
        <w:rPr>
          <w:rFonts w:ascii="宋体;SimSun" w:hAnsi="宋体;SimSun" w:cs="宋体;SimSun"/>
          <w:szCs w:val="21"/>
        </w:rPr>
        <w:t xml:space="preserve">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持续时间长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波及范围广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破坏性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来势猛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38</w:t>
      </w:r>
      <w:r>
        <w:rPr>
          <w:rFonts w:ascii="宋体;SimSun" w:hAnsi="宋体;SimSun" w:cs="宋体;SimSun"/>
          <w:szCs w:val="21"/>
        </w:rPr>
        <w:t>年，慕尼黑会议上割让给德国的是（　　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奥地利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捷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斯洛伐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苏台德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题（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材料，回答问题。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一  《天工开物》封面和插图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1069340" cy="1437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</w:t>
      </w: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2000885" cy="1440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szCs w:val="21"/>
        </w:rPr>
        <w:drawing>
          <wp:inline distT="0" distB="0" distL="0" distR="0">
            <wp:extent cx="967740" cy="144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材料二  丐大业文人，弃掷案头！此书和进取毫不相关也！</w:t>
      </w:r>
    </w:p>
    <w:p>
      <w:pPr>
        <w:pStyle w:val="Normal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《天工开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中《天工开物》的作者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材料一、二并结合所学分析《天工开物》的主要内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明《天工开物》所反映出的时代特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宋应星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总结了明代农业和手工业生产技术，还反映了明代我国手工工场的生产面貌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资本主义萌芽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材料，按要求回答问题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近代中国各种政治力量追求近代化的脚步一刻也未曾停留。他们走过了自强、变法和革命的历程，提出了①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“师夷长技以自强”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②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“变者，天下之公理也”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③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“驱除鞑虏、恢复中华、创立民国、平均地权”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④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>“民主、科学”</w:t>
      </w:r>
      <w:r>
        <w:rPr>
          <w:rFonts w:ascii="楷体_GB2312;Arial Unicode MS" w:hAnsi="楷体_GB2312;Arial Unicode MS" w:cs="宋体;SimSun" w:eastAsia="楷体_GB2312;Arial Unicode MS"/>
          <w:szCs w:val="21"/>
        </w:rPr>
        <w:t>等主张。他们的探索由器物到制度再到文化，逐渐深入，推动了中国社会经济、政治和思想文化的变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材料的政治主张中，选出两个标号并指出它代表的政治派别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用一句话概括你选出的政治派别为中国近代化做出的积极贡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材料并结合所学，归纳他们寻求近代化途径的共同之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材料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资产阶级维新派；材料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资产阶级革命派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有利于资本主义发展，有利于西方科学技术的传播，有利于资产阶级知识分子参与政权在当时起了思想启蒙的作用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通过学习西方，来达到救亡图存的目的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列举</w:t>
      </w:r>
      <w:r>
        <w:rPr>
          <w:rFonts w:cs="宋体;SimSun" w:ascii="宋体;SimSun" w:hAnsi="宋体;SimSun"/>
          <w:szCs w:val="21"/>
        </w:rPr>
        <w:t>1953﹣1954</w:t>
      </w:r>
      <w:r>
        <w:rPr>
          <w:rFonts w:ascii="宋体;SimSun" w:hAnsi="宋体;SimSun" w:cs="宋体;SimSun"/>
          <w:szCs w:val="21"/>
        </w:rPr>
        <w:t>年，我国在社会主义道路探索方面进行的努力。分析当时我国面临的有利和不利的外部因素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我国在社会主义道路探索方面进行的努力：对农业、手工业、资本主义工商业</w:t>
      </w:r>
      <w:r>
        <w:rPr>
          <w:rFonts w:ascii="宋体;SimSun" w:hAnsi="宋体;SimSun" w:cs="宋体;SimSun"/>
          <w:color w:val="FF0000"/>
          <w:szCs w:val="21"/>
        </w:rPr>
        <w:t>进行</w:t>
      </w:r>
      <w:r>
        <w:rPr>
          <w:rFonts w:ascii="宋体;SimSun" w:hAnsi="宋体;SimSun" w:cs="宋体;SimSun"/>
          <w:color w:val="FF0000"/>
          <w:szCs w:val="21"/>
        </w:rPr>
        <w:t>社会主义改造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实施第一个五年计划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第一届全国人民代表大会通过了</w:t>
      </w:r>
      <w:r>
        <w:rPr>
          <w:rFonts w:ascii="宋体;SimSun" w:hAnsi="宋体;SimSun" w:cs="宋体;SimSun"/>
          <w:color w:val="FF0000"/>
          <w:szCs w:val="21"/>
        </w:rPr>
        <w:t>《中华人民共和国</w:t>
      </w:r>
      <w:r>
        <w:rPr>
          <w:rFonts w:ascii="宋体;SimSun" w:hAnsi="宋体;SimSun" w:cs="宋体;SimSun"/>
          <w:color w:val="FF0000"/>
          <w:szCs w:val="21"/>
        </w:rPr>
        <w:t>宪法</w:t>
      </w:r>
      <w:r>
        <w:rPr>
          <w:rFonts w:ascii="宋体;SimSun" w:hAnsi="宋体;SimSun" w:cs="宋体;SimSun"/>
          <w:color w:val="FF0000"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我国面临的有利的外部因素：苏联给予了一定的帮助和支持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我国面临的不利的外部因素：由于社会主义运动的历史不长，社会主义国家的历史更短，人们对社会主义社会发展规律的认识有些已经比较清楚，更多的还有待于继续探索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7·</w:t>
      </w:r>
      <w:r>
        <w:rPr>
          <w:rFonts w:ascii="宋体;SimSun" w:hAnsi="宋体;SimSun" w:cs="宋体;SimSun"/>
          <w:color w:val="0000FF"/>
        </w:rPr>
        <w:t>内蒙古呼和浩特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>年，俄国沙皇亚历山大二世签署废除农奴制的法令；</w:t>
      </w:r>
      <w:r>
        <w:rPr>
          <w:rFonts w:cs="宋体;SimSun" w:ascii="宋体;SimSun" w:hAnsi="宋体;SimSun"/>
          <w:szCs w:val="21"/>
        </w:rPr>
        <w:t>1862</w:t>
      </w:r>
      <w:r>
        <w:rPr>
          <w:rFonts w:ascii="宋体;SimSun" w:hAnsi="宋体;SimSun" w:cs="宋体;SimSun"/>
          <w:szCs w:val="21"/>
        </w:rPr>
        <w:t>年，美国总统林肯颁布了《解放黑人奴隶宣言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简述两个法令除解放“奴隶”以外的内容。分别说明当时亚历山大二世和林肯要解决的根本问题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．除解放“奴隶”以外的内容：俄国——农奴在获得解放时还可赎买一块份地。美国——奴隶可以参加北方军队。</w:t>
      </w:r>
      <w:r>
        <w:rPr>
          <w:rFonts w:ascii="宋体;SimSun" w:hAnsi="宋体;SimSun" w:cs="宋体;SimSun"/>
          <w:color w:val="FF0000"/>
          <w:szCs w:val="21"/>
        </w:rPr>
        <w:t>亚历山大二世要解决的根本问题：俄国农奴制阻碍俄国资本主义的发展问题；林肯要解决的根本问题：美国的统一问题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2:36:00Z</dcterms:created>
  <dc:creator>wutao</dc:creator>
  <dc:description/>
  <cp:keywords/>
  <dc:language>en-US</dc:language>
  <cp:lastModifiedBy>User</cp:lastModifiedBy>
  <dcterms:modified xsi:type="dcterms:W3CDTF">2018-11-20T05:18:00Z</dcterms:modified>
  <cp:revision>4</cp:revision>
  <dc:subject/>
  <dc:title>2017年内蒙古呼和浩特市中考历史试题</dc:title>
</cp:coreProperties>
</file>