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南通外语培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~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韩语的基础知识分享</w:t>
      </w:r>
    </w:p>
    <w:p>
      <w:pPr>
        <w:pStyle w:val="Style15"/>
        <w:keepNext w:val="false"/>
        <w:keepLines w:val="false"/>
        <w:widowControl/>
        <w:ind w:left="0" w:right="0" w:firstLine="5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南通外语培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~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韩语的基础知识你知道多少？今天南通外语培训的连老师给大家分享下韩语的基础知识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韩国语是尊敬语最发达的语言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按照进行对话的状况和对方年龄、地位，表现不同。比如说，“快点来”这句话，韩国人可以说出以下不同的表现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어서오십시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어서 오세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어서 와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어서 와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尊敬语的词尾包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　　습니다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ㅂ니다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여요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아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어요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例子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읽 다  （原形）  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습니다  읽습니다 （尊敬语）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가 다  （原形）  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ㅂ니다  갑니다    （尊敬语）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살 다  （原形）  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아요  살아요    （尊敬语）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가 다  （原形）  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아요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=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)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가요      （尊敬语）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★助词★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이位于每句话主语后面，也就是说这一助词前面的名词、代词、数词应该是那句话的主语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를位于每句话宾语后面，也就是说这一助词前面的名词和代词应该是那句话的宾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3933190" cy="1724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例子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철수가  공을 쳤어요 （哲洙打球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　　공이 철수를  쳤어요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球打哲洙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에서 位于名词的后面。但这一名词应该是指方向或目的地的名词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에서 相当于现代汉语里的“到”或“在”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例子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서울에 가요 （到汉城去） 학교에서 공부해요 （在学校念书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으로 位于名词后面。这一助词表示道具或方法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例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택시로 가요 （坐出租汽车去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★肯定与否定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韩国语的句子词尾为 이다，那么那句话是肯定的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　　句子词尾为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가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아니다 ，那么那句话是否定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.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　　그는 한국 사림이다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他是韩国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) /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그는 한국 사람이 아니다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他不是韩国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)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　　있다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없다 （有，没有）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例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그는 힌국 친구가 있다（他有韩国朋友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/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그는 한국 친구가 없다  （他没有韩国朋友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안 （不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　　그는 김치를 먹는다（他吃韩国泡菜）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그는 김치를 안 먹는다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他不吃韩国泡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)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例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　　김치를 먹는 다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I eat Gimchi ) /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김치를 안 먹는다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 I don’t eat Gimchi)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　★时态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韩国语时态，基本上分为现在、过去及未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种时态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在现在时态句子的谓语加上 았 었 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,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变成过去时态句子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例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　　공　　　부하다  공부하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였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다  공부하였다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공 부 했 다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)  I study .i studied. 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　　　　　　살다  살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았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다  살았다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I live. I lived. 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　　먹다  먹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었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다  먹었다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I eat. I ate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在现在时态句子的谓语里加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例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　　가다  가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다  가겠다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I go. I will 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　　　　가다  가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ㄹ 것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이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다  갈겄이다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I go. I will go. 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가다  가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ㄹ 거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다  갈거다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I go. I will go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★ 韩语五种基本句型★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韩语属于阿尔泰语系，为粘着语。语法意义用各种词尾表示，语法结构类似于日语，有以下五种基本句型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．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． 判断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이것은  무엇입니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?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这是什么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그것은  꽃입니다  那是花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철수가  학생이다  哲洙是学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철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가                            학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__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이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名词      主格词尾                        叙述名词      终结词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 xml:space="preserve">  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主语                                      名词谓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．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． 形容词谓语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날씨가  어떻습니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?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天气怎么样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날씨가  좋습니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.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天气很好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하늘이  높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.    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天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하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__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이                          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___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名词          主格词尾                  形容词词干      终结词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 xml:space="preserve">  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主语                                    形容词谓语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．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． 动词谓语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자동차가  달립니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?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汽车在行驶吗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자동차가  달립니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.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汽车在行驶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꽃이  핀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.      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花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 xml:space="preserve">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___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이                          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___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ㄴ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名词        主格词尾                    动词词干      终结词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 xml:space="preserve">  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主语                                        　　谓语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．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． 主宾谓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철수가  무엇을  합니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?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哲洙做什么呢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철수가    책을  읽습니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.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哲洙在看书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아이가  사과를  먹는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.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孩子吃苹果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아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___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가          사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___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를          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____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는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名词        主格词尾        名词        宾格词尾      动词词干      终结词尾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　　主语                        宾语                        谓语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．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． 修饰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철수가  좋은  학생이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.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哲洙是个好学生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오늘의  날씨가  좋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.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今天的天气好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꽃이  예쁘게  핀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.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花开得很美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철수가  도서관에서  책을  읽는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.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哲洙在图书馆里看书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아이가  맛있는  사과를  먹는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.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孩子吃好吃的苹果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．  复句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봄이  오고  날씨가  따뜻하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.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春天到，天气暖。（并列关系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봄이  오니까  날씨가  따뜻하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.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因为春天来了，所以天气暖和了。（因果关系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봄이  오면  날씨가  따뜻하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.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如果春天到了，天气就会暖和。（转折关系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봄이  왔지만  날씨가  따뜻하지  않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虽然春天到了，可是天气没变暖。（转折关系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봄이  오든지  날씨가  따뜻하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.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不管春天来不来，天气都会变暖。（选择关系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봄이  와도  날씨가  따뜻하지  않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.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即使春天来了，天气也不暖和。（让步关系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3:21:14Z</dcterms:created>
  <dc:creator>Administrator</dc:creator>
  <dc:description/>
  <dc:language>en-US</dc:language>
  <cp:lastModifiedBy>A南通上元魏老师（15206298321）</cp:lastModifiedBy>
  <dcterms:modified xsi:type="dcterms:W3CDTF">2023-08-02T03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1A5250F354113839D2B27D57F90A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