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教学设计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单位：牛栏山一中实验学校</w:t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  <w:t>科</w:t>
      </w:r>
      <w:r>
        <w:rPr>
          <w:rFonts w:eastAsia="Calibri"/>
          <w:sz w:val="36"/>
          <w:szCs w:val="36"/>
        </w:rPr>
        <w:t xml:space="preserve">    </w:t>
      </w:r>
      <w:r>
        <w:rPr>
          <w:sz w:val="36"/>
          <w:szCs w:val="36"/>
        </w:rPr>
        <w:t>目：音乐</w:t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  <w:t>课</w:t>
      </w:r>
      <w:r>
        <w:rPr>
          <w:rFonts w:eastAsia="Calibri"/>
          <w:sz w:val="36"/>
          <w:szCs w:val="36"/>
        </w:rPr>
        <w:t xml:space="preserve">    </w:t>
      </w:r>
      <w:r>
        <w:rPr>
          <w:sz w:val="36"/>
          <w:szCs w:val="36"/>
        </w:rPr>
        <w:t>题：英雄凯旋歌</w:t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  <w:t>授课教师：谢沫恒</w:t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  <w:t>授课班级：初一（</w:t>
      </w:r>
      <w:r>
        <w:rPr>
          <w:sz w:val="36"/>
          <w:szCs w:val="36"/>
        </w:rPr>
        <w:t>18</w:t>
      </w:r>
      <w:r>
        <w:rPr>
          <w:sz w:val="36"/>
          <w:szCs w:val="36"/>
        </w:rPr>
        <w:t>）班</w:t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6"/>
        </w:rPr>
        <w:t>英雄凯旋歌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与理论依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指导思想</w:t>
      </w:r>
    </w:p>
    <w:p>
      <w:pPr>
        <w:pStyle w:val="Normal"/>
        <w:spacing w:lineRule="auto" w:line="360"/>
        <w:ind w:firstLine="420"/>
        <w:rPr/>
      </w:pPr>
      <w:r>
        <w:rPr>
          <w:rFonts w:ascii="方正姚体" w:hAnsi="方正姚体" w:cs="宋体;SimSun" w:eastAsia="方正姚体"/>
          <w:sz w:val="24"/>
        </w:rPr>
        <w:t>本课教学设计以柯达伊教学法为指导思想，设计教学活动，进行《英雄凯旋歌》的歌唱教学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理论依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柯达伊指出：音乐教学方法的基础是歌唱，不是靠强制性地学习某种乐器。尤其合唱的训练不应该依靠键盘带领，而应该教会合唱队员自己读谱，视唱旋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教学背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教学内容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《英雄凯旋歌》是人音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册第五单元“巴洛克风格”中德国著名作曲家亨德尔创作的清唱剧《犹大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马加比》中的一首大合唱中的节选片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部分旋律由带再现的单三部曲式结构而成。第一乐段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节，由两个乐句组成。旋律平稳而庄严，情绪明朗自然。第二乐段（</w:t>
      </w:r>
      <w:r>
        <w:rPr>
          <w:rFonts w:cs="宋体;SimSun" w:ascii="宋体;SimSun" w:hAnsi="宋体;SimSun"/>
          <w:sz w:val="24"/>
        </w:rPr>
        <w:t>9—16</w:t>
      </w:r>
      <w:r>
        <w:rPr>
          <w:rFonts w:ascii="宋体;SimSun" w:hAnsi="宋体;SimSun" w:cs="宋体;SimSun"/>
          <w:sz w:val="24"/>
        </w:rPr>
        <w:t>小节）也是由两个乐句组成的。旋律流畅而细腻，情绪亲切自豪。第三乐段（</w:t>
      </w:r>
      <w:r>
        <w:rPr>
          <w:rFonts w:cs="宋体;SimSun" w:ascii="宋体;SimSun" w:hAnsi="宋体;SimSun"/>
          <w:sz w:val="24"/>
        </w:rPr>
        <w:t>17—24</w:t>
      </w:r>
      <w:r>
        <w:rPr>
          <w:rFonts w:ascii="宋体;SimSun" w:hAnsi="宋体;SimSun" w:cs="宋体;SimSun"/>
          <w:sz w:val="24"/>
        </w:rPr>
        <w:t>小节）是第一乐段的再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尽管歌词只是叙述了英雄们凯旋归来时受到群众热烈欢迎的场面，而颂扬英雄业绩的内涵是显而易见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首歌曲，节奏简单，旋律平稳，适合用于柯达伊教学初期的歌唱训练。可以让学生尝试自己识谱歌唱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学生情况分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的授课对象是初中一年级学生，学生音乐基础知识和基本素养参差不齐，有很多学生不具备识别音乐基本要素的能力。但经过前期柯达伊音乐教学法的训练已有明显转变，尤其在音准方面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教学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钢琴带领学生听音、模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柯达伊手势带领学生构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引导学生体验二声部合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技术准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英雄凯旋歌》音频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案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前期教学状况、问题及其对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对于相对关系唱名法中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音的音高记忆需不断巩固。通过手势的辅助去唱准音，感受音高位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于正处于变声期中，或马上要进入变声期的初中学生，要不断提醒，养成轻声用高位置歌唱的习惯，遇到高音要运用假声唱的方法解决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难点、重点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难点：</w:t>
      </w:r>
    </w:p>
    <w:p>
      <w:pPr>
        <w:pStyle w:val="Normal"/>
        <w:ind w:firstLine="5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构唱《英雄凯旋歌》中的音程。</w:t>
      </w:r>
    </w:p>
    <w:p>
      <w:pPr>
        <w:pStyle w:val="Normal"/>
        <w:ind w:firstLine="5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大小二度变化音的演唱。</w:t>
      </w:r>
    </w:p>
    <w:p>
      <w:pPr>
        <w:pStyle w:val="Normal"/>
        <w:ind w:firstLine="5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一字多音的演唱。</w:t>
      </w:r>
    </w:p>
    <w:p>
      <w:pPr>
        <w:pStyle w:val="Normal"/>
        <w:ind w:firstLine="5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二声部的合唱实践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重点：</w:t>
      </w:r>
    </w:p>
    <w:p>
      <w:pPr>
        <w:pStyle w:val="Normal"/>
        <w:ind w:firstLine="5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和谐、自然、音准准确的二声部视唱《英雄凯旋歌》。</w:t>
      </w:r>
    </w:p>
    <w:p>
      <w:pPr>
        <w:pStyle w:val="Normal"/>
        <w:spacing w:before="312" w:after="156"/>
        <w:rPr/>
      </w:pPr>
      <w:r>
        <w:rPr>
          <w:rFonts w:ascii="宋体;SimSun" w:hAnsi="宋体;SimSun" w:cs="宋体;SimSun"/>
          <w:b/>
          <w:sz w:val="24"/>
        </w:rPr>
        <w:t>四、教学目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“情感态度与价值观”目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通过自主学唱歌曲《英雄凯旋歌》，产生对柯达伊音乐教学法的兴趣并乐于参与到音乐实践中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通过二声部合唱，产生对和声的美继续追求的愿望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）“过程与方法”目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构唱→听音→实践→总结”自主学唱歌曲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“知识与技能”目标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初步形成首调唱名法中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音的音高概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够</w:t>
      </w:r>
      <w:r>
        <w:rPr>
          <w:rFonts w:ascii="宋体;SimSun" w:hAnsi="宋体;SimSun" w:cs="宋体;SimSun"/>
          <w:bCs/>
          <w:sz w:val="24"/>
        </w:rPr>
        <w:t>音准准确的构唱《英雄凯旋歌》中的音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音准准确有感情的演唱歌曲《英雄凯旋歌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能够视唱简单的二声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学流程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714365" cy="73298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329960"/>
                          <a:chOff x="0" y="0"/>
                          <a:chExt cx="5714280" cy="732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73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396360"/>
                            <a:ext cx="1132920" cy="79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创设情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079720"/>
                            <a:ext cx="1137960" cy="89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新课讲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060800"/>
                            <a:ext cx="1142280" cy="89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拓展实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844600"/>
                            <a:ext cx="1134000" cy="79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归纳总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386360"/>
                            <a:ext cx="114480" cy="495360"/>
                          </a:xfrm>
                          <a:prstGeom prst="downArrow">
                            <a:avLst>
                              <a:gd name="adj1" fmla="val 50000"/>
                              <a:gd name="adj2" fmla="val 1081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169440"/>
                            <a:ext cx="113760" cy="495360"/>
                          </a:xfrm>
                          <a:prstGeom prst="downArrow">
                            <a:avLst>
                              <a:gd name="adj1" fmla="val 50000"/>
                              <a:gd name="adj2" fmla="val 1088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151240"/>
                            <a:ext cx="113760" cy="494640"/>
                          </a:xfrm>
                          <a:prstGeom prst="downArrow">
                            <a:avLst>
                              <a:gd name="adj1" fmla="val 50000"/>
                              <a:gd name="adj2" fmla="val 1087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920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575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561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593640"/>
                            <a:ext cx="1256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课间播放歌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178000"/>
                            <a:ext cx="9136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复习C大调音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5754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2178000"/>
                            <a:ext cx="9136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学唱歌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060080"/>
                            <a:ext cx="11422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听写二声部旋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060080"/>
                            <a:ext cx="11422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合唱二声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4457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77.15pt" coordorigin="0,0" coordsize="8999,11543">
                <v:rect id="shape_0" stroked="f" o:allowincell="f" style="position:absolute;left:0;top:0;width:8998;height:115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624;width:1783;height:124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创设情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3275;width:1791;height:14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新课讲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6395;width:1798;height:14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拓展实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9204;width:1785;height:124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归纳总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899;top:2183;width:179;height:7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4991;width:178;height:7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8112;width:178;height:7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247" to="3238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056" to="3239,40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7175" to="3058,7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8;top:935;width:197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课间播放歌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3430;width:143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复习C大调音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4056" to="5577,40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8;top:3430;width:143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学唱歌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6394;width:1798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听写二声部旋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6394;width:1798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合唱二声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7020" to="5758,70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教学过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创设情境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间反复播放《英雄凯旋歌》音乐。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【</w:t>
      </w:r>
      <w:r>
        <w:rPr>
          <w:rFonts w:ascii="楷体_GB2312;楷体" w:hAnsi="楷体_GB2312;楷体" w:cs="宋体;SimSun" w:eastAsia="楷体_GB2312;楷体"/>
          <w:sz w:val="24"/>
        </w:rPr>
        <w:t>设计意图</w:t>
      </w:r>
      <w:r>
        <w:rPr>
          <w:rFonts w:ascii="楷体_GB2312;楷体" w:hAnsi="楷体_GB2312;楷体" w:cs="楷体_GB2312;楷体" w:eastAsia="楷体_GB2312;楷体"/>
          <w:sz w:val="24"/>
        </w:rPr>
        <w:t>】让学生在无意间融入对音乐旋律的初步记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新课讲解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复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大调音阶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师用钢琴弹一遍，上下行。学生听，在心中默唱。（教师提示学生注意钢琴的音色及音准。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模仿钢琴的音色、音准跟琴轻声唱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生模仿钢琴的音色、音准无琴轻声唱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运用柯达伊手势辅助唱音阶，通过手势的提醒，进一步提高音准。</w:t>
      </w:r>
    </w:p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sz w:val="24"/>
        </w:rPr>
        <w:t>【</w:t>
      </w:r>
      <w:r>
        <w:rPr>
          <w:rFonts w:ascii="楷体_GB2312;楷体" w:hAnsi="楷体_GB2312;楷体" w:cs="宋体;SimSun" w:eastAsia="楷体_GB2312;楷体"/>
          <w:sz w:val="24"/>
        </w:rPr>
        <w:t>设计意图</w:t>
      </w:r>
      <w:r>
        <w:rPr>
          <w:rFonts w:ascii="楷体_GB2312;楷体" w:hAnsi="楷体_GB2312;楷体" w:cs="楷体_GB2312;楷体" w:eastAsia="楷体_GB2312;楷体"/>
          <w:sz w:val="24"/>
        </w:rPr>
        <w:t>】巩固音阶，唱准每一个音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4"/>
        </w:rPr>
        <w:t>学唱歌曲旋律。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钟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根据老师所给手势唱音名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给第一个音，挥拍视唱《英雄凯旋歌》旋律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解决视唱过程中遇到的难点。（例如：变化音、节奏、宽音程等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给第一个音，挥拍完整、流畅的再次视唱《英雄凯旋歌》旋律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学生自己加歌词演唱歌曲。发现一字多音的演唱难点，教师进行引导解决，并提示演唱时的声音位置、咬字、情感表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【</w:t>
      </w:r>
      <w:r>
        <w:rPr>
          <w:rFonts w:ascii="楷体_GB2312;楷体" w:hAnsi="楷体_GB2312;楷体" w:cs="宋体;SimSun" w:eastAsia="楷体_GB2312;楷体"/>
          <w:sz w:val="24"/>
        </w:rPr>
        <w:t>设计意图</w:t>
      </w:r>
      <w:r>
        <w:rPr>
          <w:rFonts w:ascii="楷体_GB2312;楷体" w:hAnsi="楷体_GB2312;楷体" w:cs="楷体_GB2312;楷体" w:eastAsia="楷体_GB2312;楷体"/>
          <w:sz w:val="24"/>
        </w:rPr>
        <w:t>】通过柯达伊手势练习构唱音高、完成歌曲旋律视唱，达到音准准确有感情的演唱歌曲的目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拓展实践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听音练习，简谱填写学案中的二声部唱名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第一遍听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二遍检查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请一位学生唱出自己所听答案，教师在演唱过程中，用手势公布正确答案，其他同学较对这位同学正确与否，并对自己的答案进行纠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【</w:t>
      </w:r>
      <w:r>
        <w:rPr>
          <w:rFonts w:ascii="楷体_GB2312;楷体" w:hAnsi="楷体_GB2312;楷体" w:cs="宋体;SimSun" w:eastAsia="楷体_GB2312;楷体"/>
          <w:sz w:val="24"/>
        </w:rPr>
        <w:t>设计意图</w:t>
      </w:r>
      <w:r>
        <w:rPr>
          <w:rFonts w:ascii="楷体_GB2312;楷体" w:hAnsi="楷体_GB2312;楷体" w:cs="楷体_GB2312;楷体" w:eastAsia="楷体_GB2312;楷体"/>
          <w:sz w:val="24"/>
        </w:rPr>
        <w:t>】通过练耳，加强音高记忆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给第一个音，挥拍演唱听写的二声部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【</w:t>
      </w:r>
      <w:r>
        <w:rPr>
          <w:rFonts w:ascii="楷体_GB2312;楷体" w:hAnsi="楷体_GB2312;楷体" w:cs="宋体;SimSun" w:eastAsia="楷体_GB2312;楷体"/>
          <w:sz w:val="24"/>
        </w:rPr>
        <w:t>设计意图</w:t>
      </w:r>
      <w:r>
        <w:rPr>
          <w:rFonts w:ascii="楷体_GB2312;楷体" w:hAnsi="楷体_GB2312;楷体" w:cs="楷体_GB2312;楷体" w:eastAsia="楷体_GB2312;楷体"/>
          <w:sz w:val="24"/>
        </w:rPr>
        <w:t>】巩固锻炼学生识谱视唱能力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分组进行二声部合唱练习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【</w:t>
      </w:r>
      <w:r>
        <w:rPr>
          <w:rFonts w:ascii="楷体_GB2312;楷体" w:hAnsi="楷体_GB2312;楷体" w:cs="宋体;SimSun" w:eastAsia="楷体_GB2312;楷体"/>
          <w:sz w:val="24"/>
        </w:rPr>
        <w:t>设计意图</w:t>
      </w:r>
      <w:r>
        <w:rPr>
          <w:rFonts w:ascii="楷体_GB2312;楷体" w:hAnsi="楷体_GB2312;楷体" w:cs="楷体_GB2312;楷体" w:eastAsia="楷体_GB2312;楷体"/>
          <w:sz w:val="24"/>
        </w:rPr>
        <w:t>】让学生不仅锻炼识谱视唱能力，还锻炼学生二声部的听觉，感受和声效果，初步体验合唱的美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归纳总结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用选择题的方式选择所学歌曲的曲式结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 A+B+B   B. A+B+C  C. A+B+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生回顾总结今天所学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起立，有感情的演唱《英雄凯旋歌》结束本节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七、学习效果评价设计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评价方式</w:t>
      </w:r>
    </w:p>
    <w:p>
      <w:pPr>
        <w:pStyle w:val="Normal"/>
        <w:ind w:firstLine="40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课的学习效果评价方式包括教师评价和学生自评。教师评价贯穿于整个学习过程，如根据老师手势唱唱名；听写二声部旋律。学生自评主要体现为经过性学习评价，最后是否能正确演唱歌曲及二声部合唱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评价量规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构唱、听音、演唱等环节中，根据学生表现给予肯定和奖励。</w:t>
      </w:r>
    </w:p>
    <w:p>
      <w:pPr>
        <w:pStyle w:val="Normal"/>
        <w:ind w:firstLine="38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的同学在学案的二声部听写中全对。</w:t>
      </w:r>
    </w:p>
    <w:p>
      <w:pPr>
        <w:pStyle w:val="Normal"/>
        <w:ind w:firstLine="38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73040" cy="3157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教学设计的特点</w:t>
      </w:r>
    </w:p>
    <w:p>
      <w:pPr>
        <w:pStyle w:val="Normal"/>
        <w:spacing w:before="156" w:after="156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课教学设计紧扣柯达伊音乐教学法的主旨，脱离钢琴、老师的主导，让学生在视觉、听觉以及肢体等各方面建立音高位置的意识，自主掌握一些学唱技能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九、教学反思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转变思想，改变师生教与学的旧模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以前课上总是我滔滔不绝，提问几秒就会忍不住“引导”学生说出答案，甚至直接说出答案。自我感觉学生都会了，其实不然。本课，我的说的少了做的多了，语言也以鼓励表扬为主，引导依靠更多的是柯达伊手势及听辨等学习手段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别让钢琴成为依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前上课是离不开钢琴的，学生唱的时候，老师习惯性的弹琴伴奏。在钢琴的带领下，学生唱的很尽兴，也很动听。可离开琴之后的效果，则很少去检验。其实离开琴之后清唱的效果才是真正的水平。本课，钢琴失去了其主导地位，只是成为了一个教学辅助工具使用，给音、听辨、较对等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不仅要会唱还要会听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以前的教唱课，除了唱还是唱。就算听，也是简单的听而已，没有辨。会唱一首歌的旋律，不代表会听辨一首歌的旋律。会唱更多的是一种感性的表达，而会听辨则需要更多的理性思考，譬如音是高是低？是强是弱？是快是慢？唱的音和钢琴弹的音是否一致等？本课，采用了听辨、及合唱二声部的手段，除了锻炼学生的演唱能力，还加强了听辨训练。唱的时候要听，听的时候更好的唱。建立了学生理性的音乐学习思维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；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color w:val="C60A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36:00Z</dcterms:created>
  <dc:creator>USER</dc:creator>
  <dc:description/>
  <cp:keywords/>
  <dc:language>en-US</dc:language>
  <cp:lastModifiedBy>JonMMx 2000</cp:lastModifiedBy>
  <dcterms:modified xsi:type="dcterms:W3CDTF">2020-11-17T03:36:00Z</dcterms:modified>
  <cp:revision>2</cp:revision>
  <dc:subject/>
  <dc:title>舒伯特和他的艺术歌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