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</w:rPr>
        <w:t>民用固定翼飞机</w:t>
      </w:r>
      <w:r>
        <w:rPr>
          <w:b/>
          <w:bCs/>
          <w:sz w:val="32"/>
          <w:szCs w:val="40"/>
        </w:rPr>
        <w:t>MRO</w:t>
      </w:r>
      <w:r>
        <w:rPr>
          <w:b/>
          <w:bCs/>
          <w:sz w:val="32"/>
          <w:szCs w:val="40"/>
          <w:lang w:val="en-US" w:eastAsia="zh-CN"/>
        </w:rPr>
        <w:t>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总体规模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占有率及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占有率及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其他重点国家及地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规模及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全球市场主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参与者包括</w:t>
      </w:r>
      <w:r>
        <w:rPr>
          <w:b w:val="false"/>
          <w:bCs w:val="false"/>
          <w:sz w:val="24"/>
          <w:szCs w:val="24"/>
        </w:rPr>
        <w:t>AAR Corporation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Air China Technic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AFI KLM E&amp;M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Airbus</w:t>
      </w:r>
      <w:r>
        <w:rPr>
          <w:b w:val="false"/>
          <w:bCs w:val="false"/>
          <w:sz w:val="24"/>
          <w:szCs w:val="24"/>
        </w:rPr>
        <w:t>和</w:t>
      </w:r>
      <w:r>
        <w:rPr>
          <w:b w:val="false"/>
          <w:bCs w:val="false"/>
          <w:sz w:val="24"/>
          <w:szCs w:val="24"/>
        </w:rPr>
        <w:t>Boeing Company</w:t>
      </w:r>
      <w:r>
        <w:rPr>
          <w:b w:val="false"/>
          <w:bCs w:val="false"/>
          <w:sz w:val="24"/>
          <w:szCs w:val="24"/>
        </w:rPr>
        <w:t>等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前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大生产商占有大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主要包括如下企业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AR Corpor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ir China Techni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FI KLM E&amp;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irbu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oeing Compa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ritish Airways Engineer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elta TechOp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Fokker Technolog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E Avi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Haec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Hong Kong Aircraft Engineering Co. Lt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Iberia Maintenan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JAL Engineer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Korean Ai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Lufthansa Techni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MTU Maintenan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Rolls Royce Holdings PL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IA Engineering Compa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R Technic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T Aerospa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TAP Maintenance &amp; Engineer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Turkish Techni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United Technologies Corpor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产品类型拆分，包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引擎维修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零件维护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机身重型维护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线路维护修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应用拆分，包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私人运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商业运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定义及分类、全球及中国市场规模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市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头部企业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市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头部企业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全球不同产品类型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应用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头部厂商基本情况介绍，包括公司简介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、收入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综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市场规模及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市场规模及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中国与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6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1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2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3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企业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计，全球头部企业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全球第一梯队、第二梯队和第三梯队，三类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头部企业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主要生产商总部及市场区域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企业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计，中国市场头部企业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中国市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1 </w:t>
      </w:r>
      <w:r>
        <w:rPr>
          <w:b w:val="false"/>
          <w:bCs w:val="false"/>
          <w:sz w:val="24"/>
          <w:szCs w:val="24"/>
        </w:rPr>
        <w:t>引擎维修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2 </w:t>
      </w:r>
      <w:r>
        <w:rPr>
          <w:b w:val="false"/>
          <w:bCs w:val="false"/>
          <w:sz w:val="24"/>
          <w:szCs w:val="24"/>
        </w:rPr>
        <w:t>零件维护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3 </w:t>
      </w:r>
      <w:r>
        <w:rPr>
          <w:b w:val="false"/>
          <w:bCs w:val="false"/>
          <w:sz w:val="24"/>
          <w:szCs w:val="24"/>
        </w:rPr>
        <w:t>机身重型维护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4 </w:t>
      </w:r>
      <w:r>
        <w:rPr>
          <w:b w:val="false"/>
          <w:bCs w:val="false"/>
          <w:sz w:val="24"/>
          <w:szCs w:val="24"/>
        </w:rPr>
        <w:t>线路维护修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按产品类型拆分，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按产品类型拆分，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私人运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商业运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应用拆分，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全球主要地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主要地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3.1 </w:t>
      </w:r>
      <w:r>
        <w:rPr>
          <w:b w:val="false"/>
          <w:bCs w:val="false"/>
          <w:sz w:val="24"/>
          <w:szCs w:val="24"/>
        </w:rPr>
        <w:t>北美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3.2 </w:t>
      </w:r>
      <w:r>
        <w:rPr>
          <w:b w:val="false"/>
          <w:bCs w:val="false"/>
          <w:sz w:val="24"/>
          <w:szCs w:val="24"/>
        </w:rPr>
        <w:t>北美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4.1 </w:t>
      </w:r>
      <w:r>
        <w:rPr>
          <w:b w:val="false"/>
          <w:bCs w:val="false"/>
          <w:sz w:val="24"/>
          <w:szCs w:val="24"/>
        </w:rPr>
        <w:t>欧洲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4.2 </w:t>
      </w:r>
      <w:r>
        <w:rPr>
          <w:b w:val="false"/>
          <w:bCs w:val="false"/>
          <w:sz w:val="24"/>
          <w:szCs w:val="24"/>
        </w:rPr>
        <w:t>欧洲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5.1 </w:t>
      </w:r>
      <w:r>
        <w:rPr>
          <w:b w:val="false"/>
          <w:bCs w:val="false"/>
          <w:sz w:val="24"/>
          <w:szCs w:val="24"/>
        </w:rPr>
        <w:t>亚太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5.2 </w:t>
      </w:r>
      <w:r>
        <w:rPr>
          <w:b w:val="false"/>
          <w:bCs w:val="false"/>
          <w:sz w:val="24"/>
          <w:szCs w:val="24"/>
        </w:rPr>
        <w:t>亚太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6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6.1 </w:t>
      </w:r>
      <w:r>
        <w:rPr>
          <w:b w:val="false"/>
          <w:bCs w:val="false"/>
          <w:sz w:val="24"/>
          <w:szCs w:val="24"/>
        </w:rPr>
        <w:t>南美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6.2 </w:t>
      </w:r>
      <w:r>
        <w:rPr>
          <w:b w:val="false"/>
          <w:bCs w:val="false"/>
          <w:sz w:val="24"/>
          <w:szCs w:val="24"/>
        </w:rPr>
        <w:t>南美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7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1 </w:t>
      </w:r>
      <w:r>
        <w:rPr>
          <w:b w:val="false"/>
          <w:bCs w:val="false"/>
          <w:sz w:val="24"/>
          <w:szCs w:val="24"/>
        </w:rPr>
        <w:t>美国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3 </w:t>
      </w:r>
      <w:r>
        <w:rPr>
          <w:b w:val="false"/>
          <w:bCs w:val="false"/>
          <w:sz w:val="24"/>
          <w:szCs w:val="24"/>
        </w:rPr>
        <w:t>美国市场不同应用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欧洲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3 </w:t>
      </w:r>
      <w:r>
        <w:rPr>
          <w:b w:val="false"/>
          <w:bCs w:val="false"/>
          <w:sz w:val="24"/>
          <w:szCs w:val="24"/>
        </w:rPr>
        <w:t>欧洲市场不同应用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中国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3 </w:t>
      </w:r>
      <w:r>
        <w:rPr>
          <w:b w:val="false"/>
          <w:bCs w:val="false"/>
          <w:sz w:val="24"/>
          <w:szCs w:val="24"/>
        </w:rPr>
        <w:t>中国市场不同应用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日本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3 </w:t>
      </w:r>
      <w:r>
        <w:rPr>
          <w:b w:val="false"/>
          <w:bCs w:val="false"/>
          <w:sz w:val="24"/>
          <w:szCs w:val="24"/>
        </w:rPr>
        <w:t>日本市场不同应用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韩国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3 </w:t>
      </w:r>
      <w:r>
        <w:rPr>
          <w:b w:val="false"/>
          <w:bCs w:val="false"/>
          <w:sz w:val="24"/>
          <w:szCs w:val="24"/>
        </w:rPr>
        <w:t>韩国市场不同应用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1 </w:t>
      </w:r>
      <w:r>
        <w:rPr>
          <w:b w:val="false"/>
          <w:bCs w:val="false"/>
          <w:sz w:val="24"/>
          <w:szCs w:val="24"/>
        </w:rPr>
        <w:t>东南亚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3 </w:t>
      </w:r>
      <w:r>
        <w:rPr>
          <w:b w:val="false"/>
          <w:bCs w:val="false"/>
          <w:sz w:val="24"/>
          <w:szCs w:val="24"/>
        </w:rPr>
        <w:t>东南亚市场不同应用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9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1 </w:t>
      </w:r>
      <w:r>
        <w:rPr>
          <w:b w:val="false"/>
          <w:bCs w:val="false"/>
          <w:sz w:val="24"/>
          <w:szCs w:val="24"/>
        </w:rPr>
        <w:t>印度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3 </w:t>
      </w:r>
      <w:r>
        <w:rPr>
          <w:b w:val="false"/>
          <w:bCs w:val="false"/>
          <w:sz w:val="24"/>
          <w:szCs w:val="24"/>
        </w:rPr>
        <w:t>印度市场不同应用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0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1 </w:t>
      </w:r>
      <w:r>
        <w:rPr>
          <w:b w:val="false"/>
          <w:bCs w:val="false"/>
          <w:sz w:val="24"/>
          <w:szCs w:val="24"/>
        </w:rPr>
        <w:t>南美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3 </w:t>
      </w:r>
      <w:r>
        <w:rPr>
          <w:b w:val="false"/>
          <w:bCs w:val="false"/>
          <w:sz w:val="24"/>
          <w:szCs w:val="24"/>
        </w:rPr>
        <w:t>南美市场不同应用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1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1 </w:t>
      </w:r>
      <w:r>
        <w:rPr>
          <w:b w:val="false"/>
          <w:bCs w:val="false"/>
          <w:sz w:val="24"/>
          <w:szCs w:val="24"/>
        </w:rPr>
        <w:t>中东及非洲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3 </w:t>
      </w:r>
      <w:r>
        <w:rPr>
          <w:b w:val="false"/>
          <w:bCs w:val="false"/>
          <w:sz w:val="24"/>
          <w:szCs w:val="24"/>
        </w:rPr>
        <w:t>中东及非洲市场不同应用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市场主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企业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 AAR Corpor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1 AAR Corporation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2 AAR Corporati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.3 AAR Corporation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.4 AAR Corporation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5 AAR Corporati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 Air China Techni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1 Air China Technic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2 Air China Techni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.3 Air China Technic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.4 Air China Technic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5 Air China Techni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3 AFI KLM E&amp;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1 AFI KLM E&amp;M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2 AFI KLM E&amp;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3.3 AFI KLM E&amp;M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3.4 AFI KLM E&amp;M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5 AFI KLM E&amp;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4 Airbu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1 Airbus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2 Airbu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Airbus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4 Airbus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5 Airbu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5 Boeing Compa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1 Boeing Company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2 Boeing Compan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Boeing Company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4 Boeing Company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5 Boeing Compan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6 British Airways Engineer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1 British Airways Engineering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2 British Airways Engineer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British Airways Engineering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4 British Airways Engineering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5 British Airways Engineer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7 Delta TechOp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1 Delta TechOps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2 Delta TechOp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Delta TechOps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4 Delta TechOps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5 Delta TechOp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8 Fokker Technolog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1 Fokker Technologies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2 Fokker Technolog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Fokker Technologies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4 Fokker Technologies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5 Fokker Technolog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9 GE Avi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1 GE Aviation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2 GE Aviati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GE Aviation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4 GE Aviation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5 GE Aviati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0 Haec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1 Haeco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2 Haec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Haeco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4 Haeco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5 Haec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1 Hong Kong Aircraft Engineering Co. Lt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1.1 Hong Kong Aircraft Engineering Co. Ltd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1.2 Hong Kong Aircraft Engineering Co. Ltd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Hong Kong Aircraft Engineering Co. Ltd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4 Hong Kong Aircraft Engineering Co. Ltd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1.5 Hong Kong Aircraft Engineering Co. Ltd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2 Iberia Maintenan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2.1 Iberia Maintenance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2.2 Iberia Maintenanc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Iberia Maintenance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4 Iberia Maintenance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2.5 Iberia Maintenanc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3 JAL Engineer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3.1 JAL Engineering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3.2 JAL Engineer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3.3 JAL Engineering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3.4 JAL Engineering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3.5 JAL Engineer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4 Korean Ai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4.1 Korean Air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4.2 Korean Ai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4.3 Korean Air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4.4 Korean Air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4.5 Korean Ai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5 Lufthansa Techni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5.1 Lufthansa Technik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5.2 Lufthansa Technik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5.3 Lufthansa Technik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5.4 Lufthansa Technik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5.5 Lufthansa Technik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6 MTU Maintenan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6.1 MTU Maintenance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6.2 MTU Maintenanc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6.3 MTU Maintenance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6.4 MTU Maintenance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6.5 MTU Maintenanc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7 Rolls Royce Holdings PL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7.1 Rolls Royce Holdings PLC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7.2 Rolls Royce Holdings PL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7.3 Rolls Royce Holdings PLC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7.4 Rolls Royce Holdings PLC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7.5 Rolls Royce Holdings PL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8 SIA Engineering Compa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8.1 SIA Engineering Company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8.2 SIA Engineering Compan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8.3 SIA Engineering Company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8.4 SIA Engineering Company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8.5 SIA Engineering Compan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9 SR Technic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9.1 SR Technics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9.2 SR Technic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9.3 SR Technics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9.4 SR Technics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9.5 SR Technic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0 ST Aerospa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0.1 ST Aerospace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0.2 ST Aerospac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0.3 ST Aerospace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0.4 ST Aerospace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0.5 ST Aerospac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1 TAP Maintenance &amp; Engineer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1.1 TAP Maintenance &amp; Engineering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1.2 TAP Maintenance &amp; Engineer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1.3 TAP Maintenance &amp; Engineering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1.4 TAP Maintenance &amp; Engineering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1.5 TAP Maintenance &amp; Engineer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2 Turkish Techni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2.1 Turkish Technic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2.2 Turkish Techni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2.3 Turkish Technic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2.4 Turkish Technic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2.5 Turkish Techni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3 United Technologies Corpor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3.1 United Technologies Corporation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3.2 United Technologies Corporati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3.3 United Technologies Corporation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3.4 United Technologies Corporation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3.5 United Technologies Corporati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企业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民用固定翼飞机</w:t>
      </w:r>
      <w:r>
        <w:rPr>
          <w:b w:val="false"/>
          <w:bCs w:val="false"/>
          <w:sz w:val="24"/>
          <w:szCs w:val="24"/>
        </w:rPr>
        <w:t>MRO 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头部企业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主要生产商总部及市场区域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头部企业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中国市场头部企业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核心上游企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按产品类型拆分，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按应用拆分，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全球主要地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全球主要地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2 AAR Corporation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3 AAR Corporati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AAR Corporation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AAR Corporation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6 AAR Corporati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7 Air China Technic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8 Air China Techni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Air China Technic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Air China Technic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1 Air China Techni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2 AFI KLM E&amp;M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3 AFI KLM E&amp;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AFI KLM E&amp;M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AFI KLM E&amp;M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6 AFI KLM E&amp;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7 Airbus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Airbu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9 Airbus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Airbus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1 Airbu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2 Boeing Company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Boeing Compan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4 Boeing Company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Boeing Company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6 Boeing Compan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7 British Airways Engineering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British Airways Engineer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9 British Airways Engineering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British Airways Engineering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1 British Airways Engineer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2 Delta TechOps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Delta TechOp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4 Delta TechOps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Delta TechOps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6 Delta TechOp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7 Fokker Technologies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Fokker Technolog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9 Fokker Technologies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Fokker Technologies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1 Fokker Technolog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2 GE Aviation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GE Aviati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4 GE Aviation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GE Aviation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6 GE Aviati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7 Haeco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Haec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9 Haeco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Haeco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1 Haec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2 Hong Kong Aircraft Engineering Co. Ltd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Hong Kong Aircraft Engineering Co. Ltd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4 Hong Kong Aircraft Engineering Co. Ltd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Hong Kong Aircraft Engineering Co. Ltd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6 Hong Kong Aircraft Engineering Co. Ltd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7 Iberia Maintenance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Iberia Maintenanc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9 Iberia Maintenance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Iberia Maintenance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1 Iberia Maintenanc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2 JAL Engineering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JAL Engineer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4 JAL Engineering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JAL Engineering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6 JAL Engineer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7 Korean Air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8 Korean Ai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9 Korean Air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0 Korean Air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1 Korean Ai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2 Lufthansa Technik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3 Lufthansa Technik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4 Lufthansa Technik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5 Lufthansa Technik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6 Lufthansa Technik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7 MTU Maintenance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8 MTU Maintenanc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9 MTU Maintenance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0 MTU Maintenance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1 MTU Maintenanc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2 Rolls Royce Holdings PLC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3 Rolls Royce Holdings PL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4 Rolls Royce Holdings PLC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5 Rolls Royce Holdings PLC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6 Rolls Royce Holdings PL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7 SIA Engineering Company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8 SIA Engineering Compan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9 SIA Engineering Company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0 SIA Engineering Company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1 SIA Engineering Compan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2 SR Technics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3 SR Technic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4 SR Technics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5 SR Technics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6 SR Technic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7 ST Aerospace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8 ST Aerospac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9 ST Aerospace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0 ST Aerospace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21 ST Aerospac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22 TAP Maintenance &amp; Engineering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23 TAP Maintenance &amp; Engineeri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4 TAP Maintenance &amp; Engineering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5 TAP Maintenance &amp; Engineering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26 TAP Maintenance &amp; Engineeri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27 Turkish Technic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28 Turkish Techni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9 Turkish Technic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0 Turkish Technic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31 Turkish Techni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32 United Technologies Corporation</w:t>
      </w:r>
      <w:r>
        <w:rPr>
          <w:b w:val="false"/>
          <w:bCs w:val="false"/>
          <w:sz w:val="24"/>
          <w:szCs w:val="24"/>
        </w:rPr>
        <w:t>基本信息、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33 United Technologies Corporati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4 United Technologies Corporation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5 United Technologies Corporation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36 United Technologies Corporati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市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引擎维修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零件维护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机身重型维护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线路维护修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按产品类型拆分，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按产品类型拆分，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私人运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商业运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按应用拆分，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按应用拆分，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年全球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北美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北美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欧洲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欧洲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亚太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亚太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南美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南美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中东及非洲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美国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欧洲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中国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日本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韩国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东南亚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印度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南美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东及非洲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民用固定翼飞机</w:t>
      </w:r>
      <w:r>
        <w:rPr>
          <w:b w:val="false"/>
          <w:bCs w:val="false"/>
          <w:sz w:val="24"/>
          <w:szCs w:val="24"/>
        </w:rPr>
        <w:t>MRO</w:t>
      </w:r>
      <w:r>
        <w:rPr>
          <w:b w:val="false"/>
          <w:bCs w:val="false"/>
          <w:sz w:val="24"/>
          <w:szCs w:val="24"/>
        </w:rPr>
        <w:t>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36" o:spid="shape_0" fillcolor="silver" stroked="f" o:allowincell="f" style="position:absolute;margin-left:-35.6pt;margin-top:298.5pt;width:486.45pt;height:10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恒州诚思YHR" trim="t" style="font-family:&quot;宋体&quot;;font-size:12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15T08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49E9B224E494F89886549167BF9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