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lang w:val="en-US" w:eastAsia="en-US"/>
        </w:rPr>
      </w:pPr>
      <w:r>
        <w:rPr>
          <w:rFonts w:ascii="宋体" w:hAnsi="宋体" w:cs="宋体"/>
          <w:b/>
          <w:color w:val="FF0000"/>
          <w:sz w:val="28"/>
          <w:lang w:val="en-US" w:eastAsia="en-US"/>
        </w:rPr>
        <w:t>专题</w:t>
      </w:r>
      <w:r>
        <w:rPr>
          <w:rFonts w:cs="宋体" w:ascii="宋体" w:hAnsi="宋体"/>
          <w:b/>
          <w:color w:val="FF0000"/>
          <w:sz w:val="28"/>
          <w:lang w:val="en-US" w:eastAsia="en-US"/>
        </w:rPr>
        <w:t xml:space="preserve">04 </w:t>
      </w:r>
      <w:r>
        <w:rPr>
          <w:rFonts w:ascii="宋体" w:hAnsi="宋体" w:cs="宋体"/>
          <w:b/>
          <w:color w:val="FF0000"/>
          <w:sz w:val="28"/>
          <w:lang w:val="en-US" w:eastAsia="en-US"/>
        </w:rPr>
        <w:t>统一多民族国家的巩固和社会的危机繁荣与开放的社会、经济重心的南移和民族关系的发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“万众一心兮，群山可撼；惟忠与义兮，气冲斗牛……上报天子兮，下救黔首；杀尽倭奴兮，觅个封侯</w:t>
      </w:r>
      <w:r>
        <w:rPr>
          <w:rFonts w:cs="宋体" w:ascii="宋体" w:hAnsi="宋体"/>
        </w:rPr>
        <w:t>!”</w:t>
      </w:r>
      <w:r>
        <w:rPr>
          <w:rFonts w:ascii="宋体" w:hAnsi="宋体" w:cs="宋体"/>
        </w:rPr>
        <w:t>这首豪迈雄壮的《凯歌》的作者应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岳飞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郑成功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戚继光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康熙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山东省德州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题干《凯歌》中出现“杀尽倭奴兮，觅个封侯</w:t>
      </w:r>
      <w:r>
        <w:rPr>
          <w:rFonts w:cs="Times New Romance;Times New Roman" w:ascii="宋体" w:hAnsi="宋体"/>
        </w:rPr>
        <w:t>!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表明《凯歌》和抗击倭寇有关。结合所学知识可知，岳飞是南宋抗金英雄，与抗击倭寇有关。故</w:t>
      </w:r>
      <w:r>
        <w:rPr>
          <w:rFonts w:cs="Times New Romance;Times New Roman" w:ascii="宋体" w:hAnsi="宋体"/>
        </w:rPr>
        <w:t>A</w:t>
      </w:r>
      <w:r>
        <w:rPr>
          <w:rFonts w:ascii="宋体" w:hAnsi="宋体" w:cs="宋体"/>
        </w:rPr>
        <w:t>不符合题意；郑成功从荷兰殖民者手中收复台湾，与《凯歌》无关。故</w:t>
      </w:r>
      <w:r>
        <w:rPr>
          <w:rFonts w:cs="Times New Romance;Times New Roman" w:ascii="宋体" w:hAnsi="宋体"/>
        </w:rPr>
        <w:t>B</w:t>
      </w:r>
      <w:r>
        <w:rPr>
          <w:rFonts w:ascii="宋体" w:hAnsi="宋体" w:cs="宋体"/>
        </w:rPr>
        <w:t>不符合题意；戚继光是明朝著名的抗倭英雄，故</w:t>
      </w:r>
      <w:r>
        <w:rPr>
          <w:rFonts w:cs="Times New Romance;Times New Roman" w:ascii="宋体" w:hAnsi="宋体"/>
        </w:rPr>
        <w:t>C</w:t>
      </w:r>
      <w:r>
        <w:rPr>
          <w:rFonts w:ascii="宋体" w:hAnsi="宋体" w:cs="宋体"/>
        </w:rPr>
        <w:t>符合题意；康熙帝抗击的是俄国侵略者，故</w:t>
      </w:r>
      <w:r>
        <w:rPr>
          <w:rFonts w:cs="Times New Romance;Times New Roman" w:ascii="宋体" w:hAnsi="宋体"/>
        </w:rPr>
        <w:t>D</w:t>
      </w:r>
      <w:r>
        <w:rPr>
          <w:rFonts w:ascii="宋体" w:hAnsi="宋体" w:cs="宋体"/>
        </w:rPr>
        <w:t>不符合题意。故选</w:t>
      </w:r>
      <w:r>
        <w:rPr>
          <w:rFonts w:cs="Times New Romance;Times New Roman" w:ascii="宋体" w:hAnsi="宋体"/>
        </w:rPr>
        <w:t>C</w:t>
      </w:r>
      <w:r>
        <w:rPr>
          <w:rFonts w:ascii="宋体" w:hAnsi="宋体" w:cs="Times New Romance;Times New Roman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历代中央王朝都十分重视对边疆地区的开拓与管理。为加强对西北地区的管辖，清政府设置的管理机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伊犁将军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台湾府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西域都护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市舶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山东省德州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57925" cy="107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点睛：抓住题干的关键信息“西北地区”和“清政府”进行分析，首先排除不是西北地区的</w:t>
      </w:r>
      <w:r>
        <w:rPr>
          <w:rFonts w:cs="Times New Romance;Times New Roman" w:ascii="宋体" w:hAnsi="宋体"/>
        </w:rPr>
        <w:t>BD</w:t>
      </w:r>
      <w:r>
        <w:rPr>
          <w:rFonts w:ascii="宋体" w:hAnsi="宋体" w:cs="宋体"/>
        </w:rPr>
        <w:t>，再排除不是“清政府”的</w:t>
      </w:r>
      <w:r>
        <w:rPr>
          <w:rFonts w:cs="Times New Romance;Times New Roman" w:ascii="宋体" w:hAnsi="宋体"/>
        </w:rPr>
        <w:t>C</w:t>
      </w:r>
      <w:r>
        <w:rPr>
          <w:rFonts w:ascii="宋体" w:hAnsi="宋体" w:cs="Times New Romance;Times New Roman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假如你在百度搜索引擎中输入“</w:t>
      </w:r>
      <w:r>
        <w:rPr>
          <w:rFonts w:cs="宋体" w:ascii="宋体" w:hAnsi="宋体"/>
        </w:rPr>
        <w:t>140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433”“</w:t>
      </w:r>
      <w:r>
        <w:rPr>
          <w:rFonts w:ascii="宋体" w:hAnsi="宋体" w:cs="宋体"/>
        </w:rPr>
        <w:t>七次远航”“刘家港”这三个关键词，最有可能出现的事件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哥伦布发现美洲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达•伽马到达印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麦哲伦环球航行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郑和下西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四川省南充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依据所学知识可知，明朝时期的郑和从</w:t>
      </w:r>
      <w:r>
        <w:rPr>
          <w:rFonts w:cs="宋体" w:ascii="宋体" w:hAnsi="宋体"/>
        </w:rPr>
        <w:t>1405</w:t>
      </w:r>
      <w:r>
        <w:rPr>
          <w:rFonts w:ascii="宋体" w:hAnsi="宋体" w:cs="宋体"/>
        </w:rPr>
        <w:t>年到</w:t>
      </w:r>
      <w:r>
        <w:rPr>
          <w:rFonts w:cs="宋体" w:ascii="宋体" w:hAnsi="宋体"/>
        </w:rPr>
        <w:t>1433</w:t>
      </w:r>
      <w:r>
        <w:rPr>
          <w:rFonts w:ascii="宋体" w:hAnsi="宋体" w:cs="宋体"/>
        </w:rPr>
        <w:t>年先后七次下西洋，其路线是从刘家港出发</w:t>
      </w:r>
      <w:r>
        <w:rPr>
          <w:rFonts w:ascii="宋体" w:hAnsi="宋体" w:cs="Times New Romance;Times New Roman"/>
        </w:rPr>
        <w:t>，</w:t>
      </w:r>
      <w:r>
        <w:rPr>
          <w:rFonts w:ascii="宋体" w:hAnsi="宋体" w:cs="宋体"/>
        </w:rPr>
        <w:t>穿越马六甲海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横渡印度洋</w:t>
      </w:r>
      <w:r>
        <w:rPr>
          <w:rFonts w:ascii="宋体" w:hAnsi="宋体" w:cs="Times New Romance;Times New Roman"/>
        </w:rPr>
        <w:t>，</w:t>
      </w:r>
      <w:r>
        <w:rPr>
          <w:rFonts w:ascii="宋体" w:hAnsi="宋体" w:cs="宋体"/>
        </w:rPr>
        <w:t>最远到达非洲东海岸和红海沿岸。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项是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世纪从欧洲开始的新航路开辟的事件，不符合题干信息，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学会归纳历史发展的阶段特征是历史学习的重要方法之一。下列对明清时期阶段特征的描述，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国家的产生和社会变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统一国家的建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民族关系的发展与经济重心的南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统一的多民族国家的巩固与发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四川省乐山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初中学业水平考试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10300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他的足迹，“最远到达红海沿岸和非洲东海岸，比欧洲航海家的远航早半个多世纪。”他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张骞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郑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戚继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郑成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江苏省南京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初中毕业学业考试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结合所学知识可知，</w:t>
      </w:r>
      <w:r>
        <w:rPr>
          <w:rFonts w:cs="Times New Romance;Times New Roman" w:ascii="宋体" w:hAnsi="宋体"/>
        </w:rPr>
        <w:t>1405——1433</w:t>
      </w:r>
      <w:r>
        <w:rPr>
          <w:rFonts w:ascii="宋体" w:hAnsi="宋体" w:cs="宋体"/>
        </w:rPr>
        <w:t>年郑和奉命七次下西洋，先后拜访</w:t>
      </w:r>
      <w:r>
        <w:rPr>
          <w:rFonts w:cs="Times New Romance;Times New Roman" w:ascii="宋体" w:hAnsi="宋体"/>
        </w:rPr>
        <w:t>30</w:t>
      </w:r>
      <w:r>
        <w:rPr>
          <w:rFonts w:ascii="宋体" w:hAnsi="宋体" w:cs="宋体"/>
        </w:rPr>
        <w:t>多个在西太平洋和印度洋的国家和地区，最远到达了红海沿岸和非洲东岸。郑和是我国历史上最伟大的航海家。故</w:t>
      </w:r>
      <w:r>
        <w:rPr>
          <w:rFonts w:cs="Times New Romance;Times New Roman" w:ascii="宋体" w:hAnsi="宋体"/>
        </w:rPr>
        <w:t>B</w:t>
      </w:r>
      <w:r>
        <w:rPr>
          <w:rFonts w:ascii="宋体" w:hAnsi="宋体" w:cs="宋体"/>
        </w:rPr>
        <w:t>符合题意；张骞两次出使西域，戚继光是抗倭英雄，郑成功是收复台湾的民族英雄，这三个人物和题干材料无关，由此可见，</w:t>
      </w:r>
      <w:r>
        <w:rPr>
          <w:rFonts w:cs="Times New Romance;Times New Roman" w:ascii="宋体" w:hAnsi="宋体"/>
        </w:rPr>
        <w:t>ACD</w:t>
      </w:r>
      <w:r>
        <w:rPr>
          <w:rFonts w:ascii="宋体" w:hAnsi="宋体" w:cs="宋体"/>
        </w:rPr>
        <w:t>不符合题意，故选</w:t>
      </w:r>
      <w:r>
        <w:rPr>
          <w:rFonts w:cs="Times New Romance;Times New Roman" w:ascii="宋体" w:hAnsi="宋体"/>
        </w:rPr>
        <w:t>B</w:t>
      </w:r>
      <w:r>
        <w:rPr>
          <w:rFonts w:ascii="宋体" w:hAnsi="宋体" w:cs="Times New Romance;Times New Roman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汉代陵阳县，故址在今安徽省石台县广阳镇，晋为避杜皇后名讳改名广阳，后又避隋炀帝名讳改名南阳。这种地名的变化反映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外戚干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战乱频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皇权至高无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地方权力削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安徽省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根据题干信息“汉代陵阳县，晋为避杜皇后名讳改名广阳，后又避隋炀帝名讳改名南阳</w:t>
      </w:r>
      <w:r>
        <w:rPr>
          <w:rFonts w:ascii="宋体" w:hAnsi="宋体" w:cs="Times New Romance;Times New Roman"/>
        </w:rPr>
        <w:t>”，</w:t>
      </w:r>
      <w:r>
        <w:rPr>
          <w:rFonts w:ascii="宋体" w:hAnsi="宋体" w:cs="宋体"/>
        </w:rPr>
        <w:t>由此判断这是中国古代社会的特有的“避讳”现象；结合所学知识可知，中国古代，“避讳”的意思是在帝制时代对于君主和尊长的名字，必须避免直接说出或写出。所以“陵阳</w:t>
      </w:r>
      <w:r>
        <w:rPr>
          <w:rFonts w:ascii="宋体" w:hAnsi="宋体" w:cs="Times New Romance;Times New Roman"/>
        </w:rPr>
        <w:t>”</w:t>
      </w:r>
      <w:r>
        <w:rPr>
          <w:rFonts w:ascii="宋体" w:hAnsi="宋体" w:cs="宋体"/>
        </w:rPr>
        <w:t>避杜皇后名（杜陵阳</w:t>
      </w:r>
      <w:r>
        <w:rPr>
          <w:rFonts w:ascii="宋体" w:hAnsi="宋体" w:cs="Times New Romance;Times New Roman"/>
        </w:rPr>
        <w:t>）</w:t>
      </w:r>
      <w:r>
        <w:rPr>
          <w:rFonts w:ascii="宋体" w:hAnsi="宋体" w:cs="宋体"/>
        </w:rPr>
        <w:t>讳改名广阳</w:t>
      </w:r>
      <w:r>
        <w:rPr>
          <w:rFonts w:ascii="宋体" w:hAnsi="宋体" w:cs="Times New Romance;Times New Roman"/>
        </w:rPr>
        <w:t>，</w:t>
      </w:r>
      <w:r>
        <w:rPr>
          <w:rFonts w:ascii="宋体" w:hAnsi="宋体" w:cs="宋体"/>
        </w:rPr>
        <w:t>后又避隋炀帝名（杨广）讳改名南阳，这种“避讳”，体现皇权至高无上，选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符合题意；而选项</w:t>
      </w:r>
      <w:r>
        <w:rPr>
          <w:rFonts w:cs="宋体" w:ascii="宋体" w:hAnsi="宋体"/>
        </w:rPr>
        <w:t>ABD</w:t>
      </w:r>
      <w:r>
        <w:rPr>
          <w:rFonts w:ascii="宋体" w:hAnsi="宋体" w:cs="宋体"/>
        </w:rPr>
        <w:t>与“避讳”无关</w:t>
      </w:r>
      <w:r>
        <w:rPr>
          <w:rFonts w:ascii="宋体" w:hAnsi="宋体" w:cs="Times New Romance;Times New Roman"/>
        </w:rPr>
        <w:t>。</w:t>
      </w:r>
      <w:r>
        <w:rPr>
          <w:rFonts w:ascii="宋体" w:hAnsi="宋体" w:cs="宋体"/>
        </w:rPr>
        <w:t>因此只有选项</w:t>
      </w:r>
      <w:r>
        <w:rPr>
          <w:rFonts w:cs="Times New Romance;Times New Roman" w:ascii="宋体" w:hAnsi="宋体"/>
        </w:rPr>
        <w:t>C</w:t>
      </w:r>
      <w:r>
        <w:rPr>
          <w:rFonts w:ascii="宋体" w:hAnsi="宋体" w:cs="宋体"/>
        </w:rPr>
        <w:t>符合题意，故选</w:t>
      </w:r>
      <w:r>
        <w:rPr>
          <w:rFonts w:cs="Times New Romance;Times New Roman" w:ascii="宋体" w:hAnsi="宋体"/>
        </w:rPr>
        <w:t>C</w:t>
      </w:r>
      <w:r>
        <w:rPr>
          <w:rFonts w:ascii="宋体" w:hAnsi="宋体" w:cs="Times New Romance;Times New Roman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明清时期，成为广大城乡人民重要的文化活动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小说创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书法鉴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戏剧表演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名画收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四川省宜宾市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29350" cy="141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清朝人李祖陶说：“今人之文，一涉笔惟恐触碍于天下国家……人情望风觇（看，窥视）景，畏避太甚。见鳝而以为蛇，遇鼠而以为庇。消刚正之气，长柔媚之风。”上述社会现象出现的直接原因是，清王朝实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廷杖制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“文字狱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八股取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特务统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山东省聊城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29350" cy="229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点睛：依据题干“清王朝”可知是发生清朝的史实，“今人之文，一涉笔惟恐触碍于天下国家……”可知发生在文人之间的史实。结合课本所学，清朝为加强思想控制，对文人大兴文字狱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与下图密切相关的历史事件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28800" cy="1590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戚继光抗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郑成功收复台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雅克萨之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左宗棠收复新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江苏省连云港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（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版，含答案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依据题干的图片中《尼布楚条约》的信息，结合所学可知，</w:t>
      </w:r>
      <w:r>
        <w:rPr>
          <w:rFonts w:cs="宋体" w:ascii="宋体" w:hAnsi="宋体"/>
        </w:rPr>
        <w:t>168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-1688</w:t>
      </w:r>
      <w:r>
        <w:rPr>
          <w:rFonts w:ascii="宋体" w:hAnsi="宋体" w:cs="宋体"/>
        </w:rPr>
        <w:t>年，中国军队为收复领土雅克萨，对入侵的俄军所进行了两次围歼战，是中国对俄的第一次自卫反击战，史称雅克萨之战，这场战争以中国的胜利告终，双方签订《尼布楚条约》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符合题意；戚继光抗倭是中日之间的战争，不是中俄之间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不符合题意；郑成功收复台湾是中国与荷兰之间的战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不符合题意；左宗棠收复新疆是中国与中亚浩罕国之间的战争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不符合题意；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史载，郑和船队在占城时，“其买卖交易，使用七成淡金或银。中国青瓷盘碗等品……甚爱之，则将淡金换易。”这反映了郑和下西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加强了经济交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发展了航海技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树立了明朝国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促进了政治交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江苏省连云港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（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版，含答案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305550" cy="1057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下图出自“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世纪中国科技的百科全书”。该书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28775" cy="1371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《齐民要术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《农政全书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《本草纲目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《天工开物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江苏省连云港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（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版，含答案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依据题干“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世纪中国科技的百科全书”的信息，结合所学可知，明末杰出科学家宋应星的《天工开物》被外国学者称为</w:t>
      </w:r>
      <w:r>
        <w:rPr>
          <w:rFonts w:ascii="宋体" w:hAnsi="宋体" w:cs="Times New Romance;Times New Roman"/>
        </w:rPr>
        <w:t>“</w:t>
      </w:r>
      <w:r>
        <w:rPr>
          <w:rFonts w:ascii="宋体" w:hAnsi="宋体" w:cs="宋体"/>
        </w:rPr>
        <w:t>中国</w:t>
      </w:r>
      <w:r>
        <w:rPr>
          <w:rFonts w:cs="Times New Romance;Times New Roman" w:ascii="宋体" w:hAnsi="宋体"/>
        </w:rPr>
        <w:t>17</w:t>
      </w:r>
      <w:r>
        <w:rPr>
          <w:rFonts w:ascii="宋体" w:hAnsi="宋体" w:cs="宋体"/>
        </w:rPr>
        <w:t>世纪的工艺百科全书</w:t>
      </w:r>
      <w:r>
        <w:rPr>
          <w:rFonts w:ascii="宋体" w:hAnsi="宋体" w:cs="Times New Romance;Times New Roman"/>
        </w:rPr>
        <w:t>”，</w:t>
      </w:r>
      <w:r>
        <w:rPr>
          <w:rFonts w:cs="Times New Romance;Times New Roman" w:ascii="宋体" w:hAnsi="宋体"/>
        </w:rPr>
        <w:t>D</w:t>
      </w:r>
      <w:r>
        <w:rPr>
          <w:rFonts w:ascii="宋体" w:hAnsi="宋体" w:cs="宋体"/>
        </w:rPr>
        <w:t>项符合题意；《齐民要术》是北朝北魏时期，南朝宋至梁时期，中国杰出农学家贾思勰所著的一部综合性农学著作，也是世界农学史上最早的专著之一，是中国现存最早的一部完整的农书</w:t>
      </w:r>
      <w:r>
        <w:rPr>
          <w:rFonts w:ascii="宋体" w:hAnsi="宋体" w:cs="Times New Romance;Times New Roman"/>
        </w:rPr>
        <w:t>，</w:t>
      </w:r>
      <w:r>
        <w:rPr>
          <w:rFonts w:cs="Times New Romance;Times New Roman" w:ascii="宋体" w:hAnsi="宋体"/>
        </w:rPr>
        <w:t>A</w:t>
      </w:r>
      <w:r>
        <w:rPr>
          <w:rFonts w:ascii="宋体" w:hAnsi="宋体" w:cs="宋体"/>
        </w:rPr>
        <w:t>项不符合题意；宋应星同时期的徐光启的《农政全书》是一部农业百科全书</w:t>
      </w:r>
      <w:r>
        <w:rPr>
          <w:rFonts w:ascii="宋体" w:hAnsi="宋体" w:cs="Times New Romance;Times New Roman"/>
        </w:rPr>
        <w:t>，</w:t>
      </w:r>
      <w:r>
        <w:rPr>
          <w:rFonts w:ascii="宋体" w:hAnsi="宋体" w:cs="宋体"/>
        </w:rPr>
        <w:t>但没有被称为“科技的百科全书</w:t>
      </w:r>
      <w:r>
        <w:rPr>
          <w:rFonts w:ascii="宋体" w:hAnsi="宋体" w:cs="Times New Romance;Times New Roman"/>
        </w:rPr>
        <w:t>”</w:t>
      </w:r>
      <w:r>
        <w:rPr>
          <w:rFonts w:cs="Times New Romance;Times New Roman" w:ascii="宋体" w:hAnsi="宋体"/>
        </w:rPr>
        <w:t>B</w:t>
      </w:r>
      <w:r>
        <w:rPr>
          <w:rFonts w:ascii="宋体" w:hAnsi="宋体" w:cs="宋体"/>
        </w:rPr>
        <w:t>项不符合题意；《本草纲目》是明朝医药学家李时珍撰写的一部具有总结性的药物学巨著，</w:t>
      </w:r>
      <w:r>
        <w:rPr>
          <w:rFonts w:cs="Times New Romance;Times New Roman" w:ascii="宋体" w:hAnsi="宋体"/>
        </w:rPr>
        <w:t>C</w:t>
      </w:r>
      <w:r>
        <w:rPr>
          <w:rFonts w:ascii="宋体" w:hAnsi="宋体" w:cs="宋体"/>
        </w:rPr>
        <w:t>项不符合题意；故选</w:t>
      </w:r>
      <w:r>
        <w:rPr>
          <w:rFonts w:cs="Times New Romance;Times New Roman" w:ascii="宋体" w:hAnsi="宋体"/>
        </w:rPr>
        <w:t>D</w:t>
      </w:r>
      <w:r>
        <w:rPr>
          <w:rFonts w:ascii="宋体" w:hAnsi="宋体" w:cs="Times New Romance;Times New Roman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据《清史稿》记载，施琅曾谏言：“台湾虽在外岛，关四省要害，断不可弃”。</w:t>
      </w:r>
      <w:r>
        <w:rPr>
          <w:rFonts w:cs="宋体" w:ascii="宋体" w:hAnsi="宋体"/>
        </w:rPr>
        <w:t>1684</w:t>
      </w:r>
      <w:r>
        <w:rPr>
          <w:rFonts w:ascii="宋体" w:hAnsi="宋体" w:cs="宋体"/>
        </w:rPr>
        <w:t>年，统治者采纳其谏言并设置台湾府。这位统治者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康熙皇帝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雍正皇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乾隆皇帝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道光皇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四川省成都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依据所学知识可知，</w:t>
      </w:r>
      <w:r>
        <w:rPr>
          <w:rFonts w:cs="宋体" w:ascii="宋体" w:hAnsi="宋体"/>
        </w:rPr>
        <w:t>1684</w:t>
      </w:r>
      <w:r>
        <w:rPr>
          <w:rFonts w:ascii="宋体" w:hAnsi="宋体" w:cs="宋体"/>
        </w:rPr>
        <w:t>年，康熙皇帝时期</w:t>
      </w:r>
      <w:r>
        <w:rPr>
          <w:rFonts w:ascii="宋体" w:hAnsi="宋体" w:cs="Times New Romance;Times New Roman"/>
        </w:rPr>
        <w:t>，</w:t>
      </w:r>
      <w:r>
        <w:rPr>
          <w:rFonts w:ascii="宋体" w:hAnsi="宋体" w:cs="宋体"/>
        </w:rPr>
        <w:t>清政府设台湾府，隶属福建省，加强了台湾同内地的联系，促进了台湾的开发，同时巩固了祖国的东南海防。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项不符合题意，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清朝时期．西藏用灵童“转世”的办法确定达赖和班禅的继承人。为了避免纷争，清朝建立了企瓶掣签制度。中签的“灵童”，经清政府批准，才能成为新一代的达赖或班禅。这表明金瓶掣签制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主要是为了明确驻藏大臣和达赖、班禅的中等地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规定驻藏大臣和达赖、班禅共同管理西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加强了中央政府对达赖、班禅转此的监督和任授权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划分了达赖、班禅的管理权限和管理区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湖北省黄冈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86500" cy="1104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（题文）将①分封制②郡县制③厂卫制④科举制等中国古代政治制度按产生的时间先后顺序排列，正确的是</w:t>
      </w:r>
      <w:r>
        <w:rPr>
          <w:rFonts w:cs="宋体" w:ascii="宋体" w:hAnsi="宋体"/>
        </w:rPr>
        <w:t>(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①②④③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②①③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③①②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④①②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湖南邵阳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真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结合所学知识可知，分封制是西周实行的政治制度，郡县制是秦朝实行的地方制度，厂卫是明朝的特务机构，科举制是隋朝首创的选官制度。按照朝代出现的先后顺序，正确的排序是</w:t>
      </w:r>
      <w:r>
        <w:rPr>
          <w:rFonts w:ascii="宋体" w:hAnsi="宋体" w:cs="Times New Romance;Times New Roman"/>
        </w:rPr>
        <w:t>①②④③</w:t>
      </w:r>
      <w:r>
        <w:rPr>
          <w:rFonts w:ascii="宋体" w:hAnsi="宋体" w:cs="宋体"/>
        </w:rPr>
        <w:t>，排除</w:t>
      </w:r>
      <w:r>
        <w:rPr>
          <w:rFonts w:cs="Times New Romance;Times New Roman" w:ascii="宋体" w:hAnsi="宋体"/>
        </w:rPr>
        <w:t>BCD</w:t>
      </w:r>
      <w:r>
        <w:rPr>
          <w:rFonts w:ascii="宋体" w:hAnsi="宋体" w:cs="宋体"/>
        </w:rPr>
        <w:t>，故选</w:t>
      </w:r>
      <w:r>
        <w:rPr>
          <w:rFonts w:cs="Times New Romance;Times New Roman" w:ascii="宋体" w:hAnsi="宋体"/>
        </w:rPr>
        <w:t>A</w:t>
      </w:r>
      <w:r>
        <w:rPr>
          <w:rFonts w:ascii="宋体" w:hAnsi="宋体" w:cs="Times New Romance;Times New Roman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点睛：解题的关键是正确识记分封制</w:t>
      </w:r>
      <w:r>
        <w:rPr>
          <w:rFonts w:ascii="宋体" w:hAnsi="宋体" w:cs="Times New Romance;Times New Roman"/>
        </w:rPr>
        <w:t>、</w:t>
      </w:r>
      <w:r>
        <w:rPr>
          <w:rFonts w:ascii="宋体" w:hAnsi="宋体" w:cs="宋体"/>
        </w:rPr>
        <w:t>郡县制</w:t>
      </w:r>
      <w:r>
        <w:rPr>
          <w:rFonts w:ascii="宋体" w:hAnsi="宋体" w:cs="Times New Romance;Times New Roman"/>
        </w:rPr>
        <w:t>、</w:t>
      </w:r>
      <w:r>
        <w:rPr>
          <w:rFonts w:ascii="宋体" w:hAnsi="宋体" w:cs="宋体"/>
        </w:rPr>
        <w:t>厂卫制</w:t>
      </w:r>
      <w:r>
        <w:rPr>
          <w:rFonts w:ascii="宋体" w:hAnsi="宋体" w:cs="Times New Romance;Times New Roman"/>
        </w:rPr>
        <w:t>、</w:t>
      </w:r>
      <w:r>
        <w:rPr>
          <w:rFonts w:ascii="宋体" w:hAnsi="宋体" w:cs="宋体"/>
        </w:rPr>
        <w:t>科举制出现的朝代，然后根据朝代出现的前后排列顺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中华民族是一个英雄辈出的民族。中国历史上，灿若群星的英雄辉映着祖国的天空。他们中有：卧薪尝胆的勾践；徙木立信的商鞅；勇开新路的张骞；精忠报国的岳飞；一代天骄成吉思汗……下列英雄人物按出生先后排序正确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岳飞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戚继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文天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郑成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③①②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④②③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①②④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①③②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湖北省孝感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38875" cy="1104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表史料可以充分证明哪一地区自古就足中国不分割的领土？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672"/>
        <w:gridCol w:w="8296"/>
      </w:tblGrid>
      <w:tr>
        <w:trPr>
          <w:trHeight w:val="330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朝代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史料</w:t>
            </w:r>
          </w:p>
        </w:tc>
      </w:tr>
      <w:tr>
        <w:trPr>
          <w:trHeight w:val="330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朝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太宗把文成公主嫁给松赞干布</w:t>
            </w:r>
          </w:p>
        </w:tc>
      </w:tr>
      <w:tr>
        <w:trPr>
          <w:trHeight w:val="330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朝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政府设置宣政院</w:t>
            </w:r>
          </w:p>
        </w:tc>
      </w:tr>
      <w:tr>
        <w:trPr>
          <w:trHeight w:val="330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朝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达赖和班禅的册封制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西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新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台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南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湖北省咸宁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29350" cy="1400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郑板桥在潍县做了七年县令，其“一枝一叶总关情”的爱民情怀历代传诵。体现这一情怀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画风传神，兰竹寄情中开场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诗文见长，标新立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关心民瘼，开仓济民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字学汉魏，怒不同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山东省潍坊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结合所学知识可知，郑板桥在潍县做了七年县令。郑板桥来到潍县的前后几年里，适逢该县连年灾荒，郑板桥到潍县后所见到的是：田园荒芜，灾民流离，卖儿卖妇，饿殍遍野。出身贫苦的郑板桥，作为地方父母官，一种强烈的责任感驱使他必须解民于倒悬。他所做出的两项举动，使潍县人民永远怀念：一件是冒着丢官的危险，私自开仓赈济灾民。二是动员潍县城内的豪绅捐资重修县城，让灾民以工代赈，帮助饥民度过灾荒。因此，郑板桥在潍县做了七年县令，其“一枝一叶总关情”的爱民情怀历代传诵。故选项</w:t>
      </w:r>
      <w:r>
        <w:rPr>
          <w:rFonts w:cs="Times New Romance;Times New Roman" w:ascii="宋体" w:hAnsi="宋体"/>
        </w:rPr>
        <w:t>C</w:t>
      </w:r>
      <w:r>
        <w:rPr>
          <w:rFonts w:ascii="宋体" w:hAnsi="宋体" w:cs="宋体"/>
        </w:rPr>
        <w:t>体现了这一情怀。</w:t>
      </w:r>
      <w:r>
        <w:rPr>
          <w:rFonts w:cs="Times New Romance;Times New Roman" w:ascii="宋体" w:hAnsi="宋体"/>
        </w:rPr>
        <w:t>ABD</w:t>
      </w:r>
      <w:r>
        <w:rPr>
          <w:rFonts w:ascii="宋体" w:hAnsi="宋体" w:cs="宋体"/>
        </w:rPr>
        <w:t>不能体现郑板桥“一枝一叶总关情”的爱民情怀，故</w:t>
      </w:r>
      <w:r>
        <w:rPr>
          <w:rFonts w:cs="Times New Romance;Times New Roman" w:ascii="宋体" w:hAnsi="宋体"/>
        </w:rPr>
        <w:t>ABD</w:t>
      </w:r>
      <w:r>
        <w:rPr>
          <w:rFonts w:ascii="宋体" w:hAnsi="宋体" w:cs="宋体"/>
        </w:rPr>
        <w:t>不符合题意。故选</w:t>
      </w:r>
      <w:r>
        <w:rPr>
          <w:rFonts w:cs="Times New Romance;Times New Roman" w:ascii="宋体" w:hAnsi="宋体"/>
        </w:rPr>
        <w:t>C</w:t>
      </w:r>
      <w:r>
        <w:rPr>
          <w:rFonts w:ascii="宋体" w:hAnsi="宋体" w:cs="Times New Romance;Times New Roman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我国医药学的珍贵遗产，被西方国家称为“东方医学巨典”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《伤寒杂病论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《本草纲目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《天工开物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《千金方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江苏省宿迁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结合所学知识可知，我国医药学宝库中的珍贵遗产，明朝李时珍的《本草纲目》被西方国家称为“东方医学巨典”，选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符合题意；而选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《伤寒杂病论》是东汉张仲景的著作，发展了中医学的理论和治疗方法；选项</w:t>
      </w:r>
      <w:r>
        <w:rPr>
          <w:rFonts w:cs="Times New Romance;Times New Roman" w:ascii="宋体" w:hAnsi="宋体"/>
        </w:rPr>
        <w:t>C</w:t>
      </w:r>
      <w:r>
        <w:rPr>
          <w:rFonts w:ascii="宋体" w:hAnsi="宋体" w:cs="宋体"/>
        </w:rPr>
        <w:t>《天工开物》是“中国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世纪的工艺百科全书”；选项</w:t>
      </w:r>
      <w:r>
        <w:rPr>
          <w:rFonts w:cs="Times New Romance;Times New Roman" w:ascii="宋体" w:hAnsi="宋体"/>
        </w:rPr>
        <w:t>D</w:t>
      </w:r>
      <w:r>
        <w:rPr>
          <w:rFonts w:ascii="宋体" w:hAnsi="宋体" w:cs="宋体"/>
        </w:rPr>
        <w:t>《千金方》唐朝孙思邈所著</w:t>
      </w:r>
      <w:r>
        <w:rPr>
          <w:rFonts w:ascii="宋体" w:hAnsi="宋体" w:cs="Times New Romance;Times New Roman"/>
        </w:rPr>
        <w:t>，</w:t>
      </w:r>
      <w:r>
        <w:rPr>
          <w:rFonts w:ascii="宋体" w:hAnsi="宋体" w:cs="宋体"/>
        </w:rPr>
        <w:t>被誉为中国最早的临床百科全书，不符合题意</w:t>
      </w:r>
      <w:r>
        <w:rPr>
          <w:rFonts w:ascii="宋体" w:hAnsi="宋体" w:cs="Times New Romance;Times New Roman"/>
        </w:rPr>
        <w:t>。</w:t>
      </w:r>
      <w:r>
        <w:rPr>
          <w:rFonts w:ascii="宋体" w:hAnsi="宋体" w:cs="宋体"/>
        </w:rPr>
        <w:t>因此只有选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符合题意，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我国历史悠久，传统文化辉煌灿烂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北朝农学家贾思勰在总结前人经验的基础上撰写的《》，强调农业生产必须遵循自然规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若止印三二本，未为简易；若印数十百千本，则极为神速”是对毕昇发明的的称赞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明朝卓越的医药学家李时珍写成药物学巨著《》，对医药学发展作出了杰出贡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安徽省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齐民要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活字印刷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本草纲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  <w:r>
        <w:rPr>
          <w:rFonts w:ascii="宋体" w:hAnsi="宋体" w:cs="Times New Romance;Times New Roman"/>
        </w:rPr>
        <w:t>（</w:t>
      </w:r>
      <w:r>
        <w:rPr>
          <w:rFonts w:cs="Times New Romance;Times New Roman" w:ascii="宋体" w:hAnsi="宋体"/>
        </w:rPr>
        <w:t>1</w:t>
      </w:r>
      <w:r>
        <w:rPr>
          <w:rFonts w:ascii="宋体" w:hAnsi="宋体" w:cs="Times New Romance;Times New Roman"/>
        </w:rPr>
        <w:t>）</w:t>
      </w:r>
      <w:r>
        <w:rPr>
          <w:rFonts w:ascii="宋体" w:hAnsi="宋体" w:cs="宋体"/>
        </w:rPr>
        <w:t>结合所学知识可知，北朝农学家贾思勰在总结前人经验的基础上撰写的《齐民要术</w:t>
      </w:r>
      <w:r>
        <w:rPr>
          <w:rFonts w:ascii="宋体" w:hAnsi="宋体" w:cs="Times New Romance;Times New Roman"/>
        </w:rPr>
        <w:t>》，</w:t>
      </w:r>
      <w:r>
        <w:rPr>
          <w:rFonts w:ascii="宋体" w:hAnsi="宋体" w:cs="宋体"/>
        </w:rPr>
        <w:t>强调农业生产必须遵循自然规律。因此填写《齐民要术</w:t>
      </w:r>
      <w:r>
        <w:rPr>
          <w:rFonts w:ascii="宋体" w:hAnsi="宋体" w:cs="Times New Romance;Times New Roman"/>
        </w:rPr>
        <w:t>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Times New Romance;Times New Roman"/>
        </w:rPr>
        <w:t>（</w:t>
      </w:r>
      <w:r>
        <w:rPr>
          <w:rFonts w:cs="Times New Romance;Times New Roman" w:ascii="宋体" w:hAnsi="宋体"/>
        </w:rPr>
        <w:t>2</w:t>
      </w:r>
      <w:r>
        <w:rPr>
          <w:rFonts w:ascii="宋体" w:hAnsi="宋体" w:cs="Times New Romance;Times New Roman"/>
        </w:rPr>
        <w:t>）</w:t>
      </w:r>
      <w:r>
        <w:rPr>
          <w:rFonts w:ascii="宋体" w:hAnsi="宋体" w:cs="宋体"/>
        </w:rPr>
        <w:t>结合所学知识可知，“若止印三二本，未为简易；若印数十百千本，则极为神速”反映了活字印刷术的印刷效率很高，速度很快，活字印刷术的发明者是北宋平民毕昇</w:t>
      </w:r>
      <w:r>
        <w:rPr>
          <w:rFonts w:ascii="宋体" w:hAnsi="宋体" w:cs="Times New Romance;Times New Roman"/>
        </w:rPr>
        <w:t>。</w:t>
      </w:r>
      <w:r>
        <w:rPr>
          <w:rFonts w:ascii="宋体" w:hAnsi="宋体" w:cs="宋体"/>
        </w:rPr>
        <w:t>因此填写活字印刷术</w:t>
      </w:r>
      <w:r>
        <w:rPr>
          <w:rFonts w:ascii="宋体" w:hAnsi="宋体" w:cs="Times New Romance;Times New Roman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Times New Romance;Times New Roman"/>
        </w:rPr>
        <w:t>（</w:t>
      </w:r>
      <w:r>
        <w:rPr>
          <w:rFonts w:cs="Times New Romance;Times New Roman" w:ascii="宋体" w:hAnsi="宋体"/>
        </w:rPr>
        <w:t>3</w:t>
      </w:r>
      <w:r>
        <w:rPr>
          <w:rFonts w:ascii="宋体" w:hAnsi="宋体" w:cs="Times New Romance;Times New Roman"/>
        </w:rPr>
        <w:t>）</w:t>
      </w:r>
      <w:r>
        <w:rPr>
          <w:rFonts w:ascii="宋体" w:hAnsi="宋体" w:cs="宋体"/>
        </w:rPr>
        <w:t>结合所学知识可知，明朝卓越的医药学家李时珍写成药物学巨著《本草纲目》，对医药学发展作出了杰出贡献。因此填写《本草纲目</w:t>
      </w:r>
      <w:r>
        <w:rPr>
          <w:rFonts w:ascii="宋体" w:hAnsi="宋体" w:cs="Times New Romance;Times New Roman"/>
        </w:rPr>
        <w:t>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《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》是我国现存的第一部完整的农学著作。《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》被誉为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世纪中国科技的百科全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山东省聊城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  齐民要术  天工开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76975" cy="1724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阅读下列材料，回答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一古代中国对外交往简表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84"/>
        <w:gridCol w:w="3622"/>
        <w:gridCol w:w="1362"/>
        <w:gridCol w:w="4300"/>
      </w:tblGrid>
      <w:tr>
        <w:trPr>
          <w:trHeight w:val="33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往史实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往史实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汉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辟丝绸之路；佛教传入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朝前期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和下西洋；实行海禁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朝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玄奘西行；鉴真东渡；遣唐使来华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朝中后期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行海禁；戚继光抗倭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朝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立市舶司；海路贸易兴盛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朝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关锁国；郑成功收复台湾；雅克萨之战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朝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可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波罗来华；海路贸易兴盛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依据材料一，归纳中国古代对外交往的特点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二</w:t>
      </w:r>
      <w:r>
        <w:rPr>
          <w:rFonts w:cs="宋体" w:ascii="宋体" w:hAnsi="宋体"/>
        </w:rPr>
        <w:t>1919</w:t>
      </w:r>
      <w:r>
        <w:rPr>
          <w:rFonts w:ascii="宋体" w:hAnsi="宋体" w:cs="宋体"/>
        </w:rPr>
        <w:t>年，顾维钧在巴黎和会上的滔滔雄辩，在会场上引起强烈反响。然而，中国的命运又岂是一个外交官的雄辩所能改变得了的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为什么说当时“中国的命运又岂是一个外交官的雄辩所能改变得了的”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三</w:t>
      </w:r>
      <w:r>
        <w:rPr>
          <w:rFonts w:cs="宋体" w:ascii="宋体" w:hAnsi="宋体"/>
        </w:rPr>
        <w:t>1979</w:t>
      </w:r>
      <w:r>
        <w:rPr>
          <w:rFonts w:ascii="宋体" w:hAnsi="宋体" w:cs="宋体"/>
        </w:rPr>
        <w:t>年元旦出版的美国《时代》周刊中写道：“一个崭新中国的梦想者——邓小平向世界打开了‘中央之国’的大门，这是人类历史上气势恢宏、绝无仅有的一个壮举！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邓小平向世界打开“中央之国”大门的主要目的是什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山东省聊城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特点：和平交往为主；中外贸易由陆路为主转为以海路为主；由对外开放到闭关锁国；对外贸易与文化交流同步进行；封建社会后期（明清时期）出现反侵略斗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原因：巴黎和会是一次分赃会议；会议由帝国主义列强操纵；中国的国家实力弱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主要目的：为了引进外国的资金、技术和先进的管理经验；推动国内改革和现代化建设；增强综合国力；改善人民生活。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48400" cy="1714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Times New Romance;Times New Roman"/>
        </w:rPr>
        <w:t>（</w:t>
      </w:r>
      <w:r>
        <w:rPr>
          <w:rFonts w:cs="Times New Romance;Times New Roman" w:ascii="宋体" w:hAnsi="宋体"/>
        </w:rPr>
        <w:t>2</w:t>
      </w:r>
      <w:r>
        <w:rPr>
          <w:rFonts w:ascii="宋体" w:hAnsi="宋体" w:cs="Times New Romance;Times New Roman"/>
        </w:rPr>
        <w:t>）</w:t>
      </w:r>
      <w:r>
        <w:rPr>
          <w:rFonts w:ascii="宋体" w:hAnsi="宋体" w:cs="宋体"/>
        </w:rPr>
        <w:t>依据问题“中国的命运又岂是一个外交官的雄辩所能改变得了的”即中国的外交官雄辩无关改变中国的命运，说明中国的外交官的才能无法改变中国的命运。结合课本所学，巴黎和会是一次分赃会议，会议由大国操纵，实行的实力外交；中国经济落后，综合国力弱注定了中国外交的失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Times New Romance;Times New Roman"/>
        </w:rPr>
        <w:t>（</w:t>
      </w:r>
      <w:r>
        <w:rPr>
          <w:rFonts w:cs="Times New Romance;Times New Roman" w:ascii="宋体" w:hAnsi="宋体"/>
        </w:rPr>
        <w:t>3</w:t>
      </w:r>
      <w:r>
        <w:rPr>
          <w:rFonts w:ascii="宋体" w:hAnsi="宋体" w:cs="Times New Romance;Times New Roman"/>
        </w:rPr>
        <w:t>）</w:t>
      </w:r>
      <w:r>
        <w:rPr>
          <w:rFonts w:ascii="宋体" w:hAnsi="宋体" w:cs="宋体"/>
        </w:rPr>
        <w:t>依据材料三“邓小平向世界打开“中央之国”大门”即中国面向世界，实行对外开放。结合课本所学，我国实行改革开放的目的是为了引进外国的资金、技术和先进的管理经验；推动国内改革和现代化建设；增强综合国力；改善人民生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阅读材料，完成下列要求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一《乾隆御制诗》中有“间年外域有人来，宁可求全关不开”。英国使臣马夏尔尼说：“彼等以为苟不如此，则恐外人之交际频繁，又碍于安谧，而各界人等之服从上命，以维持皇威于不坠，乃中国政府唯一不易之格言。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据陈旭麓《近代中国社会的新陈代谢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一，指出乾隆时期的对外政策，并概括其原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二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年代初）恭亲王和文祥首先认识到中西方接触是不可避免的，并且可以通过谨慎的外交得到很大的好处。他们强烈地感到，西方列强通常能够信守条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费正清《剑桥中国晚清史》（上卷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材料二反映的清朝统治者对外态度是什么？他们在实践中是如何体现的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上述材料，结合所学知识分析清朝对外政策变化的原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安徽省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闭关锁国政策。同外国人交往，危及自身统治；天朝上国的心态，维持皇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与西方接触，开展外交。洋务运动或答具体措施均可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两次鸦片战争失败；太平天国运动等农民起义；地主阶级知识分子“开眼看世界”等。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76975" cy="7905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Times New Romance;Times New Roman"/>
        </w:rPr>
        <w:t>（</w:t>
      </w:r>
      <w:r>
        <w:rPr>
          <w:rFonts w:cs="Times New Romance;Times New Roman" w:ascii="宋体" w:hAnsi="宋体"/>
        </w:rPr>
        <w:t>2</w:t>
      </w:r>
      <w:r>
        <w:rPr>
          <w:rFonts w:ascii="宋体" w:hAnsi="宋体" w:cs="Times New Romance;Times New Roman"/>
        </w:rPr>
        <w:t>）</w:t>
      </w:r>
      <w:r>
        <w:rPr>
          <w:rFonts w:ascii="宋体" w:hAnsi="宋体" w:cs="宋体"/>
        </w:rPr>
        <w:t>根据材料二</w:t>
      </w:r>
      <w:r>
        <w:rPr>
          <w:rFonts w:ascii="宋体" w:hAnsi="宋体" w:cs="Times New Romance;Times New Roman"/>
        </w:rPr>
        <w:t>“</w:t>
      </w:r>
      <w:r>
        <w:rPr>
          <w:rFonts w:ascii="宋体" w:hAnsi="宋体" w:cs="宋体"/>
        </w:rPr>
        <w:t>认识到中西方接触是不可避免的，并且可以通过谨慎的外交得到很大的好处”，结合所学知识可知，材料反映的清朝统治者对外态度是与西方接触，开展外交。他们在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年代初掀起洋务运动</w:t>
      </w:r>
      <w:r>
        <w:rPr>
          <w:rFonts w:ascii="宋体" w:hAnsi="宋体" w:cs="Times New Romance;Times New Roman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上述材料，结合所学知识可知，清朝对外政策变化的原因，是由于两次鸦片战争失败；太平天国运动等农民起义；地主阶级知识分子“开眼看世界”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点睛：抓住题眼“分析清朝对外政策变化的原因”，是解题关键；根据上述材料，进行分析，清朝对外政策由闭关锁国</w:t>
      </w:r>
      <w:r>
        <w:rPr>
          <w:rFonts w:ascii="宋体" w:hAnsi="宋体" w:cs="Times New Romance;Times New Roman"/>
        </w:rPr>
        <w:t>，</w:t>
      </w:r>
      <w:r>
        <w:rPr>
          <w:rFonts w:ascii="宋体" w:hAnsi="宋体" w:cs="宋体"/>
        </w:rPr>
        <w:t>到与西方接触，开展外交的；发生系列变化原因在于，列强侵略，两次鸦片战争失败；太平天国运动等农民起义</w:t>
      </w:r>
      <w:r>
        <w:rPr>
          <w:rFonts w:ascii="宋体" w:hAnsi="宋体" w:cs="Times New Romance;Times New Roman"/>
        </w:rPr>
        <w:t>；</w:t>
      </w:r>
      <w:r>
        <w:rPr>
          <w:rFonts w:ascii="宋体" w:hAnsi="宋体" w:cs="宋体"/>
        </w:rPr>
        <w:t>内忧外患，民族危机加深；列强的要求和推动；中外联系的加强；地主阶级知识分子“开眼看世界”；西学东渐等，于是从闭关锁国到被迫开放，开始向西方学习</w:t>
      </w:r>
      <w:r>
        <w:rPr>
          <w:rFonts w:ascii="宋体" w:hAnsi="宋体" w:cs="Times New Romance;Times New Roman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制度文明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事在四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在中央</w:t>
      </w:r>
      <w:r>
        <w:rPr>
          <w:rFonts w:cs="宋体" w:ascii="宋体" w:hAnsi="宋体"/>
        </w:rPr>
        <w:t>]</w:t>
      </w:r>
    </w:p>
    <w:tbl>
      <w:tblPr>
        <w:tblW w:w="988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17"/>
        <w:gridCol w:w="5104"/>
        <w:gridCol w:w="3967"/>
      </w:tblGrid>
      <w:tr>
        <w:trPr>
          <w:trHeight w:val="33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朝代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央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方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秦朝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皇帝握有至高无上的、統治全国的权力中央政府設丞相、太尉、御史大夫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郡县两級制，由皇帝任命行政、军事长官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朝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承秦制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行“推恩令”，削弱渚侯国势力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朝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并州县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朝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书省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管理广袤的土地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元朝逐漸形成一套行省制度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朝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来的皇帝—中书省—六部的政治体制发生了変化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司分治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朝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軍机处的設置</w:t>
            </w:r>
            <w:r>
              <w:rPr>
                <w:rFonts w:cs="宋体" w:ascii="宋体" w:hAnsi="宋体"/>
              </w:rPr>
              <w:t>, </w:t>
            </w:r>
            <w:r>
              <w:rPr>
                <w:rFonts w:ascii="宋体" w:hAnsi="宋体" w:cs="宋体"/>
              </w:rPr>
              <w:t>始于雍正年间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編自袁行霈等主編《中华文明史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据表格内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結合所学知识，回答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指出秦朝中央政府的“監察官”是什么</w:t>
      </w:r>
      <w:r>
        <w:rPr>
          <w:rFonts w:cs="宋体" w:ascii="宋体" w:hAnsi="宋体"/>
        </w:rPr>
        <w:t>?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唐太宗下令合并州县产生了什么作用</w:t>
      </w:r>
      <w:r>
        <w:rPr>
          <w:rFonts w:cs="宋体" w:ascii="宋体" w:hAnsi="宋体"/>
        </w:rPr>
        <w:t>? </w:t>
      </w:r>
      <w:r>
        <w:rPr>
          <w:rFonts w:ascii="宋体" w:hAnsi="宋体" w:cs="宋体"/>
        </w:rPr>
        <w:t>元朝在地方設行中书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对后世有什么影响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明朝中央政权机构的主要変化是什么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请概述中国古代中央和地方权力演变的規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湖北省襄阳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初中毕业生学业水平考试文科综合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御史大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作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革除“民少吏多”的弊政，有利于减轻人民负担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影响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我国省级行政区的设立，始于元朝；加强了中央对地方的控制，有利于统一的多民族国家的发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废除丞相，撤销中书省，由六部分理朝政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皇权不断强化，丞相权力逐步削弱，直全被废除；中央集权不断加强，地方权力日益弱化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10300" cy="1371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结合所学知识可知，为了加强君权，明太祖朱元璋废除丞相制度，撤销中书省，由六部分理朝政。因此，明朝中央政权机构的主要変化是废除丞相，撤销中书省，由六部分理朝政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181725" cy="4756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阅读材料，完成下列要求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一中国古代中央机构（行政机构）改革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62525" cy="1095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《中国历史》七年级（上下册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二秦统一后，权力集中成为其政权的基本特征，国家一切事物最后都由皇帝裁决。西汉时，相权的膨胀导致汉武帝以后的中央官僚机构形成内外朝两个系统，便于解决皇权与相权的矛盾。宋朝改革以“分权制衡”为原则，加强对官僚机构的控制，最终缓解了相权对皇权的成胁，从而为统一、稳定的政治局面和经济文化的高度发展创造了良好的条件。朱元璋本着皇帝集权、官员分权的原则进行自上而下的官制改革，并且扩充监察机构（清朝时军机处机构简单，人员精干，外界干扰少，办事效率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人民出版社《历文学习新视野新知识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三中国古代行政改革是调然内部体制和整个王朝的结构，重新进行权力配置，并调整中央与地方、帝王与臣民（皇权与相权）之间关系的过程。有效实现国家意志所决定的政府目标，是古代行政管理的根本任务。古代帝王进行了无数次的改革，但最终的目的是为了实现其统治目标。纵观历史，我国古代行政改革主要致力于精减机构；提高行政领导决策能力，完善指挥监督系统和层层负责制；明确划分机构内各部门之间、各个职位之间的职责权限；简化行政工作程序，提高办事效率；改革、完善监察制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《中国古代行政改革概要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据材料，结合中国古代史的相关知识，围绕中国古代行政改革（或中央机构改革）自行拟定一个论题，并就所拟论题进行简要阐述。（要求：明确写出论题阐述须史论结合。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湖北省黄冈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论题是：中国古代的中央集权制。论述过程：秦朝首创中央集权制，规定最高统治者称皇帝，国家一切事物最后都由皇帝裁决。宋朝改革以“分权制衡”为原则，加强对官僚机构的控制，最终缓解了相权对皇权的成胁。为了加强君主专制，明太祖朱元璋废除丞相，清朝设立军机处，君主专制达到顶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依据材料一的“中国古代中央机构（行政机构）改革图</w:t>
      </w:r>
      <w:r>
        <w:rPr>
          <w:rFonts w:ascii="宋体" w:hAnsi="宋体" w:cs="Times New Romance;Times New Roman"/>
        </w:rPr>
        <w:t>”、</w:t>
      </w:r>
      <w:r>
        <w:rPr>
          <w:rFonts w:ascii="宋体" w:hAnsi="宋体" w:cs="宋体"/>
        </w:rPr>
        <w:t>材料二的“秦统一后，权力集中成为其政权的基本特征，国家一切事物最后都由皇帝裁决。西汉时，相权的膨胀导致汉武帝以后的中央官僚机构形成内外朝两个系统，便于解决皇权与相权的矛盾。</w:t>
      </w:r>
      <w:r>
        <w:rPr>
          <w:rFonts w:ascii="宋体" w:hAnsi="宋体" w:cs="Times New Romance;Times New Roman"/>
        </w:rPr>
        <w:t>”</w:t>
      </w:r>
      <w:r>
        <w:rPr>
          <w:rFonts w:ascii="宋体" w:hAnsi="宋体" w:cs="宋体"/>
        </w:rPr>
        <w:t>和材料三的“中国古代行政改革是调然内部体制和整个王朝的结构，重新进行权力配置，并调整中央与地方、帝王与臣民（皇权与相权）之间关系的过程。</w:t>
      </w:r>
      <w:r>
        <w:rPr>
          <w:rFonts w:ascii="宋体" w:hAnsi="宋体" w:cs="Times New Romance;Times New Roman"/>
        </w:rPr>
        <w:t xml:space="preserve">” </w:t>
      </w:r>
      <w:r>
        <w:rPr>
          <w:rFonts w:ascii="宋体" w:hAnsi="宋体" w:cs="宋体"/>
        </w:rPr>
        <w:t>结合中国古代史的相关知识，可以拟定的论题是：中国古代的中央集权制。论述过程：秦朝首创中央集权制，规定最高统治者称皇帝，国家一切事物最后都由皇帝裁决。宋朝改革以“分权制衡”为原则，加强对官僚机构的控制，最终缓解了相权对皇权的成胁。为了加强君主专制，明太祖朱元璋废除丞相，清朝设立军机处，君主专制达到顶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点睛：解题的关键是阅读材料，确定论题，然后围绕论题</w:t>
      </w:r>
      <w:r>
        <w:rPr>
          <w:rFonts w:ascii="宋体" w:hAnsi="宋体" w:cs="Times New Romance;Times New Roman"/>
        </w:rPr>
        <w:t>，</w:t>
      </w:r>
      <w:r>
        <w:rPr>
          <w:rFonts w:ascii="宋体" w:hAnsi="宋体" w:cs="宋体"/>
        </w:rPr>
        <w:t xml:space="preserve">组织材料进行论述，注意材料要为论题提供证据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阅读材料，回答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71415" cy="15519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图一秦朝疆域图               图二西汉疆域图                图三清朝疆域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二 中国疆域的形成是各民族共同努力的结果，北魏、辽、金、元、清在中国的史书序列中也都成为了“中国正统”。近代史上，大片边疆地区被列强通过不平等条约侵占，中国疆域急剧缩小。中华人民共和国成立后，中国疆域进入了稳定和巩固时期</w:t>
      </w:r>
      <w:r>
        <w:rPr>
          <w:rFonts w:cs="宋体" w:ascii="宋体" w:hAnsi="宋体"/>
        </w:rPr>
        <w:t>......</w:t>
      </w:r>
      <w:r>
        <w:rPr>
          <w:rFonts w:ascii="宋体" w:hAnsi="宋体" w:cs="宋体"/>
        </w:rPr>
        <w:t>恢复对香港和澳门行使主权。今天，中国疆域虽然尚未实现完全统一，但“九二共识”的达成表明实现统一是大势所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李大龙《试论中国疆域形成和发展的分期与特点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一并结合所学知识，指出我国古代疆域从秦朝到清朝变化的总体趋势，并完成下列清朝疆域示意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33700" cy="12376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完成下列关于“民族与建立的政权”的简易表格。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12"/>
        <w:gridCol w:w="1409"/>
        <w:gridCol w:w="1611"/>
        <w:gridCol w:w="1611"/>
        <w:gridCol w:w="1611"/>
        <w:gridCol w:w="1914"/>
      </w:tblGrid>
      <w:tr>
        <w:trPr>
          <w:trHeight w:val="36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契丹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真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洲（满族）</w:t>
            </w:r>
          </w:p>
        </w:tc>
      </w:tr>
      <w:tr>
        <w:trPr>
          <w:trHeight w:val="37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的政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材料二并结合所学知识，指出“中国疆域在近代史上急剧缩小”的主要原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分别指出我国恢复对香港和澳门行使主权的时间，并谈谈你对海峡两岸关系发展趋势的看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湖南邵阳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真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疆域扩大并得到巩固；①太平洋，②南海诸岛，③西伯利亚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鲜卑族，②金，③蒙古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被列强通过不平等条约侵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99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999</w:t>
      </w:r>
      <w:r>
        <w:rPr>
          <w:rFonts w:ascii="宋体" w:hAnsi="宋体" w:cs="宋体"/>
        </w:rPr>
        <w:t>；祖国统一符合两岸人民的根本利益。实现祖国的完全统一是大势所趋，民心所向，是任何力量也无法阻挡的。中国统一是大势所趋，人心所向。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38875" cy="7905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结合所学知识可知，鲜卑族建立的北魏统一了黄河流域。游牧在黑龙江流域的女真族的阿骨打建立了金。蒙古族建立的元朝，在</w:t>
      </w:r>
      <w:r>
        <w:rPr>
          <w:rFonts w:cs="宋体" w:ascii="宋体" w:hAnsi="宋体"/>
        </w:rPr>
        <w:t>1279</w:t>
      </w:r>
      <w:r>
        <w:rPr>
          <w:rFonts w:ascii="宋体" w:hAnsi="宋体" w:cs="宋体"/>
        </w:rPr>
        <w:t>年统一全国。故答案为：①鲜卑族，②金，③蒙古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分析材料二的“近代史上，大片边疆地区被列强通过不平等条约侵占，中国疆域急剧缩小。”结合所学知识可以概括出“中国疆域在近代史上急剧缩小”的主要原因：列强的侵略，清政府的腐败无能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结合所学知识可知，在邓小平“一国两制”伟大构想的指引下，</w:t>
      </w:r>
      <w:r>
        <w:rPr>
          <w:rFonts w:cs="宋体" w:ascii="宋体" w:hAnsi="宋体"/>
        </w:rPr>
        <w:t>1997</w:t>
      </w:r>
      <w:r>
        <w:rPr>
          <w:rFonts w:ascii="宋体" w:hAnsi="宋体" w:cs="宋体"/>
        </w:rPr>
        <w:t>年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，香港回归祖国，</w:t>
      </w:r>
      <w:r>
        <w:rPr>
          <w:rFonts w:cs="宋体" w:ascii="宋体" w:hAnsi="宋体"/>
        </w:rPr>
        <w:t>1999</w:t>
      </w:r>
      <w:r>
        <w:rPr>
          <w:rFonts w:ascii="宋体" w:hAnsi="宋体" w:cs="宋体"/>
        </w:rPr>
        <w:t>年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日，澳门回归祖国。实现祖国统一是大势所趋；海峡两岸经济文化交流日益增多，为了早日实现祖国统一，应坚持“九二共识”，反对“台独”势力及国际上反华势力的分裂图谋等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台湾自古以来就是中国领士不同分割的一部分，维护祖国统一是每一位炎黄子孙的责任。阅读下列材料，回答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一见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10460" cy="16751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元朝在图画圈处设置哪一机构管辖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二</w:t>
      </w:r>
      <w:r>
        <w:rPr>
          <w:rFonts w:cs="宋体" w:ascii="宋体" w:hAnsi="宋体"/>
        </w:rPr>
        <w:t>1684</w:t>
      </w:r>
      <w:r>
        <w:rPr>
          <w:rFonts w:ascii="宋体" w:hAnsi="宋体" w:cs="宋体"/>
        </w:rPr>
        <w:t>年，清政府设置台湾府，下设台湾、风山、诸罗三县。沿海人民大量移居台湾，改变了台湾地旷人稀、劳力缺乏的状况。从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世纪晚期到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初，台湾的汉族人口由原来的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万增加到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万。大陆移民和当地居民共同劳功，大大促进了台湾的开发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一摘自岳麓版中国历史》（七年级下册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依据材料二，回答设置台湾府的影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三（</w:t>
      </w:r>
      <w:r>
        <w:rPr>
          <w:rFonts w:cs="宋体" w:ascii="宋体" w:hAnsi="宋体"/>
        </w:rPr>
        <w:t>1895</w:t>
      </w:r>
      <w:r>
        <w:rPr>
          <w:rFonts w:ascii="宋体" w:hAnsi="宋体" w:cs="宋体"/>
        </w:rPr>
        <w:t>年）某条约签订后，台湾人民群情激愤，纷纷表示“与其生为降虏，不如死为义民”，坚决反对割让台湾。．．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月的时间里，台湾军民共打死打伤日军</w:t>
      </w:r>
      <w:r>
        <w:rPr>
          <w:rFonts w:cs="宋体" w:ascii="宋体" w:hAnsi="宋体"/>
        </w:rPr>
        <w:t>32000</w:t>
      </w:r>
      <w:r>
        <w:rPr>
          <w:rFonts w:ascii="宋体" w:hAnsi="宋体" w:cs="宋体"/>
        </w:rPr>
        <w:t>多人，表现了强烈的爱国感情和抗敌御侮的斗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自岳麓版《中国历史》（八年级上册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材料三中的“某条约”是指什么？“坚决反对割让台湾”表现了台湾军民哪一爱国情感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四为了完成祖国统一大业，</w:t>
      </w:r>
      <w:r>
        <w:rPr>
          <w:rFonts w:cs="宋体" w:ascii="宋体" w:hAnsi="宋体"/>
        </w:rPr>
        <w:t>1984</w:t>
      </w:r>
      <w:r>
        <w:rPr>
          <w:rFonts w:ascii="宋体" w:hAnsi="宋体" w:cs="宋体"/>
        </w:rPr>
        <w:t>年，▲正式提出用“一国两制”解决台湾和香港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自岳麓版《中国历史》（八年级下册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材料四▲处的历史人物是谁？改革开放以来，海峡两岸的经济文化交流日益密切，但少数“台独”分子却顽固坚持“台独”立场。面对这种现象，你的态度是什么？请说明理由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江苏省宿迁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考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澎湖巡检司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加强了对台湾的管辖，巩固了祖国的东南海防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促进了台湾的开发，使台湾的社会经济发展步入了新的历史时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维护了国家的统一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《马关条约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维护国家主权和领土完整的爱国情感；维护民族独立，反对侵略的爱国情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邓小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坚决维护国家统一，反对“台独”现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台湾自古以来就是中国领土不可分割的一部分。台湾和祖国大陆的统一，是海内外中国人包括绝大多数台湾人民的共同心愿，是历史发展的必然趋势。“台独″分子的分裂图谋是注定不能得逞的，台湾和祖国大陆最终必将统一。（有其他合理答案也可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  <w:r>
        <w:rPr>
          <w:rFonts w:ascii="宋体" w:hAnsi="宋体" w:cs="Times New Romance;Times New Roman"/>
        </w:rPr>
        <w:t>（</w:t>
      </w:r>
      <w:r>
        <w:rPr>
          <w:rFonts w:cs="Times New Romance;Times New Roman" w:ascii="宋体" w:hAnsi="宋体"/>
        </w:rPr>
        <w:t>1</w:t>
      </w:r>
      <w:r>
        <w:rPr>
          <w:rFonts w:ascii="宋体" w:hAnsi="宋体" w:cs="Times New Romance;Times New Roman"/>
        </w:rPr>
        <w:t>）</w:t>
      </w:r>
      <w:r>
        <w:rPr>
          <w:rFonts w:ascii="宋体" w:hAnsi="宋体" w:cs="宋体"/>
        </w:rPr>
        <w:t>结合所学知识可知，图画圈的地方是台湾地区，该地区在元朝是称琉球，设立澎湖巡检司，管理澎湖和琉球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Times New Romance;Times New Roman"/>
        </w:rPr>
        <w:t>（</w:t>
      </w:r>
      <w:r>
        <w:rPr>
          <w:rFonts w:cs="Times New Romance;Times New Roman" w:ascii="宋体" w:hAnsi="宋体"/>
        </w:rPr>
        <w:t>2</w:t>
      </w:r>
      <w:r>
        <w:rPr>
          <w:rFonts w:ascii="宋体" w:hAnsi="宋体" w:cs="Times New Romance;Times New Roman"/>
        </w:rPr>
        <w:t>）</w:t>
      </w:r>
      <w:r>
        <w:rPr>
          <w:rFonts w:ascii="宋体" w:hAnsi="宋体" w:cs="宋体"/>
        </w:rPr>
        <w:t>根据材料二</w:t>
      </w:r>
      <w:r>
        <w:rPr>
          <w:rFonts w:ascii="宋体" w:hAnsi="宋体" w:cs="Times New Romance;Times New Roman"/>
        </w:rPr>
        <w:t>“</w:t>
      </w:r>
      <w:r>
        <w:rPr>
          <w:rFonts w:ascii="宋体" w:hAnsi="宋体" w:cs="宋体"/>
        </w:rPr>
        <w:t>大大促进了台湾的开发</w:t>
      </w:r>
      <w:r>
        <w:rPr>
          <w:rFonts w:ascii="宋体" w:hAnsi="宋体" w:cs="Times New Romance;Times New Roman"/>
        </w:rPr>
        <w:t>”，</w:t>
      </w:r>
      <w:r>
        <w:rPr>
          <w:rFonts w:ascii="宋体" w:hAnsi="宋体" w:cs="宋体"/>
        </w:rPr>
        <w:t>结合所学知识可知，清朝设置台湾府加强了对台湾的管辖，巩固了祖国的东南海防；促进了台湾的开发，使台湾的社会经济发展步入了新的历史时期；维护了国家的统一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Times New Romance;Times New Roman"/>
        </w:rPr>
        <w:t>（</w:t>
      </w:r>
      <w:r>
        <w:rPr>
          <w:rFonts w:cs="Times New Romance;Times New Roman" w:ascii="宋体" w:hAnsi="宋体"/>
        </w:rPr>
        <w:t>3</w:t>
      </w:r>
      <w:r>
        <w:rPr>
          <w:rFonts w:ascii="宋体" w:hAnsi="宋体" w:cs="Times New Romance;Times New Roman"/>
        </w:rPr>
        <w:t>）</w:t>
      </w:r>
      <w:r>
        <w:rPr>
          <w:rFonts w:ascii="宋体" w:hAnsi="宋体" w:cs="宋体"/>
        </w:rPr>
        <w:t>根据材料三</w:t>
      </w:r>
      <w:r>
        <w:rPr>
          <w:rFonts w:ascii="宋体" w:hAnsi="宋体" w:cs="Times New Romance;Times New Roman"/>
        </w:rPr>
        <w:t>“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95</w:t>
      </w:r>
      <w:r>
        <w:rPr>
          <w:rFonts w:ascii="宋体" w:hAnsi="宋体" w:cs="宋体"/>
        </w:rPr>
        <w:t>年）某条约签订后，台湾人民群情激愤”，结合所学知识可知，“某条约”是指《马关条约》。“坚决反对割让台湾”表现了台湾军民维护国家主权和领土完整的爱国情感；维护民族独立，反对侵略的爱国情感。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10300" cy="14001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点睛：抓住核心材料“（</w:t>
      </w:r>
      <w:r>
        <w:rPr>
          <w:rFonts w:cs="宋体" w:ascii="宋体" w:hAnsi="宋体"/>
        </w:rPr>
        <w:t>1895</w:t>
      </w:r>
      <w:r>
        <w:rPr>
          <w:rFonts w:ascii="宋体" w:hAnsi="宋体" w:cs="宋体"/>
        </w:rPr>
        <w:t>年）某条约签订后，台湾人民群情激愤”，是解题的关键，因为</w:t>
      </w:r>
      <w:r>
        <w:rPr>
          <w:rFonts w:cs="宋体" w:ascii="宋体" w:hAnsi="宋体"/>
        </w:rPr>
        <w:t>189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清政府因甲午战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被迫与日本签订《马关条约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割台湾及澎湖列岛给日本。台湾自古就是中国领土，因此台湾人民群情激愤</w:t>
      </w:r>
      <w:r>
        <w:rPr>
          <w:rFonts w:ascii="宋体" w:hAnsi="宋体" w:cs="Times New Romance;Times New Roman"/>
        </w:rPr>
        <w:t>，</w:t>
      </w:r>
      <w:r>
        <w:rPr>
          <w:rFonts w:ascii="宋体" w:hAnsi="宋体" w:cs="宋体"/>
        </w:rPr>
        <w:t>“坚决反对割让台湾”</w:t>
      </w:r>
      <w:r>
        <w:rPr>
          <w:rFonts w:ascii="宋体" w:hAnsi="宋体" w:cs="Times New Romance;Times New Roman"/>
        </w:rPr>
        <w:t>，</w:t>
      </w:r>
      <w:r>
        <w:rPr>
          <w:rFonts w:ascii="宋体" w:hAnsi="宋体" w:cs="宋体"/>
        </w:rPr>
        <w:t xml:space="preserve">表现了台湾军民维护国家主权和领土完整的爱国情感；维护民族独立，反对侵略的爱国情感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“清政府规定驻藏大臣督办藏内事务，达赖、班禅事无大小均应秉明驻藏大臣办理。”材料表明了清政府进一步加强了对西藏的管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来源】</w:t>
      </w:r>
      <w:r>
        <w:rPr>
          <w:rFonts w:ascii="宋体" w:hAnsi="宋体" w:cs="宋体"/>
          <w:szCs w:val="21"/>
        </w:rPr>
        <w:t>江西省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等学校招生考试历史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正确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【解析】结合所学知识可知，</w:t>
      </w:r>
      <w:r>
        <w:rPr>
          <w:rFonts w:cs="Times New Romance;Times New Roman" w:ascii="宋体" w:hAnsi="宋体"/>
        </w:rPr>
        <w:t>1727</w:t>
      </w:r>
      <w:r>
        <w:rPr>
          <w:rFonts w:ascii="宋体" w:hAnsi="宋体" w:cs="宋体"/>
        </w:rPr>
        <w:t>年，雍正皇帝设置驻藏大臣，代表中央与达赖和班禅共同管理西藏事务。“清政府规定驻藏大臣督办藏内事务，达赖、班禅事无大小均应秉明驻藏大臣办理。”材料说明清政府进一步加强了对西藏的管理。故本题说法正确。</w:t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qFormat/>
    <w:rPr/>
  </w:style>
  <w:style w:type="character" w:styleId="PageNumber1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52:00Z</dcterms:created>
  <dc:creator/>
  <dc:description>历史备课大师【全免费】</dc:description>
  <cp:keywords>历史备课大师【全免费】</cp:keywords>
  <dc:language>en-US</dc:language>
  <cp:lastModifiedBy/>
  <dcterms:modified xsi:type="dcterms:W3CDTF">2019-03-26T07:01:13Z</dcterms:modified>
  <cp:revision>0</cp:revision>
  <dc:subject/>
  <dc:title>历史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