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 xml:space="preserve">生肖虎运程 </w:t>
      </w:r>
      <w:r>
        <w:rPr>
          <w:rFonts w:eastAsia="楷体" w:cs="楷体" w:ascii="楷体" w:hAnsi="楷体"/>
          <w:b/>
          <w:kern w:val="0"/>
          <w:sz w:val="32"/>
          <w:szCs w:val="32"/>
        </w:rPr>
        <w:t>2020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7</w:t>
      </w:r>
      <w:r>
        <w:rPr>
          <w:rFonts w:ascii="楷体" w:hAnsi="楷体" w:cs="楷体" w:eastAsia="楷体"/>
          <w:b/>
          <w:kern w:val="0"/>
          <w:sz w:val="32"/>
          <w:szCs w:val="32"/>
        </w:rPr>
        <w:t>月属虎运势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虎人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份整体运势一般，在遇到问题的时候总是会陷入一种死循环当中，不断的在想那些事情，而且总是会去担心那些根本不可能发生的事情，甚至只是一个小细节都能够烦恼很多天，在这几天的时间当中完全没有办法去做其他的事情，从中走出来需要花好几天的时间，付出的代价相对是较大的，所以后期需要更好的调整才能够弥补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虎人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份爱情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虎人的感情运势在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份的时候有所下滑，最需要重视的就是两个人之间的信任问题，总是会因为一些小事而变得敏感多疑，没办法全心全意的去相信自己的伴侣，这给两个人之间的感情带来了很大的挑战。如果在感情当中没办法完全信任另一半的话，那么两个人的相处是会有很多问题的，迟早有一天都会爆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虎人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份工作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虎人在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份的工作运势还可以，虽然会有各种各样突发的状况来影响你的工作，但是你总是能够及时的排解这些问题，在关键的时候认真的去工作，所以基本上不怎么会影响到你的状态跟结果，相对来说心理状态是非常积极向上的，内心也很强大，才能够这么好的去处理这些问题，不过不要给自己太大的压力，在撑不住的时候也是可以示弱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虎人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份金钱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虎人在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份的时候金钱运势不错，家人给你的资金能够帮你缓解目前所面临的困境，接下来这个月都不怎么需要去为钱的事情而烦恼了，不过如果能够取得收入的话还是要先存起来的，不要再随随便便都花出去了，接下去的几个月时间可能都需要有一笔固定的支出，所以事先做好准备才能够以防万一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虎人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份健康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虎人在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份的时候健康运势总体来说不错，有些问题其实并不是什么大问题，只需要平时多加注意便能够得到缓解。其实最需要关注的是自己的心理健康，不要总是把问题想得太过严重，也不要给自己太大的心理负担，凡事都往好的那方面去想，这样你能够活的更加的轻松愉快，也能够减小患心理疾病的可能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虎人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份学习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属虎人在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的时候学习运势很不错，取得了非常明显的进步，之前的努力在这段时间都明显的看到了回报，觉得自己辛苦的付出都是有价值的。学习成绩得到了一个质的变化，不过接下去将要面临的挑战也会更多了，因为是处于更高的一个成绩水平，之后自然也不会轻易的满足于一点点小成绩了，对自己将会更加的严格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本月幸运方向：西北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地点：操场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您可能还喜欢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生肖兔运程 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属兔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生肖龙运程 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属龙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生肖蛇运程 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属蛇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生肖马运程 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属马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  <w:br/>
      </w:r>
      <w:r>
        <w:rPr>
          <w:rFonts w:ascii="楷体" w:hAnsi="楷体" w:cs="楷体" w:eastAsia="楷体"/>
          <w:kern w:val="0"/>
          <w:sz w:val="28"/>
          <w:szCs w:val="28"/>
        </w:rPr>
        <w:t>标签：运势属虎月运</w:t>
      </w:r>
      <w:r>
        <w:rPr>
          <w:rFonts w:eastAsia="楷体" w:cs="楷体" w:ascii="楷体" w:hAnsi="楷体"/>
          <w:kern w:val="0"/>
          <w:sz w:val="28"/>
          <w:szCs w:val="28"/>
        </w:rPr>
        <w:t>2020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3T08:58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