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48"/>
        <w:ind w:left="4340" w:right="2360" w:hanging="2699"/>
        <w:rPr/>
      </w:pPr>
      <w:r>
        <w:rPr>
          <w:rFonts w:ascii="宋体" w:hAnsi="宋体" w:cs="宋体" w:eastAsia="宋体"/>
          <w:sz w:val="72"/>
        </w:rPr>
        <w:t>人教版</w:t>
      </w:r>
      <w:r>
        <w:rPr>
          <w:rFonts w:ascii="Helvetica" w:hAnsi="Helvetica" w:cs="Helvetica" w:eastAsia="Helvetica"/>
          <w:sz w:val="72"/>
        </w:rPr>
        <w:t xml:space="preserve"> </w:t>
      </w:r>
      <w:r>
        <w:rPr>
          <w:rFonts w:eastAsia="Helvetica" w:cs="Helvetica" w:ascii="Helvetica" w:hAnsi="Helvetica"/>
          <w:sz w:val="72"/>
        </w:rPr>
        <w:t>PEP</w:t>
      </w:r>
      <w:r>
        <w:rPr>
          <w:rFonts w:ascii="宋体" w:hAnsi="宋体" w:cs="宋体" w:eastAsia="宋体"/>
          <w:sz w:val="72"/>
        </w:rPr>
        <w:t>三年级下册英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Helvetica" w:cs="Helvetica" w:ascii="Helvetica" w:hAnsi="Helvetica"/>
          <w:sz w:val="72"/>
        </w:rPr>
        <w:t xml:space="preserve">Unit 3 At The Zoo </w:t>
      </w:r>
      <w:r>
        <w:rPr>
          <w:rFonts w:ascii="宋体" w:hAnsi="宋体" w:cs="宋体" w:eastAsia="宋体"/>
          <w:sz w:val="72"/>
        </w:rPr>
        <w:t>课后教课反省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20" w:leader="none"/>
          <w:tab w:val="left" w:pos="12220" w:leader="none"/>
        </w:tabs>
        <w:spacing w:lineRule="exact" w:line="558"/>
        <w:ind w:left="1440" w:hanging="0"/>
        <w:rPr/>
      </w:pPr>
      <w:r>
        <w:rPr>
          <w:rFonts w:ascii="宋体" w:hAnsi="宋体" w:cs="宋体" w:eastAsia="宋体"/>
          <w:sz w:val="46"/>
        </w:rPr>
        <w:t>人教版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>PEP</w:t>
      </w:r>
      <w:r>
        <w:rPr>
          <w:rFonts w:ascii="宋体" w:hAnsi="宋体" w:cs="宋体" w:eastAsia="宋体"/>
          <w:sz w:val="46"/>
        </w:rPr>
        <w:t>三年级下册英语</w:t>
      </w:r>
      <w:r>
        <w:rPr>
          <w:rFonts w:eastAsia="Helvetica" w:cs="Helvetica" w:ascii="Helvetica" w:hAnsi="Helvetica"/>
          <w:sz w:val="46"/>
        </w:rPr>
        <w:tab/>
        <w:t>Unit 3 At The Zoo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5"/>
        </w:rPr>
        <w:t>课后教课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20" w:leader="none"/>
        </w:tabs>
        <w:spacing w:lineRule="exact" w:line="529"/>
        <w:ind w:left="2080" w:hanging="0"/>
        <w:rPr/>
      </w:pPr>
      <w:r>
        <w:rPr>
          <w:rFonts w:eastAsia="Helvetica" w:cs="Helvetica" w:ascii="Helvetica" w:hAnsi="Helvetica"/>
          <w:sz w:val="46"/>
        </w:rPr>
        <w:t>Unit 3 At The Zoo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5"/>
        </w:rPr>
        <w:t>单元教课反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73"/>
        <w:ind w:left="1440" w:right="2840" w:firstLine="1300"/>
        <w:jc w:val="both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本单元的教课目的是培育学生的英语听、说、认、读的能力。培育学生应用语言进行社交的能力。培育学生的合作意识和竞争意识。培育学生学习英语的兴趣。对学生进行安全教育，面对凶狠的动物有自我保护的意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040" w:leader="none"/>
        </w:tabs>
        <w:spacing w:lineRule="exact" w:line="558"/>
        <w:ind w:left="2080" w:hanging="0"/>
        <w:rPr/>
      </w:pPr>
      <w:r>
        <w:rPr>
          <w:rFonts w:eastAsia="Helvetica" w:cs="Helvetica" w:ascii="Helvetica" w:hAnsi="Helvetica"/>
          <w:sz w:val="46"/>
        </w:rPr>
        <w:t>L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46"/>
        </w:rPr>
        <w:t>’</w:t>
      </w:r>
      <w:r>
        <w:rPr>
          <w:rFonts w:eastAsia="Helvetica" w:cs="Helvetica" w:ascii="Helvetica" w:hAnsi="Helvetica"/>
          <w:sz w:val="46"/>
        </w:rPr>
        <w:t xml:space="preserve"> s learn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5"/>
        </w:rPr>
        <w:t>原来是这个单元的第二课时，可是因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本课的新单词和句型比许多，所以我做了一下小调整，第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课时先学习新单词，把对话放在了第二课时来教，目的是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散难点，要点打破教课目的。在我的教课中，好多时候都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这样做的。事实上，这样的小调整能够帮助我们在教课中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松达到教课目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55"/>
        <w:ind w:left="1440" w:right="2840" w:firstLine="1300"/>
        <w:jc w:val="both"/>
        <w:rPr>
          <w:rFonts w:ascii="宋体" w:hAnsi="宋体" w:eastAsia="宋体" w:cs="宋体"/>
          <w:sz w:val="45"/>
        </w:rPr>
      </w:pPr>
      <w:r>
        <w:rPr>
          <w:rFonts w:ascii="宋体" w:hAnsi="宋体" w:cs="宋体" w:eastAsia="宋体"/>
          <w:sz w:val="45"/>
        </w:rPr>
        <w:t>关于本单元的整体教课思路，我本着条理清楚、顺序渐进、高效适用，又兼备培育兴趣的原则来设计。在复习环节，我设计了最简单的听听做做活动，又活跃氛围，调换学生踊跃性。新课环节，我很清楚的掌握教课思路，由新词到新句，顺序渐进，慢慢打破重难点，这样到读课文、演课文时就很轻松了。演练环节，我主张以趣为先的原则，在趣意盎然的练习中，学生的思想活跃，相互碰撞着，不时产生出异常的火花，必定达到运用语言、创建语言的目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39"/>
        <w:ind w:left="1440" w:right="2840" w:firstLine="1300"/>
        <w:jc w:val="both"/>
        <w:rPr>
          <w:rFonts w:ascii="宋体" w:hAnsi="宋体" w:eastAsia="宋体" w:cs="宋体"/>
          <w:sz w:val="45"/>
        </w:rPr>
      </w:pPr>
      <w:r>
        <w:rPr>
          <w:rFonts w:ascii="宋体" w:hAnsi="宋体" w:cs="宋体" w:eastAsia="宋体"/>
          <w:sz w:val="45"/>
        </w:rPr>
        <w:t>在资源的利用上，我做了必定的选择，我充分利用了我校的多媒体，用了动画、图片，在最适合的机遇出示，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40"/>
        <w:ind w:left="1440" w:right="190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它发挥出最正确的成效。 这样做，原由是想在讲堂上活跃氛围，增添学生学习兴趣，还给我与学生更多的沟通机遇，我会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25"/>
        <w:ind w:left="1440" w:right="2840" w:hanging="0"/>
        <w:jc w:val="both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更多的主动权，教课也会有更大的灵巧性，同时留给学生更多的练习时间。关于乡村里一点英语基础也没有的孩子们来讲，他们最需要在一节讲堂上获取更多的练习机遇。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4"/>
        <w:ind w:left="2740" w:hanging="0"/>
        <w:rPr>
          <w:rFonts w:ascii="宋体" w:hAnsi="宋体" w:eastAsia="宋体" w:cs="宋体"/>
          <w:sz w:val="45"/>
        </w:rPr>
      </w:pPr>
      <w:r>
        <w:rPr>
          <w:rFonts w:ascii="宋体" w:hAnsi="宋体" w:cs="宋体" w:eastAsia="宋体"/>
          <w:sz w:val="45"/>
        </w:rPr>
        <w:t>第四单元教课反省：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300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第一课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73"/>
        <w:ind w:left="1440" w:right="2840" w:firstLine="1300"/>
        <w:jc w:val="both"/>
        <w:rPr>
          <w:rFonts w:ascii="宋体" w:hAnsi="宋体" w:eastAsia="宋体" w:cs="宋体"/>
          <w:sz w:val="46"/>
        </w:rPr>
      </w:pPr>
      <w:r>
        <w:rPr>
          <w:rFonts w:eastAsia="宋体" w:cs="宋体" w:ascii="宋体" w:hAnsi="宋体"/>
          <w:sz w:val="46"/>
        </w:rPr>
        <w:t>“</w:t>
      </w:r>
      <w:r>
        <w:rPr>
          <w:rFonts w:ascii="宋体" w:hAnsi="宋体" w:cs="宋体" w:eastAsia="宋体"/>
          <w:sz w:val="46"/>
        </w:rPr>
        <w:t>学顶用，用中学”是我们教师向来倡导的看法。本节课所波及的知识点问事物的地址切近学生的平时生活，并让学生体验到被认可感和使用英语所能获取的成功感，获取了初步运用英语的能力，为真切社交打下基础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7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第二课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32"/>
        <w:ind w:left="1440" w:right="2560" w:firstLine="258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学生在宽松，隆重，和睦的学习氛围中进行语言的学习，表演，竞争和相互评论，才能真切表现“学生是学习的主人”这一教课理念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7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第三课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29"/>
        <w:ind w:left="1440" w:right="2560" w:firstLine="258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作为一个专业的英语老师，练就扎实的基本功是很有必需的，简笔划就是此中的一个表现。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4"/>
        <w:ind w:left="2740" w:hanging="0"/>
        <w:rPr>
          <w:rFonts w:ascii="宋体" w:hAnsi="宋体" w:eastAsia="宋体" w:cs="宋体"/>
          <w:sz w:val="45"/>
        </w:rPr>
      </w:pPr>
      <w:r>
        <w:rPr>
          <w:rFonts w:ascii="宋体" w:hAnsi="宋体" w:cs="宋体" w:eastAsia="宋体"/>
          <w:sz w:val="45"/>
        </w:rPr>
        <w:t>第四课时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40"/>
        <w:ind w:left="1440" w:right="2560" w:firstLine="258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创建各样情形，鼓舞学生勇敢地使用英语，对他们在学习过程中的失误和错误采纳宽容的态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7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第五课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40"/>
        <w:ind w:left="1440" w:right="2560" w:firstLine="258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讲堂上要仔细察看学生们的反响，实时纠正学生发音错误，养成优秀的语音习惯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7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第六课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40"/>
        <w:ind w:left="1440" w:right="2560" w:firstLine="258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把单一的字母教课融于多姿彩的游戏活动中，增添教课的兴趣性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40"/>
        <w:ind w:left="1440" w:right="2040" w:firstLine="130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真切达到“学中玩，玩中学” ，培育学生对英语学科的兴趣。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</w:tabs>
        <w:spacing w:lineRule="exact" w:line="529"/>
        <w:ind w:left="1440" w:hanging="0"/>
        <w:rPr/>
      </w:pPr>
      <w:r>
        <w:rPr>
          <w:rFonts w:eastAsia="Helvetica" w:cs="Helvetica" w:ascii="Helvetica" w:hAnsi="Helvetica"/>
          <w:sz w:val="46"/>
        </w:rPr>
        <w:t>Unit 3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5"/>
        </w:rPr>
        <w:t>教课反省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558"/>
        <w:ind w:left="3500" w:hanging="1421"/>
        <w:rPr>
          <w:rFonts w:ascii="Helvetica" w:hAnsi="Helvetica" w:eastAsia="Helvetica" w:cs="Helvetica"/>
          <w:sz w:val="46"/>
        </w:rPr>
      </w:pPr>
      <w:r>
        <w:rPr>
          <w:rFonts w:ascii="宋体" w:hAnsi="宋体" w:cs="宋体" w:eastAsia="宋体"/>
          <w:sz w:val="46"/>
        </w:rPr>
        <w:t>从知识目标上看， 这是一堂对话课。 是在学过</w:t>
      </w:r>
      <w:r>
        <w:rPr>
          <w:rFonts w:ascii="Helvetica" w:hAnsi="Helvetica" w:cs="Helvetica" w:eastAsia="Helvetica"/>
          <w:sz w:val="46"/>
        </w:rPr>
        <w:t xml:space="preserve">  </w:t>
      </w:r>
      <w:r>
        <w:rPr>
          <w:rFonts w:eastAsia="Helvetica" w:cs="Helvetica" w:ascii="Helvetica" w:hAnsi="Helvetica"/>
          <w:sz w:val="46"/>
        </w:rPr>
        <w:t xml:space="preserve">tall  </w:t>
      </w:r>
      <w:r>
        <w:rPr>
          <w:rFonts w:ascii="宋体" w:hAnsi="宋体" w:cs="宋体" w:eastAsia="宋体"/>
          <w:sz w:val="46"/>
        </w:rPr>
        <w:t>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40" w:leader="none"/>
          <w:tab w:val="left" w:pos="5380" w:leader="none"/>
        </w:tabs>
        <w:spacing w:lineRule="exact" w:line="558"/>
        <w:ind w:left="1440" w:hanging="0"/>
        <w:rPr/>
      </w:pPr>
      <w:r>
        <w:rPr>
          <w:rFonts w:eastAsia="Helvetica" w:cs="Helvetica" w:ascii="Helvetica" w:hAnsi="Helvetica"/>
          <w:sz w:val="46"/>
        </w:rPr>
        <w:t>short,</w:t>
        <w:tab/>
        <w:t>giraff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Helvetica" w:cs="Helvetica" w:ascii="Helvetica" w:hAnsi="Helvetica"/>
          <w:sz w:val="46"/>
        </w:rPr>
        <w:t xml:space="preserve">deer </w:t>
      </w:r>
      <w:r>
        <w:rPr>
          <w:rFonts w:ascii="宋体" w:hAnsi="宋体" w:cs="宋体" w:eastAsia="宋体"/>
          <w:sz w:val="46"/>
        </w:rPr>
        <w:t>这一词汇课的基础上，在实质情形中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应用这些词汇， 并新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  <w:t>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46"/>
        <w:rPr/>
      </w:pPr>
      <w:r>
        <w:rPr>
          <w:rFonts w:eastAsia="宋体" w:cs="宋体" w:ascii="宋体" w:hAnsi="宋体"/>
          <w:sz w:val="45"/>
        </w:rPr>
        <w:t>’</w:t>
      </w:r>
      <w:r>
        <w:rPr>
          <w:rFonts w:eastAsia="Helvetica" w:cs="Helvetica" w:ascii="Helvetica" w:hAnsi="Helvetica"/>
          <w:sz w:val="45"/>
        </w:rPr>
        <w:t>s 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br w:type="column"/>
      </w: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45"/>
        </w:rPr>
      </w:pPr>
      <w:r>
        <w:rPr>
          <w:rFonts w:eastAsia="Helvetica" w:cs="Helvetica" w:ascii="Helvetica" w:hAnsi="Helvetica"/>
          <w:sz w:val="45"/>
        </w:rPr>
        <w:t>Yea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br w:type="column"/>
      </w: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58"/>
        <w:rPr/>
      </w:pPr>
      <w:r>
        <w:rPr>
          <w:rFonts w:eastAsia="Helvetica" w:cs="Helvetica" w:ascii="Helvetica" w:hAnsi="Helvetica"/>
          <w:sz w:val="46"/>
        </w:rPr>
        <w:t>You</w:t>
      </w:r>
      <w:r>
        <w:rPr>
          <w:rFonts w:eastAsia="宋体" w:cs="宋体" w:ascii="宋体" w:hAnsi="宋体"/>
          <w:sz w:val="46"/>
        </w:rPr>
        <w:t>’</w:t>
      </w:r>
      <w:r>
        <w:rPr>
          <w:rFonts w:eastAsia="Helvetica" w:cs="Helvetica" w:ascii="Helvetica" w:hAnsi="Helvetica"/>
          <w:sz w:val="46"/>
        </w:rPr>
        <w:t>re right.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5" w:equalWidth="false" w:sep="false">
            <w:col w:w="6320" w:space="300"/>
            <w:col w:w="260" w:space="260"/>
            <w:col w:w="2020" w:space="720"/>
            <w:col w:w="1200" w:space="34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Helvetica" w:hAnsi="Helvetica" w:eastAsia="Helvetica" w:cs="Helvetica"/>
          <w:sz w:val="45"/>
        </w:rPr>
      </w:pPr>
      <w:r>
        <w:rPr>
          <w:rFonts w:eastAsia="Helvetica" w:cs="Helvetica" w:ascii="Helvetica" w:hAnsi="Helvetica"/>
          <w:sz w:val="45"/>
        </w:rPr>
        <w:t>The giraffe is tall. The deer is sho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br w:type="column"/>
      </w: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14"/>
        <w:rPr>
          <w:rFonts w:ascii="宋体" w:hAnsi="宋体" w:eastAsia="宋体" w:cs="宋体"/>
          <w:sz w:val="45"/>
        </w:rPr>
      </w:pPr>
      <w:r>
        <w:rPr>
          <w:rFonts w:ascii="宋体" w:hAnsi="宋体" w:cs="宋体" w:eastAsia="宋体"/>
          <w:sz w:val="45"/>
        </w:rPr>
        <w:t>这几个句子。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cols w:num="2" w:equalWidth="false" w:sep="false">
            <w:col w:w="1090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要修业生不单能娴熟地饰演这段对话，并且能在情形中运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它们，稳固所学知识，达到学致使用的目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exact" w:line="830"/>
        <w:ind w:left="1440" w:right="2880" w:firstLine="639"/>
        <w:rPr>
          <w:rFonts w:ascii="Helvetica" w:hAnsi="Helvetica" w:eastAsia="Helvetica" w:cs="Helvetica"/>
          <w:sz w:val="46"/>
        </w:rPr>
      </w:pPr>
      <w:r>
        <w:rPr>
          <w:rFonts w:ascii="宋体" w:hAnsi="宋体" w:cs="宋体" w:eastAsia="宋体"/>
          <w:sz w:val="46"/>
        </w:rPr>
        <w:t>从感情目标来看，要修业生在学习相关动物的语言后，教育学生要爱惜动物，保护和睦生态的意识。</w:t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32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exact" w:line="839"/>
        <w:ind w:left="1440" w:right="2880" w:firstLine="639"/>
        <w:rPr>
          <w:rFonts w:ascii="Helvetica" w:hAnsi="Helvetica" w:eastAsia="Helvetica" w:cs="Helvetica"/>
          <w:sz w:val="46"/>
        </w:rPr>
      </w:pPr>
      <w:r>
        <w:rPr>
          <w:rFonts w:ascii="宋体" w:hAnsi="宋体" w:cs="宋体" w:eastAsia="宋体"/>
          <w:sz w:val="46"/>
        </w:rPr>
        <w:t>从价值观目标来看，这堂课培育了学生的理性价值观和美的价值观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81"/>
        <w:ind w:left="1440" w:right="1600" w:firstLine="1300"/>
        <w:rPr/>
      </w:pPr>
      <w:r>
        <w:rPr>
          <w:rFonts w:ascii="宋体" w:hAnsi="宋体" w:cs="宋体" w:eastAsia="宋体"/>
          <w:sz w:val="46"/>
        </w:rPr>
        <w:t>在热身的第一部分， 经过上学期的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chant </w:t>
      </w:r>
      <w:r>
        <w:rPr>
          <w:rFonts w:ascii="宋体" w:hAnsi="宋体" w:cs="宋体" w:eastAsia="宋体"/>
          <w:sz w:val="46"/>
        </w:rPr>
        <w:t>，引入各样动物，从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chant </w:t>
      </w:r>
      <w:r>
        <w:rPr>
          <w:rFonts w:ascii="宋体" w:hAnsi="宋体" w:cs="宋体" w:eastAsia="宋体"/>
          <w:sz w:val="46"/>
        </w:rPr>
        <w:t>中复习四种动物：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cat </w:t>
      </w:r>
      <w:r>
        <w:rPr>
          <w:rFonts w:ascii="宋体" w:hAnsi="宋体" w:cs="宋体" w:eastAsia="宋体"/>
          <w:sz w:val="46"/>
        </w:rPr>
        <w:t>，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>mouse</w:t>
      </w:r>
      <w:r>
        <w:rPr>
          <w:rFonts w:ascii="宋体" w:hAnsi="宋体" w:cs="宋体" w:eastAsia="宋体"/>
          <w:sz w:val="46"/>
        </w:rPr>
        <w:t>，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pig </w:t>
      </w:r>
      <w:r>
        <w:rPr>
          <w:rFonts w:ascii="宋体" w:hAnsi="宋体" w:cs="宋体" w:eastAsia="宋体"/>
          <w:sz w:val="46"/>
        </w:rPr>
        <w:t>，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>m</w:t>
      </w:r>
      <w:r>
        <w:rPr>
          <w:rFonts w:ascii="宋体" w:hAnsi="宋体" w:cs="宋体" w:eastAsia="宋体"/>
          <w:sz w:val="46"/>
        </w:rPr>
        <w:t>。熟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53"/>
        <w:ind w:left="1440" w:right="2640" w:hanging="0"/>
        <w:rPr/>
      </w:pPr>
      <w:r>
        <w:rPr>
          <w:rFonts w:ascii="宋体" w:hAnsi="宋体" w:cs="宋体" w:eastAsia="宋体"/>
          <w:sz w:val="46"/>
        </w:rPr>
        <w:t>的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chant </w:t>
      </w:r>
      <w:r>
        <w:rPr>
          <w:rFonts w:ascii="宋体" w:hAnsi="宋体" w:cs="宋体" w:eastAsia="宋体"/>
          <w:sz w:val="46"/>
        </w:rPr>
        <w:t>，使学生能回想起旧知识，拉进新旧知识的距离；第二部分，经过动物们喜爱吃的东西，让学生猜出是什么动物，这类猜一猜的方式，浅易易懂，并且学生对美丽的图片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比较喜爱，所以，能快速地调换起学生的踊跃性，从而，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68"/>
        <w:ind w:left="1440" w:right="1700" w:hanging="0"/>
        <w:rPr/>
      </w:pPr>
      <w:r>
        <w:rPr>
          <w:rFonts w:ascii="宋体" w:hAnsi="宋体" w:cs="宋体" w:eastAsia="宋体"/>
          <w:sz w:val="46"/>
        </w:rPr>
        <w:t>固另四种动物：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rabbit </w:t>
      </w:r>
      <w:r>
        <w:rPr>
          <w:rFonts w:ascii="宋体" w:hAnsi="宋体" w:cs="宋体" w:eastAsia="宋体"/>
          <w:sz w:val="46"/>
        </w:rPr>
        <w:t>，</w:t>
      </w:r>
      <w:r>
        <w:rPr>
          <w:rFonts w:eastAsia="Helvetica" w:cs="Helvetica" w:ascii="Helvetica" w:hAnsi="Helvetica"/>
          <w:sz w:val="46"/>
        </w:rPr>
        <w:t>dog</w:t>
      </w:r>
      <w:r>
        <w:rPr>
          <w:rFonts w:ascii="宋体" w:hAnsi="宋体" w:cs="宋体" w:eastAsia="宋体"/>
          <w:sz w:val="46"/>
        </w:rPr>
        <w:t>，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>panda</w:t>
      </w:r>
      <w:r>
        <w:rPr>
          <w:rFonts w:ascii="宋体" w:hAnsi="宋体" w:cs="宋体" w:eastAsia="宋体"/>
          <w:sz w:val="46"/>
        </w:rPr>
        <w:t>，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squirrel </w:t>
      </w:r>
      <w:r>
        <w:rPr>
          <w:rFonts w:ascii="宋体" w:hAnsi="宋体" w:cs="宋体" w:eastAsia="宋体"/>
          <w:sz w:val="46"/>
        </w:rPr>
        <w:t>。学生猜出了四种动物以后，内心必定还想再猜几个，于是我在新授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32"/>
        <w:ind w:left="1440" w:right="2300" w:hanging="0"/>
        <w:rPr/>
      </w:pPr>
      <w:r>
        <w:rPr>
          <w:rFonts w:ascii="宋体" w:hAnsi="宋体" w:cs="宋体" w:eastAsia="宋体"/>
          <w:sz w:val="46"/>
        </w:rPr>
        <w:t>节，自但是然地就能再用这方法，可是，换了下方式，经过出示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giraffe </w:t>
      </w:r>
      <w:r>
        <w:rPr>
          <w:rFonts w:ascii="宋体" w:hAnsi="宋体" w:cs="宋体" w:eastAsia="宋体"/>
          <w:sz w:val="46"/>
        </w:rPr>
        <w:t>和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deer </w:t>
      </w:r>
      <w:r>
        <w:rPr>
          <w:rFonts w:ascii="宋体" w:hAnsi="宋体" w:cs="宋体" w:eastAsia="宋体"/>
          <w:sz w:val="46"/>
        </w:rPr>
        <w:t>它们身体的此中一部分，从而学习这两个词汇。总之，引出部分，简单调换学生的兴趣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0" w:leader="none"/>
          <w:tab w:val="left" w:pos="5340" w:leader="none"/>
        </w:tabs>
        <w:spacing w:lineRule="exact" w:line="558"/>
        <w:ind w:left="2080" w:hanging="0"/>
        <w:rPr/>
      </w:pPr>
      <w:r>
        <w:rPr>
          <w:rFonts w:eastAsia="Helvetica" w:cs="Helvetica" w:ascii="Helvetica" w:hAnsi="Helvetica"/>
          <w:sz w:val="46"/>
        </w:rPr>
        <w:t>L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46"/>
        </w:rPr>
        <w:t>’</w:t>
      </w:r>
      <w:r>
        <w:rPr>
          <w:rFonts w:eastAsia="Helvetica" w:cs="Helvetica" w:ascii="Helvetica" w:hAnsi="Helvetica"/>
          <w:sz w:val="46"/>
        </w:rPr>
        <w:t xml:space="preserve"> s do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5"/>
        </w:rPr>
        <w:t>这一环节，我课前运用了自己编写内容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32"/>
        <w:ind w:left="1440" w:right="2840" w:hanging="0"/>
        <w:jc w:val="both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自己录的方式，把这一素材整合到课件中，达到了与教课环节密切联系的目的，这一内容，也为整堂课创建出了必定的新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right="180" w:hanging="0"/>
        <w:jc w:val="center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充散发挥了小组（两人）的作用，学生在小组中自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20"/>
        <w:ind w:left="1440" w:right="158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演练，使学生的内心减少了一些害羞的情绪， 并能相互帮助，相互进步，并且，成效比较能够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7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本节课的成功之处：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0" w:leader="none"/>
          <w:tab w:val="left" w:pos="13760" w:leader="none"/>
        </w:tabs>
        <w:spacing w:lineRule="exact" w:line="558"/>
        <w:ind w:left="2080" w:hanging="0"/>
        <w:rPr/>
      </w:pPr>
      <w:r>
        <w:rPr>
          <w:rFonts w:eastAsia="Helvetica" w:cs="Helvetica" w:ascii="Helvetica" w:hAnsi="Helvetica"/>
          <w:sz w:val="46"/>
        </w:rPr>
        <w:t>1</w:t>
        <w:tab/>
      </w:r>
      <w:r>
        <w:rPr>
          <w:rFonts w:ascii="宋体" w:hAnsi="宋体" w:cs="宋体" w:eastAsia="宋体"/>
          <w:sz w:val="46"/>
        </w:rPr>
        <w:t>、用</w:t>
      </w:r>
      <w:r>
        <w:rPr>
          <w:rFonts w:ascii="Helvetica" w:hAnsi="Helvetica" w:cs="Helvetica" w:eastAsia="Helvetica"/>
          <w:sz w:val="46"/>
        </w:rPr>
        <w:t xml:space="preserve">  </w:t>
      </w:r>
      <w:r>
        <w:rPr>
          <w:rFonts w:eastAsia="Helvetica" w:cs="Helvetica" w:ascii="Helvetica" w:hAnsi="Helvetica"/>
          <w:sz w:val="46"/>
        </w:rPr>
        <w:t>chant , I say you do , I do you say ,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5"/>
        </w:rPr>
        <w:t>使课</w:t>
      </w:r>
    </w:p>
    <w:p>
      <w:pPr>
        <w:sectPr>
          <w:type w:val="continuous"/>
          <w:pgSz w:w="19120" w:h="270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堂氛围热情而和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0" w:leader="none"/>
        </w:tabs>
        <w:spacing w:lineRule="exact" w:line="974"/>
        <w:ind w:left="1440" w:right="1680" w:firstLine="639"/>
        <w:jc w:val="both"/>
        <w:rPr>
          <w:rFonts w:ascii="Helvetica" w:hAnsi="Helvetica" w:eastAsia="Helvetica" w:cs="Helvetica"/>
          <w:sz w:val="46"/>
        </w:rPr>
      </w:pPr>
      <w:r>
        <w:rPr>
          <w:rFonts w:ascii="宋体" w:hAnsi="宋体" w:cs="宋体" w:eastAsia="宋体"/>
          <w:sz w:val="46"/>
        </w:rPr>
        <w:t>、借用资源，在教完新单词后，我借用了动物园观光的一段</w:t>
      </w:r>
      <w:r>
        <w:rPr>
          <w:rFonts w:ascii="Helvetica" w:hAnsi="Helvetica" w:cs="Helvetica" w:eastAsia="Helvetica"/>
          <w:sz w:val="46"/>
        </w:rPr>
        <w:t xml:space="preserve"> </w:t>
      </w:r>
      <w:r>
        <w:rPr>
          <w:rFonts w:eastAsia="Helvetica" w:cs="Helvetica" w:ascii="Helvetica" w:hAnsi="Helvetica"/>
          <w:sz w:val="46"/>
        </w:rPr>
        <w:t xml:space="preserve">VCD, </w:t>
      </w:r>
      <w:r>
        <w:rPr>
          <w:rFonts w:ascii="宋体" w:hAnsi="宋体" w:cs="宋体" w:eastAsia="宋体"/>
          <w:sz w:val="46"/>
        </w:rPr>
        <w:t>让他们带着问题去看。令人着迷的画面，再配以生动的对话， 把学生的疲惫一扫而空， 很好的调空了讲堂，防止了学生疲态的出现。</w:t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326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0" w:leader="none"/>
        </w:tabs>
        <w:spacing w:lineRule="exact" w:line="558"/>
        <w:ind w:left="3000" w:hanging="921"/>
        <w:rPr>
          <w:rFonts w:ascii="Helvetica" w:hAnsi="Helvetica" w:eastAsia="Helvetica" w:cs="Helvetica"/>
          <w:sz w:val="46"/>
        </w:rPr>
      </w:pPr>
      <w:r>
        <w:rPr>
          <w:rFonts w:ascii="宋体" w:hAnsi="宋体" w:cs="宋体" w:eastAsia="宋体"/>
          <w:sz w:val="46"/>
        </w:rPr>
        <w:t>、小组合作贯串整堂课，很好的培育了学生的合作精</w:t>
      </w:r>
    </w:p>
    <w:p>
      <w:pPr>
        <w:pStyle w:val="Normal"/>
        <w:spacing w:lineRule="exact" w:line="20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360"/>
        <w:rPr>
          <w:rFonts w:ascii="Helvetica" w:hAnsi="Helvetica" w:eastAsia="Helvetica" w:cs="Helvetica"/>
          <w:sz w:val="46"/>
        </w:rPr>
      </w:pPr>
      <w:r>
        <w:rPr>
          <w:rFonts w:eastAsia="Helvetica" w:cs="Helvetica" w:ascii="Helvetica" w:hAnsi="Helvetica"/>
          <w:sz w:val="46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神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27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本节课的不足之处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0" w:leader="none"/>
        </w:tabs>
        <w:spacing w:lineRule="exact" w:line="558"/>
        <w:ind w:left="3000" w:hanging="921"/>
        <w:rPr>
          <w:rFonts w:ascii="Helvetica" w:hAnsi="Helvetica" w:eastAsia="Helvetica" w:cs="Helvetica"/>
          <w:sz w:val="46"/>
        </w:rPr>
      </w:pPr>
      <w:r>
        <w:rPr>
          <w:rFonts w:ascii="宋体" w:hAnsi="宋体" w:cs="宋体" w:eastAsia="宋体"/>
          <w:sz w:val="46"/>
        </w:rPr>
        <w:t>、学生的表演面不够广，致使有人忙有人无事可做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在此后的教课中要尽可能的面向全体，既要有个人表演，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要有集体的饰演，使整堂课紧凑丰满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000" w:leader="none"/>
        </w:tabs>
        <w:spacing w:lineRule="exact" w:line="933"/>
        <w:ind w:left="1440" w:right="2660" w:firstLine="639"/>
        <w:rPr>
          <w:rFonts w:ascii="Helvetica" w:hAnsi="Helvetica" w:eastAsia="Helvetica" w:cs="Helvetica"/>
          <w:sz w:val="45"/>
        </w:rPr>
      </w:pPr>
      <w:r>
        <w:rPr>
          <w:rFonts w:ascii="宋体" w:hAnsi="宋体" w:cs="宋体" w:eastAsia="宋体"/>
          <w:sz w:val="45"/>
        </w:rPr>
        <w:t>、在达成描绘动物时，解说要求不够明确，致使有的学生不理解，使后边对拼图的描绘和对小组的评论遇到了影响，直接影响了教课的整体成效，在此后的讲堂教课中部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5"/>
        </w:rPr>
      </w:pPr>
      <w:r>
        <w:rPr>
          <w:rFonts w:eastAsia="Times New Roman" w:cs="Times New Roman" w:ascii="Times New Roman" w:hAnsi="Times New Roman"/>
          <w:sz w:val="45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29"/>
        <w:ind w:left="1440" w:right="2840" w:hanging="0"/>
        <w:jc w:val="both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学生达成的任务必定要讲清楚要求并做完好的示范，使全部孩子理解接下来他们该做什么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30"/>
        <w:ind w:left="1440" w:right="2840" w:firstLine="1300"/>
        <w:jc w:val="both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在此后的教课过程中，要不停提升自己的应变能力，比方这堂课，在率领学生做动作的时候完好能够重复一次，成效出来了，时间又掌握住了。也能够在备课时就要预防出现时间多的状况发生，准备音乐或短片，在时间充分的状况下让学生赏识，既让学生放松了身心，缓解了孩子的疲惫，又将时间掌握得分寸有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32"/>
        <w:ind w:left="1440" w:right="2820" w:firstLine="2320"/>
        <w:jc w:val="both"/>
        <w:rPr>
          <w:rFonts w:ascii="宋体" w:hAnsi="宋体" w:eastAsia="宋体" w:cs="宋体"/>
          <w:sz w:val="46"/>
        </w:rPr>
      </w:pPr>
      <w:r>
        <w:rPr>
          <w:rFonts w:ascii="宋体" w:hAnsi="宋体" w:cs="宋体" w:eastAsia="宋体"/>
          <w:sz w:val="46"/>
        </w:rPr>
        <w:t>总之，在此次英语教课活动中，我得益匪浅，我应当要多听有经验教师的课，多研究教材，多认识学生，努力学习，不停完美自己。</w:t>
      </w:r>
    </w:p>
    <w:sectPr>
      <w:type w:val="nextPage"/>
      <w:pgSz w:w="19120" w:h="270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