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5855</wp:posOffset>
                </wp:positionH>
                <wp:positionV relativeFrom="paragraph">
                  <wp:posOffset>958850</wp:posOffset>
                </wp:positionV>
                <wp:extent cx="78867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108"/>
                              </w:rPr>
                              <w:t>小学教师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4pt;mso-wrap-distance-left:0pt;mso-wrap-distance-right:0pt;mso-wrap-distance-top:0pt;mso-wrap-distance-bottom:0pt;margin-top:75.5pt;mso-position-vertical-relative:text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108"/>
                        </w:rPr>
                        <w:t>小学教师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9685</wp:posOffset>
                </wp:positionH>
                <wp:positionV relativeFrom="paragraph">
                  <wp:posOffset>2639695</wp:posOffset>
                </wp:positionV>
                <wp:extent cx="10384790" cy="1159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4790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教师年度述职报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冉冉，转眼间本学期已经结束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别我带了三年多的五一班的学生们，心里还真有些离别时的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，感到空空的，忘不了那些学习好的学生，张豫潼、黄一航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崔飞阳、房延钊等等，还有那些学习差的学生。因为和学生们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起热闹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忘不了我既当老师又当他们朋友所发生的一切。这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我承担了五年级一班的数学、体育、科学、美术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我能认真工作，服从领导分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岗敬业，关心、尊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学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忠诚党的教育事业，思想端正、作风正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师德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风学习和业务的提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变教学观念，改变教法，尽自己最大的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进行教学。做好自己的本职工作，不搬弄是非，能认真做好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楼夜间连续一周的值班工作，保护学校的财产，让领导放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作上我对待我的学生们好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帮助他们的学习和生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解决他们之间的矛盾，教给他们做人的道理，鼓励表扬他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发他们的学习兴趣，让他们多动脑筋想想问题，注重数学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教学，培养他们分析解决问题的能力。两学期我处理学生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五六起，纠纷三起。帮助他们买本子，借钱给他们，还不还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谓，让他们用我的电话不下几十次，虽然我不是班主任，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该做的我都做了，我问心无愧。或许正因为我这样做了，学生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爱我，也很尊敬我。也许老师对学生做的很小的一件事，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一辈子记你的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7pt;height:913.3pt;mso-wrap-distance-left:0pt;mso-wrap-distance-right:0pt;mso-wrap-distance-top:0pt;mso-wrap-distance-bottom:0pt;margin-top:207.8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教师年度述职报告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冉冉，转眼间本学期已经结束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别我带了三年多的五一班的学生们，心里还真有些离别时的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，感到空空的，忘不了那些学习好的学生，张豫潼、黄一航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崔飞阳、房延钊等等，还有那些学习差的学生。因为和学生们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起热闹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忘不了我既当老师又当他们朋友所发生的一切。这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我承担了五年级一班的数学、体育、科学、美术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我能认真工作，服从领导分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岗敬业，关心、尊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学生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忠诚党的教育事业，思想端正、作风正派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师德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风学习和业务的提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变教学观念，改变教法，尽自己最大的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进行教学。做好自己的本职工作，不搬弄是非，能认真做好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楼夜间连续一周的值班工作，保护学校的财产，让领导放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作上我对待我的学生们好呀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帮助他们的学习和生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解决他们之间的矛盾，教给他们做人的道理，鼓励表扬他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发他们的学习兴趣，让他们多动脑筋想想问题，注重数学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教学，培养他们分析解决问题的能力。两学期我处理学生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五六起，纠纷三起。帮助他们买本子，借钱给他们，还不还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谓，让他们用我的电话不下几十次，虽然我不是班主任，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该做的我都做了，我问心无愧。或许正因为我这样做了，学生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爱我，也很尊敬我。也许老师对学生做的很小的一件事，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一辈子记你的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82835" cy="2087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体育课教给了学生很多动作知识，锻炼了身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美术课培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生画画能力和审美情趣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课和学生共同讨论，他们了解了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中一些物理现象，传授了一些物理地理历史知识，开阔了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知识视野。在教学上我还做了以下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0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体育课教给了学生很多动作知识，锻炼了身体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美术课培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生画画能力和审美情趣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课和学生共同讨论，他们了解了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中一些物理现象，传授了一些物理地理历史知识，开阔了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知识视野。在教学上我还做了以下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8015</wp:posOffset>
                </wp:positionH>
                <wp:positionV relativeFrom="paragraph">
                  <wp:posOffset>3620770</wp:posOffset>
                </wp:positionV>
                <wp:extent cx="384619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重视帮助差生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85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重视帮助差生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10059035" cy="8627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03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班差生太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约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要想提高差生成绩，是件不容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事，针对这种情况，我下决心帮助差生学习，想让每个学生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些知识。我这样做了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节数学课经常提问他们，引起他们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习的重视，答对的问题的学生给予表扬、鼓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答错的给予启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、耐心讲解，多让他们板演，发现问题及时纠正，使他们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掌握知识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继续发挥学习提高本的作用。每天特意为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安排了一些作业，让他们抄在一个本子上，回家后学生可以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长辅导，做完后让家长检查签字，第二天我对作业进行批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出错误，用红笔画出来并改正，然后讲解让学生改错，长期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来差生的学习有所提高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级开展优帮差的活动，他们互帮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，消除了差生的自卑心，增加了自信心，形成了良好的学习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课堂对差生学习辅导，启发指导他们，耐心讲解，使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自信心增加，能正确理解运用知识解决问题，告诉他们世上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事，只怕认真两个字。有付出就有收获。只要学习态度认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一定会好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05pt;height:679.3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班差生太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约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要想提高差生成绩，是件不容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事，针对这种情况，我下决心帮助差生学习，想让每个学生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些知识。我这样做了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节数学课经常提问他们，引起他们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习的重视，答对的问题的学生给予表扬、鼓励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答错的给予启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、耐心讲解，多让他们板演，发现问题及时纠正，使他们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掌握知识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继续发挥学习提高本的作用。每天特意为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安排了一些作业，让他们抄在一个本子上，回家后学生可以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长辅导，做完后让家长检查签字，第二天我对作业进行批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出错误，用红笔画出来并改正，然后讲解让学生改错，长期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来差生的学习有所提高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级开展优帮差的活动，他们互帮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，消除了差生的自卑心，增加了自信心，形成了良好的学习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课堂对差生学习辅导，启发指导他们，耐心讲解，使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自信心增加，能正确理解运用知识解决问题，告诉他们世上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事，只怕认真两个字。有付出就有收获。只要学习态度认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一定会好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801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备好上好每一节课，抓紧课堂时间，向课堂要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好课是上好课的前提。备课时我既备教材又备学生，力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备好上好每一节课，抓紧课堂时间，向课堂要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好课是上好课的前提。备课时我既备教材又备学生，力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4465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效果好。讲课时我做到思路清晰、语言流畅、通俗易懂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能听懂所学知识。课堂上注重差生的提问，并让其板演，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法提高差生的学习。通过新课程、继续教育培训，学习新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法，转变教学观念，教学中充分调动了学生学习的积极性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学习兴趣，合理运用教学手段，以学生参与讨论为主体，创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情境，抓住课堂时间，启发引导学生，发挥想象力，让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可能在课堂上理解、掌握、运用知识、正确地解决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教育学生不粗暴，进行家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效果好。讲课时我做到思路清晰、语言流畅、通俗易懂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能听懂所学知识。课堂上注重差生的提问，并让其板演，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法提高差生的学习。通过新课程、继续教育培训，学习新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法，转变教学观念，教学中充分调动了学生学习的积极性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学习兴趣，合理运用教学手段，以学生参与讨论为主体，创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情境，抓住课堂时间，启发引导学生，发挥想象力，让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可能在课堂上理解、掌握、运用知识、正确地解决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教育学生不粗暴，进行家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9789795" cy="3870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不按时完成作业、上课不专心听讲、学习态度不认真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对他们晓之以理、动之以情经常和他们谈心，说服教育使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转变学习态度，好好学习。经常与家长联系交流，本学期我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访了两次，与家长谈心，讨论如何提高孩子的学习，得到了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解与支持，让家长配合学校工作，帮助孩子辅导功课，向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明孩子在校的表现，与家长双管齐下共同搞好学生的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既教书又育人，经常利用课堂对学生进行思想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不按时完成作业、上课不专心听讲、学习态度不认真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对他们晓之以理、动之以情经常和他们谈心，说服教育使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转变学习态度，好好学习。经常与家长联系交流，本学期我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访了两次，与家长谈心，讨论如何提高孩子的学习，得到了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解与支持，让家长配合学校工作，帮助孩子辅导功课，向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明孩子在校的表现，与家长双管齐下共同搞好学生的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既教书又育人，经常利用课堂对学生进行思想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10139680" cy="3870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孩子毕竟是孩子不懂事，有的学生就不好好学习，上课不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听讲，不遵守纪律，偷别人的东西，为了教育他们，我每过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段时间，就结合当今社会知识的重要性，对学生进行思想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诉他们学生时代就应该多学些知识，以备后用，当然学习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人都能考上大学，关键是为以后掌握一门技术打好基础，并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些生活实例，来感动、激励他们。学生明白了学习的重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而激发了学习兴趣，能更好地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孩子毕竟是孩子不懂事，有的学生就不好好学习，上课不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听讲，不遵守纪律，偷别人的东西，为了教育他们，我每过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段时间，就结合当今社会知识的重要性，对学生进行思想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诉他们学生时代就应该多学些知识，以备后用，当然学习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人都能考上大学，关键是为以后掌握一门技术打好基础，并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些生活实例，来感动、激励他们。学生明白了学习的重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而激发了学习兴趣，能更好地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20872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年度在教学上我付出了很多，可能还存在一些问题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后的教学中我还将不断探索、总结教学经验，不断钻研业务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自己，取其之长、补己之短努力提升自己的教学水平，做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格的当代小学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年度在教学上我付出了很多，可能还存在一些问题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后的教学中我还将不断探索、总结教学经验，不断钻研业务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自己，取其之长、补己之短努力提升自己的教学水平，做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格的当代小学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8015</wp:posOffset>
                </wp:positionH>
                <wp:positionV relativeFrom="paragraph">
                  <wp:posOffset>3620770</wp:posOffset>
                </wp:positionV>
                <wp:extent cx="1977390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延伸阅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285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延伸阅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8015</wp:posOffset>
                </wp:positionH>
                <wp:positionV relativeFrom="paragraph">
                  <wp:posOffset>4215130</wp:posOffset>
                </wp:positionV>
                <wp:extent cx="349758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写作注意事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331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写作注意事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9789795" cy="3870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是各级机关、企事业单位和社会团体的工作人员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单位的组织部门、上级领导机关或本单位员工陈述或汇报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任期内履行岗位职责情况的报告。述职，已成为我国各级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、公务员、军队干部和专业技术人员例行或任期满后拟晋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进行考核的一种重要形式。述职报告的写作者也不仅仅局限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些具备应用写作能力的文秘人员，而是具有较大的普遍性。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报告写作应做到四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是各级机关、企事业单位和社会团体的工作人员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单位的组织部门、上级领导机关或本单位员工陈述或汇报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任期内履行岗位职责情况的报告。述职，已成为我国各级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、公务员、军队干部和专业技术人员例行或任期满后拟晋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进行考核的一种重要形式。述职报告的写作者也不仅仅局限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些具备应用写作能力的文秘人员，而是具有较大的普遍性。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报告写作应做到四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98015</wp:posOffset>
                </wp:positionH>
                <wp:positionV relativeFrom="paragraph">
                  <wp:posOffset>8970645</wp:posOffset>
                </wp:positionV>
                <wp:extent cx="258572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忌过分邀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706.3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忌过分邀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139680" cy="44653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干部的述职报告，也应当是主要反映本人在组织赋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权范围内所进行的实践活动。哪些是自己亲自主持完成的，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是自己参与决策的，哪些是在自己领导或指导下完成的，这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应当分别写清楚，不能含混。坚持实事求是的原则，写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不是写自己领导的这个班子。对自己的成绩和荣誉既不能虚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不要过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问题和失误，既不回避，也不无限上纲。本着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够，问题谈透的原则，不能把所属的整个单位和所属人员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成绩统统归为己有。对自己工作中的失误，主要找主观原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干部的述职报告，也应当是主要反映本人在组织赋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权范围内所进行的实践活动。哪些是自己亲自主持完成的，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是自己参与决策的，哪些是在自己领导或指导下完成的，这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应当分别写清楚，不能含混。坚持实事求是的原则，写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不是写自己领导的这个班子。对自己的成绩和荣誉既不能虚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不要过谦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问题和失误，既不回避，也不无限上纲。本着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够，问题谈透的原则，不能把所属的整个单位和所属人员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成绩统统归为己有。对自己工作中的失误，主要找主观原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349758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谈或不讲客观理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谈或不讲客观理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98015</wp:posOffset>
                </wp:positionH>
                <wp:positionV relativeFrom="paragraph">
                  <wp:posOffset>1837690</wp:posOffset>
                </wp:positionV>
                <wp:extent cx="258572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忌详细叙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44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忌详细叙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9988550" cy="50596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干部述职大会上，一般每人述职的时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。有人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，而在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的述职中，他竟然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详细讲述他及他的家庭困难。听众听得唉声叹气，甚至有人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席而去。造成这种局面的主要原因，就在于述职者没有准确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中叙事的写作要领。述职报告中的叙事有别于一般记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写作中的叙事。述职报告中的叙事不能像记叙文那样详写事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变化的具体过程，描绘复杂、曲折的生动情节，而是带有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著的概括性，写作时，应抓住事件的基本环节进行精略、概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介绍和叙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pt;height:398.4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干部述职大会上，一般每人述职的时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。有人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，而在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的述职中，他竟然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详细讲述他及他的家庭困难。听众听得唉声叹气，甚至有人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席而去。造成这种局面的主要原因，就在于述职者没有准确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中叙事的写作要领。述职报告中的叙事有别于一般记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写作中的叙事。述职报告中的叙事不能像记叙文那样详写事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变化的具体过程，描绘复杂、曲折的生动情节，而是带有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著的概括性，写作时，应抓住事件的基本环节进行精略、概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介绍和叙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98015</wp:posOffset>
                </wp:positionH>
                <wp:positionV relativeFrom="paragraph">
                  <wp:posOffset>7781290</wp:posOffset>
                </wp:positionV>
                <wp:extent cx="258572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忌不合时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612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忌不合时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9982835" cy="56540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写作中的不合时宜主要表现在：一是拟晋升副教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，却同时讲到中级职称以前的成绩，甚至个别人把自己干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政工作期间的荣誉也叙述在其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某些担任了一定行政职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在拟晋升专业技术职称的述职中过多地叙述自己的行政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管理能力，甚至是所属单位和所属人员的成绩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个别人在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专题性述职中，谈了很多任期内的其他事情。这些述职者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不合时宜的述职内容，只不过是想给听众、读者使障眼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听众、读者觉得他的成绩很多，功劳不小。而真正了解职称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条件的人就知道，这种述职，其实是徒劳无功。能否晋升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称，主要是看述职者在任现职期间的专业技术成绩、成果是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05pt;height:445.2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写作中的不合时宜主要表现在：一是拟晋升副教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，却同时讲到中级职称以前的成绩，甚至个别人把自己干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政工作期间的荣誉也叙述在其中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某些担任了一定行政职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在拟晋升专业技术职称的述职中过多地叙述自己的行政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管理能力，甚至是所属单位和所属人员的成绩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个别人在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专题性述职中，谈了很多任期内的其他事情。这些述职者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不合时宜的述职内容，只不过是想给听众、读者使障眼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听众、读者觉得他的成绩很多，功劳不小。而真正了解职称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条件的人就知道，这种述职，其实是徒劳无功。能否晋升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称，主要是看述职者在任现职期间的专业技术成绩、成果是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符合晋升的标准与条件，而其他时间的任何内容均不作为晋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、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符合晋升的标准与条件，而其他时间的任何内容均不作为晋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、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ragraph">
                  <wp:posOffset>2432050</wp:posOffset>
                </wp:positionV>
                <wp:extent cx="258572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忌务虚论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91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忌务虚论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9685</wp:posOffset>
                </wp:positionH>
                <wp:positionV relativeFrom="paragraph">
                  <wp:posOffset>3026410</wp:posOffset>
                </wp:positionV>
                <wp:extent cx="9789795" cy="14928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实践中，不少述职报告不是在述职而是在论职，有的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在述职报告中用相当的篇幅来谈自己对本职工作的认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辑相关内容推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238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实践中，不少述职报告不是在述职而是在论职，有的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在述职报告中用相当的篇幅来谈自己对本职工作的认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辑相关内容推荐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8015</wp:posOffset>
                </wp:positionH>
                <wp:positionV relativeFrom="paragraph">
                  <wp:posOffset>4809490</wp:posOffset>
                </wp:positionV>
                <wp:extent cx="358838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述职报告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3.95pt;mso-wrap-distance-left:0pt;mso-wrap-distance-right:0pt;mso-wrap-distance-top:0pt;mso-wrap-distance-bottom:0pt;margin-top:378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述职报告汇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98015</wp:posOffset>
                </wp:positionH>
                <wp:positionV relativeFrom="paragraph">
                  <wp:posOffset>5403850</wp:posOffset>
                </wp:positionV>
                <wp:extent cx="438023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新教师述职报告汇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23.95pt;mso-wrap-distance-left:0pt;mso-wrap-distance-right:0pt;mso-wrap-distance-top:0pt;mso-wrap-distance-bottom:0pt;margin-top:425.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新教师述职报告汇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