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如何处理好职场关系，遇到职场小人怎么办？谈一谈看法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在职场，肯定免不了要和同事们相处，大部分同事肯定都是心地善良的。但是总会有一小撮人，整天就想着怎么算计别人。想要不被人打压或排挤，只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种方式：一是优秀到高出很多让别人够不着；二是低微到让别人不屑于或没必要踩你。只有差不多水平或段位，伸手够得着的，最容易被视为对手。还有一些莫须有的误解，记得上学的时候，不明就里的被一个师兄误解，把不是我做的事硬在我头上，为此我入党转正他还没举手。不是所有误会都有机会解释和有必要解释。也不是所有的善意都能换来对等的回报。最好的策略就是提升自己，让自己优秀到小人够不着。同时调整心态，记住以下三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高手都打明牌。自己内心堂堂正正敞敞亮亮。所以要让自己不管是能力还是心态，都要足够地强大。只有自己变得强大了，才不用整天花心思去想着怎么对付别人，而是自己把自己该做的做好就可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不做有罪推论，不要有迫害妄想症，没人专门针对你，没人故意要找你麻烦。当你自己洁身自好，自己为人处世正直。要相信别人也都是会对您以诚相待，如果遇到了不公平的待遇，或者是别人的诋毁等等，一定要换位思考，想想别人为什么会这样做，是不是自己存在什么样的问题，或者为什么会引起别人的误会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千磨万击还坚劲，任尔东西南北风。既然要在职场江湖立足，那么肯定要不断地让自己适应各种情况，只要你自己屹立不倒了，就不用管别人做什么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2:00Z</dcterms:created>
  <dc:creator>Administrator</dc:creator>
  <dc:description/>
  <dc:language>en-US</dc:language>
  <cp:lastModifiedBy>Administrator</cp:lastModifiedBy>
  <dcterms:modified xsi:type="dcterms:W3CDTF">2021-11-05T07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E8E1D29D348E49D6CA0C0AEBCE6D8</vt:lpwstr>
  </property>
  <property fmtid="{D5CDD505-2E9C-101B-9397-08002B2CF9AE}" pid="3" name="KSOProductBuildVer">
    <vt:lpwstr>2052-11.1.0.10941</vt:lpwstr>
  </property>
</Properties>
</file>