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苯丙酮尿症基因检测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93</w:t>
      </w:r>
    </w:p>
    <w:p>
      <w:pPr>
        <w:pStyle w:val="Normal"/>
        <w:rPr/>
      </w:pPr>
      <w:r>
        <w:rPr/>
        <w:t>【报告图表数】：</w:t>
      </w:r>
      <w:r>
        <w:rPr/>
        <w:t>14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苯丙酮尿症基因检测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文研究中国市场苯丙酮尿症基因检测现状及未来发展趋势，侧重分析在中国市场扮演重要角色的企业，重点呈现这些企业在中国市场的苯丙酮尿症基因检测收入、市场份额、市场定位、发展计划、产品及服务等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赛乐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金域医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圣谷同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英盛生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基康生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美因基因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基因筛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生殖性基因检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断性检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基因携带检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症状出现前的检测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断中心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北及东北地区</w:t>
      </w:r>
    </w:p>
    <w:p>
      <w:pPr>
        <w:pStyle w:val="Normal"/>
        <w:rPr/>
      </w:pPr>
      <w:r>
        <w:rPr/>
        <w:t>本文正文共</w:t>
      </w:r>
      <w:r>
        <w:rPr/>
        <w:t>8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及增长率，</w:t>
      </w:r>
      <w:r>
        <w:rPr/>
        <w:t>2016-2027</w:t>
      </w:r>
      <w:r>
        <w:rPr/>
        <w:t>年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苯丙酮尿症基因检测主要企业竞争分析，主要包括苯丙酮尿症基因检测收入、市场份额、价格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苯丙酮尿症基因检测主要地区市场分析，包括规模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苯丙酮尿症基因检测主要企业基本情况介绍，包括公司简介、苯丙酮尿症基因检测产品、苯丙酮尿症基因检测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产品类型苯丙酮尿症基因检测规模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苯丙酮尿症基因检测规模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苯丙酮尿症基因检测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不同产品类型苯丙酮尿症基因检测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中国市场不同产品类型苯丙酮尿症基因检测市场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基因筛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生殖性基因检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诊断性检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基因携带检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症状出现前的检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苯丙酮尿症基因检测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中国市场不同应用苯丙酮尿症基因检测市场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诊断中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苯丙酮尿症基因检测市场规模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苯丙酮尿症基因检测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企业苯丙酮尿症基因检测规模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企业总部、主要市场区域、进入苯丙酮尿症基因检测市场日期、提供的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中国市场苯丙酮尿症基因检测主要企业竞争态势及未来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中国市场苯丙酮尿症基因检测第一梯队、第二梯队和第三梯队企业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2020</w:t>
      </w:r>
      <w:r>
        <w:rPr/>
        <w:t>年中国市场排名前五和前十苯丙酮尿症基因检测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新增投资及市场并购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苯丙酮尿症基因检测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苯丙酮尿症基因检测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苯丙酮尿症基因检测规模及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苯丙酮尿症基因检测规模及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苯丙酮尿症基因检测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苯丙酮尿症基因检测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北地区苯丙酮尿症基因检测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中地区苯丙酮尿症基因检测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苯丙酮尿症基因检测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西北及东北地区苯丙酮尿症基因检测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苯丙酮尿症基因检测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赛乐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赛乐奇公司信息、总部、苯丙酮尿症基因检测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赛乐奇苯丙酮尿症基因检测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赛乐奇在中国市场苯丙酮尿症基因检测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4 </w:t>
      </w:r>
      <w:r>
        <w:rPr/>
        <w:t>赛乐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金域医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金域医学公司信息、总部、苯丙酮尿症基因检测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金域医学苯丙酮尿症基因检测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金域医学在中国市场苯丙酮尿症基因检测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4 </w:t>
      </w:r>
      <w:r>
        <w:rPr/>
        <w:t>金域医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圣谷同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1 </w:t>
      </w:r>
      <w:r>
        <w:rPr/>
        <w:t>圣谷同创公司信息、总部、苯丙酮尿症基因检测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2 </w:t>
      </w:r>
      <w:r>
        <w:rPr/>
        <w:t>圣谷同创苯丙酮尿症基因检测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3 </w:t>
      </w:r>
      <w:r>
        <w:rPr/>
        <w:t>圣谷同创在中国市场苯丙酮尿症基因检测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4 </w:t>
      </w:r>
      <w:r>
        <w:rPr/>
        <w:t>圣谷同创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英盛生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英盛生物公司信息、总部、苯丙酮尿症基因检测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英盛生物苯丙酮尿症基因检测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3 </w:t>
      </w:r>
      <w:r>
        <w:rPr/>
        <w:t>英盛生物在中国市场苯丙酮尿症基因检测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4 </w:t>
      </w:r>
      <w:r>
        <w:rPr/>
        <w:t>英盛生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基康生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1 </w:t>
      </w:r>
      <w:r>
        <w:rPr/>
        <w:t>基康生物公司信息、总部、苯丙酮尿症基因检测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2 </w:t>
      </w:r>
      <w:r>
        <w:rPr/>
        <w:t>基康生物苯丙酮尿症基因检测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3 </w:t>
      </w:r>
      <w:r>
        <w:rPr/>
        <w:t>基康生物在中国市场苯丙酮尿症基因检测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4 </w:t>
      </w:r>
      <w:r>
        <w:rPr/>
        <w:t>基康生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美因基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6.1 </w:t>
      </w:r>
      <w:r>
        <w:rPr/>
        <w:t>美因基因公司信息、总部、苯丙酮尿症基因检测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6.2 </w:t>
      </w:r>
      <w:r>
        <w:rPr/>
        <w:t>美因基因苯丙酮尿症基因检测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6.3 </w:t>
      </w:r>
      <w:r>
        <w:rPr/>
        <w:t>美因基因在中国市场苯丙酮尿症基因检测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6.4 </w:t>
      </w:r>
      <w:r>
        <w:rPr/>
        <w:t>美因基因公司简介及主要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苯丙酮尿症基因检测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类型苯丙酮尿症基因检测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类型苯丙酮尿症基因检测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苯丙酮尿症基因检测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苯丙酮尿症基因检测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苯丙酮尿症基因检测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苯丙酮尿症基因检测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苯丙酮尿症基因检测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苯丙酮尿症基因检测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苯丙酮尿症基因检测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苯丙酮尿症基因检测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4 </w:t>
      </w:r>
      <w:r>
        <w:rPr/>
        <w:t>政策环境对苯丙酮尿症基因检测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中国市场不同产品类型苯丙酮尿症基因检测市场规模（万元）及增长率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基因筛检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生殖性基因检测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诊断性检测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基因携带检测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症状出现前的检测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不同应用苯丙酮尿症基因检测市场规模（万元）及增长率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企业苯丙酮尿症基因检测规模（万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中国市场主要企业苯丙酮尿症基因检测规模份额对比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企业总部及地区分布、主要市场区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企业进入苯丙酮尿症基因检测市场日期，及提供的产品和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中国市场苯丙酮尿症基因检测市场投资、并购等现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苯丙酮尿症基因检测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苯丙酮尿症基因检测规模列表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苯丙酮尿症基因检测规模及份额列表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苯丙酮尿症基因检测规模列表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苯丙酮尿症基因检测规模及份额列表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赛乐奇公司信息、总部、苯丙酮尿症基因检测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赛乐奇苯丙酮尿症基因检测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赛乐奇苯丙酮尿症基因检测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赛乐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金域医学公司信息、总部、苯丙酮尿症基因检测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金域医学苯丙酮尿症基因检测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金域医学苯丙酮尿症基因检测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金域医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圣谷同创公司信息、总部、苯丙酮尿症基因检测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圣谷同创苯丙酮尿症基因检测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圣谷同创苯丙酮尿症基因检测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圣谷同创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英盛生物公司信息、总部、苯丙酮尿症基因检测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英盛生物苯丙酮尿症基因检测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英盛生物苯丙酮尿症基因检测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英盛生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基康生物公司信息、总部、苯丙酮尿症基因检测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基康生物苯丙酮尿症基因检测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基康生物苯丙酮尿症基因检测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基康生物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美因基因公司信息、总部、苯丙酮尿症基因检测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美因基因苯丙酮尿症基因检测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美因基因苯丙酮尿症基因检测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美因基因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中国市场不同产品类型苯丙酮尿症基因检测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中国市场不同产品类型苯丙酮尿症基因检测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不同产品类型苯丙酮尿症基因检测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不同产品类型苯丙酮尿症基因检测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不同应用苯丙酮尿症基因检测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不同应用苯丙酮尿症基因检测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中国市场不同应用苯丙酮尿症基因检测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不同应用苯丙酮尿症基因检测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苯丙酮尿症基因检测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苯丙酮尿症基因检测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苯丙酮尿症基因检测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苯丙酮尿症基因检测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苯丙酮尿症基因检测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苯丙酮尿症基因检测上游原材料和主要供应商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苯丙酮尿症基因检测与上下游的关联关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苯丙酮尿症基因检测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上下游行业对苯丙酮尿症基因检测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苯丙酮尿症基因检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基因筛检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基因筛检规模（万元）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生殖性基因检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生殖性基因检测规模（万元）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诊断性检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诊断性检测规模（万元）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基因携带检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基因携带检测规模（万元）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症状出现前的检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症状出现前的检测规模（万元）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不同应用苯丙酮尿症基因检测市场份额</w:t>
      </w:r>
      <w:r>
        <w:rPr/>
        <w:t>2021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诊断中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苯丙酮尿症基因检测市场规模增速预测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 </w:t>
      </w:r>
      <w:r>
        <w:rPr/>
        <w:t>中国市场苯丙酮尿症基因检测市场规模</w:t>
      </w:r>
      <w:r>
        <w:rPr/>
        <w:t>, 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市场苯丙酮尿症基因检测第一梯队、第二梯队和第三梯队企业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中国市场苯丙酮尿症基因检测</w:t>
      </w:r>
      <w:r>
        <w:rPr/>
        <w:t>Top 5 &amp; Top 10</w:t>
      </w:r>
      <w:r>
        <w:rPr/>
        <w:t>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主要地区苯丙酮尿症基因检测规模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东地区苯丙酮尿症基因检测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南地区苯丙酮尿症基因检测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北地区苯丙酮尿症基因检测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中地区苯丙酮尿症基因检测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西南地区苯丙酮尿症基因检测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西北及东北地区苯丙酮尿症基因检测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中国不同产品类型苯丙酮尿症基因检测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中国不同产品类型苯丙酮尿症基因检测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中国不同应用苯丙酮尿症基因检测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中国不同应用苯丙酮尿症基因检测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苯丙酮尿症基因检测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苯丙酮尿症基因检测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苯丙酮尿症基因检测行业开发</w:t>
      </w:r>
      <w:r>
        <w:rPr/>
        <w:t>/</w:t>
      </w:r>
      <w:r>
        <w:rPr/>
        <w:t>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苯丙酮尿症基因检测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2:00Z</dcterms:created>
  <dc:creator>Administrator</dc:creator>
  <dc:description/>
  <dc:language>en-US</dc:language>
  <cp:lastModifiedBy>*星*空夜@话</cp:lastModifiedBy>
  <dcterms:modified xsi:type="dcterms:W3CDTF">2022-03-15T01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818AFCB974E3CB95CD2AA6B33B16F</vt:lpwstr>
  </property>
  <property fmtid="{D5CDD505-2E9C-101B-9397-08002B2CF9AE}" pid="3" name="KSOProductBuildVer">
    <vt:lpwstr>2052-11.1.0.11365</vt:lpwstr>
  </property>
</Properties>
</file>