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6840</wp:posOffset>
                </wp:positionH>
                <wp:positionV relativeFrom="page">
                  <wp:posOffset>7239000</wp:posOffset>
                </wp:positionV>
                <wp:extent cx="2912745" cy="203517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2035080"/>
                          <a:chOff x="0" y="0"/>
                          <a:chExt cx="2912760" cy="2035080"/>
                        </a:xfrm>
                      </wpg:grpSpPr>
                      <wps:wsp>
                        <wps:cNvSpPr/>
                        <wps:spPr>
                          <a:xfrm>
                            <a:off x="556200" y="100440"/>
                            <a:ext cx="180324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1276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90844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1276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.2pt;margin-top:570pt;width:229.35pt;height:160.25pt" coordorigin="184,11400" coordsize="4587,3205">
                <v:rect id="shape_0" stroked="f" o:allowincell="f" style="position:absolute;left:1060;top:11558;width:2839;height:2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;top:11400;width:4586;height:320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;top:11401;width:457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;top:11400;width:4586;height:320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21050</wp:posOffset>
                </wp:positionH>
                <wp:positionV relativeFrom="page">
                  <wp:posOffset>4784090</wp:posOffset>
                </wp:positionV>
                <wp:extent cx="2912110" cy="21875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2187720"/>
                          <a:chOff x="0" y="0"/>
                          <a:chExt cx="2912040" cy="2187720"/>
                        </a:xfrm>
                      </wpg:grpSpPr>
                      <wps:wsp>
                        <wps:cNvSpPr/>
                        <wps:spPr>
                          <a:xfrm>
                            <a:off x="376560" y="100440"/>
                            <a:ext cx="2158920" cy="176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12040" cy="218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908440" cy="21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12040" cy="218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61.5pt;margin-top:376.7pt;width:229.3pt;height:172.25pt" coordorigin="5230,7534" coordsize="4586,3445">
                <v:rect id="shape_0" stroked="f" o:allowincell="f" style="position:absolute;left:5823;top:7692;width:3399;height:2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0;top:7534;width:4585;height:3444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0;top:7535;width:4579;height:3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0;top:7534;width:4585;height:3444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4775</wp:posOffset>
                </wp:positionH>
                <wp:positionV relativeFrom="page">
                  <wp:posOffset>690880</wp:posOffset>
                </wp:positionV>
                <wp:extent cx="206883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2"/>
                                <w:position w:val="-2"/>
                                <w:sz w:val="17"/>
                              </w:rPr>
                              <w:t>文章编号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10"/>
                                <w:w w:val="102"/>
                                <w:position w:val="-1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100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59"/>
                                <w:position w:val="-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86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14"/>
                                <w:position w:val="-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8"/>
                                <w:w w:val="102"/>
                                <w:position w:val="-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14"/>
                                <w:position w:val="-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8"/>
                                <w:w w:val="102"/>
                                <w:position w:val="-1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0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59"/>
                                <w:position w:val="-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000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59"/>
                                <w:position w:val="-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4"/>
                                <w:position w:val="-1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7pt;mso-wrap-distance-left:5.7pt;mso-wrap-distance-right:5.7pt;mso-wrap-distance-top:5.7pt;mso-wrap-distance-bottom:5.7pt;margin-top:54.4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4"/>
                          <w:w w:val="102"/>
                          <w:position w:val="-2"/>
                          <w:sz w:val="17"/>
                        </w:rPr>
                        <w:t>文章编号</w:t>
                      </w:r>
                      <w:r>
                        <w:rPr>
                          <w:rFonts w:ascii="黑体" w:hAnsi="黑体"/>
                          <w:b w:val="false"/>
                          <w:spacing w:val="-10"/>
                          <w:w w:val="102"/>
                          <w:position w:val="-1"/>
                          <w:sz w:val="17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1002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59"/>
                          <w:position w:val="-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868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14"/>
                          <w:position w:val="-1"/>
                          <w:sz w:val="17"/>
                        </w:rPr>
                        <w:t>4</w:t>
                      </w:r>
                      <w:r>
                        <w:rPr>
                          <w:rFonts w:ascii="黑体" w:hAnsi="黑体"/>
                          <w:b w:val="false"/>
                          <w:spacing w:val="8"/>
                          <w:w w:val="102"/>
                          <w:position w:val="-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201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14"/>
                          <w:position w:val="-1"/>
                          <w:sz w:val="17"/>
                        </w:rPr>
                        <w:t>2</w:t>
                      </w:r>
                      <w:r>
                        <w:rPr>
                          <w:rFonts w:ascii="黑体" w:hAnsi="黑体"/>
                          <w:b w:val="false"/>
                          <w:spacing w:val="8"/>
                          <w:w w:val="102"/>
                          <w:position w:val="-1"/>
                          <w:sz w:val="17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07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59"/>
                          <w:position w:val="-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0004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59"/>
                          <w:position w:val="-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4"/>
                          <w:position w:val="-1"/>
                          <w:sz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89075</wp:posOffset>
                </wp:positionH>
                <wp:positionV relativeFrom="page">
                  <wp:posOffset>1097280</wp:posOffset>
                </wp:positionV>
                <wp:extent cx="3387725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-30" w:right="-5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3"/>
                                <w:w w:val="101"/>
                                <w:position w:val="-3"/>
                                <w:sz w:val="39"/>
                              </w:rPr>
                              <w:t>影视后期录音棚与拟音录音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32"/>
                              <w:ind w:left="1193" w:right="1172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3"/>
                                <w:w w:val="101"/>
                                <w:position w:val="-5"/>
                                <w:sz w:val="39"/>
                              </w:rPr>
                              <w:t>系统设计及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48.3pt;mso-wrap-distance-left:5.7pt;mso-wrap-distance-right:5.7pt;mso-wrap-distance-top:5.7pt;mso-wrap-distance-bottom:5.7pt;margin-top:86.4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-30" w:right="-5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3"/>
                          <w:w w:val="101"/>
                          <w:position w:val="-3"/>
                          <w:sz w:val="39"/>
                        </w:rPr>
                        <w:t>影视后期录音棚与拟音录音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532"/>
                        <w:ind w:left="1193" w:right="1172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3"/>
                          <w:w w:val="101"/>
                          <w:position w:val="-5"/>
                          <w:sz w:val="39"/>
                        </w:rPr>
                        <w:t>系统设计及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426075</wp:posOffset>
                </wp:positionH>
                <wp:positionV relativeFrom="page">
                  <wp:posOffset>1153160</wp:posOffset>
                </wp:positionV>
                <wp:extent cx="82169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506"/>
                                <w:position w:val="-1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系统设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06"/>
                                <w:position w:val="-1"/>
                                <w:sz w:val="2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.9pt;mso-wrap-distance-left:5.7pt;mso-wrap-distance-right:5.7pt;mso-wrap-distance-top:5.7pt;mso-wrap-distance-bottom:5.7pt;margin-top:90.8pt;mso-position-vertical-relative:page;margin-left:42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4"/>
                          <w:w w:val="506"/>
                          <w:position w:val="-1"/>
                          <w:sz w:val="20"/>
                        </w:rPr>
                        <w:t>·</w:t>
                      </w:r>
                      <w:r>
                        <w:rPr>
                          <w:rFonts w:ascii="黑体" w:hAnsi="黑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系统设计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06"/>
                          <w:position w:val="-1"/>
                          <w:sz w:val="2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531110</wp:posOffset>
                </wp:positionH>
                <wp:positionV relativeFrom="page">
                  <wp:posOffset>1956435</wp:posOffset>
                </wp:positionV>
                <wp:extent cx="1277620" cy="144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9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/>
                                <w:b w:val="false"/>
                                <w:spacing w:val="0"/>
                                <w:w w:val="100"/>
                                <w:position w:val="-2"/>
                                <w:sz w:val="17"/>
                              </w:rPr>
                              <w:t xml:space="preserve">田 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15"/>
                                <w:w w:val="100"/>
                                <w:position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2"/>
                                <w:w w:val="100"/>
                                <w:position w:val="-2"/>
                                <w:sz w:val="17"/>
                              </w:rPr>
                              <w:t>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7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0"/>
                                <w:position w:val="-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0"/>
                                <w:position w:val="-2"/>
                                <w:sz w:val="17"/>
                              </w:rPr>
                              <w:t>徐兆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2"/>
                                <w:w w:val="100"/>
                                <w:position w:val="-2"/>
                                <w:sz w:val="17"/>
                              </w:rPr>
                              <w:t>成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7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00"/>
                                <w:position w:val="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position w:val="-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2"/>
                                <w:position w:val="-2"/>
                                <w:sz w:val="17"/>
                              </w:rPr>
                              <w:t>冯艳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2"/>
                                <w:w w:val="102"/>
                                <w:position w:val="-2"/>
                                <w:sz w:val="17"/>
                              </w:rPr>
                              <w:t>玲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7"/>
                                <w:position w:val="7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1.4pt;mso-wrap-distance-left:5.7pt;mso-wrap-distance-right:5.7pt;mso-wrap-distance-top:5.7pt;mso-wrap-distance-bottom:5.7pt;margin-top:154.05pt;mso-position-vertical-relative:page;margin-left:1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9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楷体_GB2312" w:hAnsi="楷体_GB2312"/>
                          <w:b w:val="false"/>
                          <w:spacing w:val="0"/>
                          <w:w w:val="100"/>
                          <w:position w:val="-2"/>
                          <w:sz w:val="17"/>
                        </w:rPr>
                        <w:t xml:space="preserve">田 </w:t>
                      </w:r>
                      <w:r>
                        <w:rPr>
                          <w:rFonts w:ascii="楷体_GB2312" w:hAnsi="楷体_GB2312"/>
                          <w:b w:val="false"/>
                          <w:spacing w:val="15"/>
                          <w:w w:val="100"/>
                          <w:position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楷体_GB2312" w:hAnsi="楷体_GB2312"/>
                          <w:b w:val="false"/>
                          <w:spacing w:val="2"/>
                          <w:w w:val="100"/>
                          <w:position w:val="-2"/>
                          <w:sz w:val="17"/>
                        </w:rPr>
                        <w:t>方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7"/>
                          <w:sz w:val="9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7"/>
                          <w:sz w:val="9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0"/>
                          <w:position w:val="-1"/>
                          <w:sz w:val="17"/>
                        </w:rPr>
                        <w:t>，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0"/>
                          <w:position w:val="-2"/>
                          <w:sz w:val="17"/>
                        </w:rPr>
                        <w:t>徐兆</w:t>
                      </w:r>
                      <w:r>
                        <w:rPr>
                          <w:rFonts w:ascii="楷体_GB2312" w:hAnsi="楷体_GB2312"/>
                          <w:b w:val="false"/>
                          <w:spacing w:val="2"/>
                          <w:w w:val="100"/>
                          <w:position w:val="-2"/>
                          <w:sz w:val="17"/>
                        </w:rPr>
                        <w:t>成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7"/>
                          <w:sz w:val="9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00"/>
                          <w:position w:val="7"/>
                          <w:sz w:val="9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position w:val="-1"/>
                          <w:sz w:val="17"/>
                        </w:rPr>
                        <w:t>，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2"/>
                          <w:position w:val="-2"/>
                          <w:sz w:val="17"/>
                        </w:rPr>
                        <w:t>冯艳</w:t>
                      </w:r>
                      <w:r>
                        <w:rPr>
                          <w:rFonts w:ascii="楷体_GB2312" w:hAnsi="楷体_GB2312"/>
                          <w:b w:val="false"/>
                          <w:spacing w:val="2"/>
                          <w:w w:val="102"/>
                          <w:position w:val="-2"/>
                          <w:sz w:val="17"/>
                        </w:rPr>
                        <w:t>玲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7"/>
                          <w:position w:val="7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54990</wp:posOffset>
                </wp:positionH>
                <wp:positionV relativeFrom="page">
                  <wp:posOffset>2145030</wp:posOffset>
                </wp:positionV>
                <wp:extent cx="175895" cy="14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-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17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7pt;mso-wrap-distance-left:5.7pt;mso-wrap-distance-right:5.7pt;mso-wrap-distance-top:5.7pt;mso-wrap-distance-bottom:5.7pt;margin-top:168.9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-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17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71525</wp:posOffset>
                </wp:positionH>
                <wp:positionV relativeFrom="page">
                  <wp:posOffset>2145030</wp:posOffset>
                </wp:positionV>
                <wp:extent cx="2896870" cy="141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0"/>
                                <w:position w:val="-2"/>
                                <w:sz w:val="17"/>
                              </w:rPr>
                              <w:t>陕西广电网络传媒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0"/>
                                <w:position w:val="-2"/>
                                <w:sz w:val="17"/>
                              </w:rPr>
                              <w:t>集团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0"/>
                                <w:position w:val="-2"/>
                                <w:sz w:val="17"/>
                              </w:rPr>
                              <w:t>股份有限公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0"/>
                                <w:w w:val="100"/>
                                <w:position w:val="-2"/>
                                <w:sz w:val="17"/>
                              </w:rPr>
                              <w:t>司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-3"/>
                                <w:w w:val="100"/>
                                <w:position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0"/>
                                <w:position w:val="-2"/>
                                <w:sz w:val="17"/>
                              </w:rPr>
                              <w:t>技术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0"/>
                                <w:position w:val="-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0"/>
                                <w:position w:val="-2"/>
                                <w:sz w:val="17"/>
                              </w:rPr>
                              <w:t>陕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0"/>
                                <w:w w:val="100"/>
                                <w:position w:val="-2"/>
                                <w:sz w:val="17"/>
                              </w:rPr>
                              <w:t>西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-4"/>
                                <w:w w:val="100"/>
                                <w:position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2"/>
                                <w:position w:val="-2"/>
                                <w:sz w:val="17"/>
                              </w:rPr>
                              <w:t>西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11.15pt;mso-wrap-distance-left:5.7pt;mso-wrap-distance-right:5.7pt;mso-wrap-distance-top:5.7pt;mso-wrap-distance-bottom:5.7pt;margin-top:168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0"/>
                          <w:position w:val="-2"/>
                          <w:sz w:val="17"/>
                        </w:rPr>
                        <w:t>陕西广电网络传媒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0"/>
                          <w:position w:val="-2"/>
                          <w:sz w:val="17"/>
                        </w:rPr>
                        <w:t>集团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17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0"/>
                          <w:position w:val="-2"/>
                          <w:sz w:val="17"/>
                        </w:rPr>
                        <w:t>股份有限公</w:t>
                      </w:r>
                      <w:r>
                        <w:rPr>
                          <w:rFonts w:ascii="楷体_GB2312" w:hAnsi="楷体_GB2312"/>
                          <w:b w:val="false"/>
                          <w:spacing w:val="0"/>
                          <w:w w:val="100"/>
                          <w:position w:val="-2"/>
                          <w:sz w:val="17"/>
                        </w:rPr>
                        <w:t>司</w:t>
                      </w:r>
                      <w:r>
                        <w:rPr>
                          <w:rFonts w:ascii="楷体_GB2312" w:hAnsi="楷体_GB2312"/>
                          <w:b w:val="false"/>
                          <w:spacing w:val="-3"/>
                          <w:w w:val="100"/>
                          <w:position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0"/>
                          <w:position w:val="-2"/>
                          <w:sz w:val="17"/>
                        </w:rPr>
                        <w:t>技术部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0"/>
                          <w:position w:val="-1"/>
                          <w:sz w:val="17"/>
                        </w:rPr>
                        <w:t>，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0"/>
                          <w:position w:val="-2"/>
                          <w:sz w:val="17"/>
                        </w:rPr>
                        <w:t>陕</w:t>
                      </w:r>
                      <w:r>
                        <w:rPr>
                          <w:rFonts w:ascii="楷体_GB2312" w:hAnsi="楷体_GB2312"/>
                          <w:b w:val="false"/>
                          <w:spacing w:val="0"/>
                          <w:w w:val="100"/>
                          <w:position w:val="-2"/>
                          <w:sz w:val="17"/>
                        </w:rPr>
                        <w:t>西</w:t>
                      </w:r>
                      <w:r>
                        <w:rPr>
                          <w:rFonts w:ascii="楷体_GB2312" w:hAnsi="楷体_GB2312"/>
                          <w:b w:val="false"/>
                          <w:spacing w:val="-4"/>
                          <w:w w:val="100"/>
                          <w:position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2"/>
                          <w:position w:val="-2"/>
                          <w:sz w:val="17"/>
                        </w:rPr>
                        <w:t>西</w:t>
                      </w:r>
                      <w:r>
                        <w:rPr>
                          <w:rFonts w:ascii="楷体_GB2312" w:hAnsi="楷体_GB2312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752850</wp:posOffset>
                </wp:positionH>
                <wp:positionV relativeFrom="page">
                  <wp:posOffset>2145030</wp:posOffset>
                </wp:positionV>
                <wp:extent cx="504190" cy="148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w w:val="102"/>
                                <w:position w:val="-1"/>
                                <w:sz w:val="17"/>
                              </w:rPr>
                              <w:t>710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-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0"/>
                                <w:position w:val="-1"/>
                                <w:sz w:val="17"/>
                              </w:rPr>
                              <w:t>;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-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17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7pt;mso-wrap-distance-left:5.7pt;mso-wrap-distance-right:5.7pt;mso-wrap-distance-top:5.7pt;mso-wrap-distance-bottom:5.7pt;margin-top:168.9pt;mso-position-vertical-relative:page;margin-left:29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w w:val="102"/>
                          <w:position w:val="-1"/>
                          <w:sz w:val="17"/>
                        </w:rPr>
                        <w:t>71000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-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0"/>
                          <w:position w:val="-1"/>
                          <w:sz w:val="17"/>
                        </w:rPr>
                        <w:t>;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-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17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297045</wp:posOffset>
                </wp:positionH>
                <wp:positionV relativeFrom="page">
                  <wp:posOffset>2145030</wp:posOffset>
                </wp:positionV>
                <wp:extent cx="986790" cy="1416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2"/>
                                <w:position w:val="-2"/>
                                <w:sz w:val="17"/>
                              </w:rPr>
                              <w:t>中国传媒大学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position w:val="-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4"/>
                                <w:w w:val="102"/>
                                <w:position w:val="-2"/>
                                <w:sz w:val="17"/>
                              </w:rPr>
                              <w:t>北</w:t>
                            </w:r>
                            <w:r>
                              <w:rPr>
                                <w:rFonts w:ascii="楷体_GB2312" w:hAnsi="楷体_GB2312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1.15pt;mso-wrap-distance-left:5.7pt;mso-wrap-distance-right:5.7pt;mso-wrap-distance-top:5.7pt;mso-wrap-distance-bottom:5.7pt;margin-top:168.9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2"/>
                          <w:position w:val="-2"/>
                          <w:sz w:val="17"/>
                        </w:rPr>
                        <w:t>中国传媒大学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position w:val="-1"/>
                          <w:sz w:val="17"/>
                        </w:rPr>
                        <w:t>，</w:t>
                      </w:r>
                      <w:r>
                        <w:rPr>
                          <w:rFonts w:ascii="楷体_GB2312" w:hAnsi="楷体_GB2312"/>
                          <w:b w:val="false"/>
                          <w:spacing w:val="4"/>
                          <w:w w:val="102"/>
                          <w:position w:val="-2"/>
                          <w:sz w:val="17"/>
                        </w:rPr>
                        <w:t>北</w:t>
                      </w:r>
                      <w:r>
                        <w:rPr>
                          <w:rFonts w:ascii="楷体_GB2312" w:hAnsi="楷体_GB2312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68290</wp:posOffset>
                </wp:positionH>
                <wp:positionV relativeFrom="page">
                  <wp:posOffset>2145030</wp:posOffset>
                </wp:positionV>
                <wp:extent cx="397510" cy="14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w w:val="102"/>
                                <w:position w:val="-1"/>
                                <w:sz w:val="17"/>
                              </w:rPr>
                              <w:t>1000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-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-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7pt;mso-wrap-distance-left:5.7pt;mso-wrap-distance-right:5.7pt;mso-wrap-distance-top:5.7pt;mso-wrap-distance-bottom:5.7pt;margin-top:168.9pt;mso-position-vertical-relative:page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w w:val="102"/>
                          <w:position w:val="-1"/>
                          <w:sz w:val="17"/>
                        </w:rPr>
                        <w:t>10002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-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-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44170</wp:posOffset>
                </wp:positionH>
                <wp:positionV relativeFrom="page">
                  <wp:posOffset>2534285</wp:posOffset>
                </wp:positionV>
                <wp:extent cx="5638800" cy="518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205"/>
                                <w:position w:val="-1"/>
                                <w:sz w:val="17"/>
                              </w:rPr>
                              <w:t>【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1"/>
                                <w:sz w:val="17"/>
                              </w:rPr>
                              <w:t>摘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12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2"/>
                                <w:position w:val="-1"/>
                                <w:sz w:val="17"/>
                              </w:rPr>
                              <w:t>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205"/>
                                <w:position w:val="-1"/>
                                <w:sz w:val="17"/>
                              </w:rPr>
                              <w:t>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1"/>
                                <w:sz w:val="17"/>
                              </w:rPr>
                              <w:t>介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7"/>
                              </w:rPr>
                              <w:t>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6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8"/>
                                <w:position w:val="-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position w:val="-1"/>
                                <w:sz w:val="17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8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position w:val="-1"/>
                                <w:sz w:val="17"/>
                              </w:rPr>
                              <w:t>录音棚声学设计与系统设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0"/>
                                <w:position w:val="-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position w:val="-1"/>
                                <w:sz w:val="17"/>
                              </w:rPr>
                              <w:t>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position w:val="-1"/>
                                <w:sz w:val="17"/>
                              </w:rPr>
                              <w:t>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position w:val="-1"/>
                                <w:sz w:val="17"/>
                              </w:rPr>
                              <w:t>介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1"/>
                                <w:sz w:val="17"/>
                              </w:rPr>
                              <w:t>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8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8"/>
                                <w:position w:val="-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position w:val="-1"/>
                                <w:sz w:val="17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8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position w:val="-1"/>
                                <w:sz w:val="17"/>
                              </w:rPr>
                              <w:t>录音与拟音这两个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1"/>
                                <w:sz w:val="17"/>
                              </w:rPr>
                              <w:t>作步骤所使用的音频系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6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8"/>
                                <w:position w:val="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position w:val="1"/>
                                <w:sz w:val="17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8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录音棚和拟音录音棚的音频系统分析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介绍了两者的差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205"/>
                                <w:position w:val="1"/>
                                <w:sz w:val="17"/>
                              </w:rPr>
                              <w:t>【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关键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205"/>
                                <w:position w:val="1"/>
                                <w:sz w:val="17"/>
                              </w:rPr>
                              <w:t>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影视后期制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6"/>
                                <w:position w:val="1"/>
                                <w:sz w:val="17"/>
                              </w:rPr>
                              <w:t>;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8"/>
                                <w:position w:val="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position w:val="1"/>
                                <w:sz w:val="17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8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录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;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40.85pt;mso-wrap-distance-left:5.7pt;mso-wrap-distance-right:5.7pt;mso-wrap-distance-top:5.7pt;mso-wrap-distance-bottom:5.7pt;margin-top:199.5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9"/>
                          <w:w w:val="205"/>
                          <w:position w:val="-1"/>
                          <w:sz w:val="17"/>
                        </w:rPr>
                        <w:t>【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1"/>
                          <w:sz w:val="17"/>
                        </w:rPr>
                        <w:t>摘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 w:val="false"/>
                          <w:spacing w:val="12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 w:val="false"/>
                          <w:spacing w:val="4"/>
                          <w:w w:val="102"/>
                          <w:position w:val="-1"/>
                          <w:sz w:val="17"/>
                        </w:rPr>
                        <w:t>要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205"/>
                          <w:position w:val="-1"/>
                          <w:sz w:val="17"/>
                        </w:rPr>
                        <w:t>】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1"/>
                          <w:sz w:val="17"/>
                        </w:rPr>
                        <w:t>介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7"/>
                        </w:rPr>
                        <w:t>了</w:t>
                      </w:r>
                      <w:r>
                        <w:rPr>
                          <w:rFonts w:ascii="宋体" w:hAnsi="宋体"/>
                          <w:b w:val="false"/>
                          <w:spacing w:val="-36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8"/>
                          <w:position w:val="-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position w:val="-1"/>
                          <w:sz w:val="17"/>
                        </w:rPr>
                        <w:t>D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88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position w:val="-1"/>
                          <w:sz w:val="17"/>
                        </w:rPr>
                        <w:t>录音棚声学设计与系统设计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0"/>
                          <w:position w:val="-1"/>
                          <w:sz w:val="17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position w:val="-1"/>
                          <w:sz w:val="17"/>
                        </w:rPr>
                        <w:t>着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position w:val="-1"/>
                          <w:sz w:val="17"/>
                        </w:rPr>
                        <w:t>重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position w:val="-1"/>
                          <w:sz w:val="17"/>
                        </w:rPr>
                        <w:t>介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1"/>
                          <w:sz w:val="17"/>
                        </w:rPr>
                        <w:t>了</w:t>
                      </w:r>
                      <w:r>
                        <w:rPr>
                          <w:rFonts w:ascii="宋体" w:hAnsi="宋体"/>
                          <w:b w:val="false"/>
                          <w:spacing w:val="28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8"/>
                          <w:position w:val="-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position w:val="-1"/>
                          <w:sz w:val="17"/>
                        </w:rPr>
                        <w:t>D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88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position w:val="-1"/>
                          <w:sz w:val="17"/>
                        </w:rPr>
                        <w:t>录音与拟音这两个制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1"/>
                          <w:sz w:val="17"/>
                        </w:rPr>
                        <w:t>作步骤所使用的音频系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69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即</w:t>
                      </w:r>
                      <w:r>
                        <w:rPr>
                          <w:rFonts w:ascii="宋体" w:hAnsi="宋体"/>
                          <w:b w:val="false"/>
                          <w:spacing w:val="-2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8"/>
                          <w:position w:val="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position w:val="1"/>
                          <w:sz w:val="17"/>
                        </w:rPr>
                        <w:t>D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88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录音棚和拟音录音棚的音频系统分析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介绍了两者的差异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17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9"/>
                          <w:w w:val="205"/>
                          <w:position w:val="1"/>
                          <w:sz w:val="17"/>
                        </w:rPr>
                        <w:t>【</w:t>
                      </w:r>
                      <w:r>
                        <w:rPr>
                          <w:rFonts w:ascii="黑体" w:hAnsi="黑体"/>
                          <w:b w:val="false"/>
                          <w:spacing w:val="4"/>
                          <w:w w:val="102"/>
                          <w:sz w:val="17"/>
                        </w:rPr>
                        <w:t>关键词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205"/>
                          <w:position w:val="1"/>
                          <w:sz w:val="17"/>
                        </w:rPr>
                        <w:t>】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影视后期制作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6"/>
                          <w:position w:val="1"/>
                          <w:sz w:val="17"/>
                        </w:rPr>
                        <w:t>;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8"/>
                          <w:position w:val="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position w:val="1"/>
                          <w:sz w:val="17"/>
                        </w:rPr>
                        <w:t>D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88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录音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;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44170</wp:posOffset>
                </wp:positionH>
                <wp:positionV relativeFrom="page">
                  <wp:posOffset>3094355</wp:posOffset>
                </wp:positionV>
                <wp:extent cx="1296670" cy="143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205"/>
                                <w:position w:val="-1"/>
                                <w:sz w:val="17"/>
                              </w:rPr>
                              <w:t>【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2"/>
                                <w:position w:val="-1"/>
                                <w:sz w:val="17"/>
                              </w:rPr>
                              <w:t>中图分类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205"/>
                                <w:position w:val="-1"/>
                                <w:sz w:val="17"/>
                              </w:rPr>
                              <w:t>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6"/>
                                <w:position w:val="-1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15"/>
                                <w:position w:val="-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9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14"/>
                                <w:position w:val="-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42"/>
                                <w:position w:val="-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4"/>
                                <w:position w:val="-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4"/>
                                <w:position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1.3pt;mso-wrap-distance-left:5.7pt;mso-wrap-distance-right:5.7pt;mso-wrap-distance-top:5.7pt;mso-wrap-distance-bottom:5.7pt;margin-top:243.6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9"/>
                          <w:w w:val="205"/>
                          <w:position w:val="-1"/>
                          <w:sz w:val="17"/>
                        </w:rPr>
                        <w:t>【</w:t>
                      </w:r>
                      <w:r>
                        <w:rPr>
                          <w:rFonts w:ascii="黑体" w:hAnsi="黑体"/>
                          <w:b w:val="false"/>
                          <w:spacing w:val="4"/>
                          <w:w w:val="102"/>
                          <w:position w:val="-1"/>
                          <w:sz w:val="17"/>
                        </w:rPr>
                        <w:t>中图分类号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205"/>
                          <w:position w:val="-1"/>
                          <w:sz w:val="17"/>
                        </w:rPr>
                        <w:t>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6"/>
                          <w:position w:val="-1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15"/>
                          <w:position w:val="-1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91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14"/>
                          <w:position w:val="-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42"/>
                          <w:position w:val="-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4"/>
                          <w:position w:val="-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4"/>
                          <w:position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157730</wp:posOffset>
                </wp:positionH>
                <wp:positionV relativeFrom="page">
                  <wp:posOffset>3094355</wp:posOffset>
                </wp:positionV>
                <wp:extent cx="869950" cy="1435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205"/>
                                <w:position w:val="-1"/>
                                <w:sz w:val="17"/>
                              </w:rPr>
                              <w:t>【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2"/>
                                <w:position w:val="-1"/>
                                <w:sz w:val="17"/>
                              </w:rPr>
                              <w:t>文献标识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205"/>
                                <w:position w:val="-1"/>
                                <w:sz w:val="17"/>
                              </w:rPr>
                              <w:t>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8"/>
                                <w:position w:val="-1"/>
                                <w:sz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1.3pt;mso-wrap-distance-left:5.7pt;mso-wrap-distance-right:5.7pt;mso-wrap-distance-top:5.7pt;mso-wrap-distance-bottom:5.7pt;margin-top:243.65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9"/>
                          <w:w w:val="205"/>
                          <w:position w:val="-1"/>
                          <w:sz w:val="17"/>
                        </w:rPr>
                        <w:t>【</w:t>
                      </w:r>
                      <w:r>
                        <w:rPr>
                          <w:rFonts w:ascii="黑体" w:hAnsi="黑体"/>
                          <w:b w:val="false"/>
                          <w:spacing w:val="4"/>
                          <w:w w:val="102"/>
                          <w:position w:val="-1"/>
                          <w:sz w:val="17"/>
                        </w:rPr>
                        <w:t>文献标识码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205"/>
                          <w:position w:val="-1"/>
                          <w:sz w:val="17"/>
                        </w:rPr>
                        <w:t>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8"/>
                          <w:position w:val="-1"/>
                          <w:sz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44170</wp:posOffset>
                </wp:positionH>
                <wp:positionV relativeFrom="page">
                  <wp:posOffset>3286125</wp:posOffset>
                </wp:positionV>
                <wp:extent cx="5633720" cy="12452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6"/>
                              <w:ind w:left="1660" w:right="15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79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79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79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6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17"/>
                              </w:rPr>
                              <w:t>Mix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8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735" w:right="2688" w:hanging="0"/>
                              <w:jc w:val="center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6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8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6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8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8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X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7"/>
                                <w:sz w:val="17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sz w:val="17"/>
                              </w:rPr>
                              <w:t>haoche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7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8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97"/>
                                <w:position w:val="8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5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l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7"/>
                                <w:position w:val="8"/>
                                <w:sz w:val="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265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6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h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B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74"/>
                                <w:sz w:val="17"/>
                              </w:rPr>
                              <w:t>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6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8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6"/>
                                <w:sz w:val="17"/>
                              </w:rPr>
                              <w:t>Networ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6"/>
                                <w:w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ro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)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2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2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3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8"/>
                                <w:w w:val="205"/>
                                <w:sz w:val="17"/>
                              </w:rPr>
                              <w:t>’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710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24"/>
                                <w:sz w:val="17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2101" w:right="2099" w:hanging="0"/>
                              <w:jc w:val="center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6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2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29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1000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2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9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00" w:before="71" w:after="0"/>
                              <w:ind w:left="69" w:right="-33" w:hanging="49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205"/>
                                <w:sz w:val="17"/>
                              </w:rPr>
                              <w:t>【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79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6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205"/>
                                <w:sz w:val="17"/>
                              </w:rPr>
                              <w:t>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8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9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u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te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r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t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D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3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are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1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6"/>
                                <w:sz w:val="17"/>
                              </w:rPr>
                              <w:t>pap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96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2"/>
                                <w:w w:val="96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6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6"/>
                                <w:w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3"/>
                                <w:sz w:val="17"/>
                              </w:rPr>
                              <w:t>f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betwee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3"/>
                                <w:w w:val="9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th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9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tw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9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205"/>
                                <w:sz w:val="17"/>
                              </w:rPr>
                              <w:t>【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9"/>
                                <w:sz w:val="17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6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2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9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205"/>
                                <w:sz w:val="17"/>
                              </w:rPr>
                              <w:t>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3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12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24"/>
                                <w:sz w:val="17"/>
                              </w:rPr>
                              <w:t>;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D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98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24"/>
                                <w:sz w:val="17"/>
                              </w:rPr>
                              <w:t>;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3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sz w:val="17"/>
                              </w:rPr>
                              <w:t>e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4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sz w:val="17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pt;height:98.05pt;mso-wrap-distance-left:5.7pt;mso-wrap-distance-right:5.7pt;mso-wrap-distance-top:5.7pt;mso-wrap-distance-bottom:5.7pt;margin-top:258.7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6"/>
                        <w:ind w:left="1660" w:right="15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85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7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79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2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79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7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79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A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1"/>
                          <w:sz w:val="1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36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7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7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17"/>
                        </w:rPr>
                        <w:t>Mix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8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8"/>
                          <w:sz w:val="17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5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2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u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735" w:right="2688" w:hanging="0"/>
                        <w:jc w:val="center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"/>
                          <w:w w:val="96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8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6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an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8"/>
                          <w:sz w:val="9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8"/>
                          <w:sz w:val="9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XU</w:t>
                      </w:r>
                      <w:r>
                        <w:rPr>
                          <w:rFonts w:ascii="MS PGothic" w:hAnsi="MS PGothic"/>
                          <w:b w:val="false"/>
                          <w:spacing w:val="3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7"/>
                          <w:sz w:val="17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sz w:val="17"/>
                        </w:rPr>
                        <w:t>haochen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7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8"/>
                          <w:sz w:val="9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97"/>
                          <w:position w:val="8"/>
                          <w:sz w:val="9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7"/>
                        </w:rPr>
                        <w:t>F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ENG</w:t>
                      </w:r>
                      <w:r>
                        <w:rPr>
                          <w:rFonts w:ascii="MS PGothic" w:hAnsi="MS PGothic"/>
                          <w:b w:val="false"/>
                          <w:spacing w:val="3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5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l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7"/>
                          <w:position w:val="8"/>
                          <w:sz w:val="9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265" w:right="239" w:hanging="0"/>
                        <w:jc w:val="center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 xml:space="preserve"> 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6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h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5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5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a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B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74"/>
                          <w:sz w:val="17"/>
                        </w:rPr>
                        <w:t>＆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6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8"/>
                          <w:sz w:val="17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6"/>
                          <w:sz w:val="17"/>
                        </w:rPr>
                        <w:t>Network</w:t>
                      </w:r>
                      <w:r>
                        <w:rPr>
                          <w:rFonts w:ascii="MS PGothic" w:hAnsi="MS PGothic"/>
                          <w:b w:val="false"/>
                          <w:spacing w:val="16"/>
                          <w:w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Grou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0"/>
                          <w:sz w:val="17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 xml:space="preserve">) 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2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5"/>
                          <w:sz w:val="17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2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3"/>
                          <w:sz w:val="17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68"/>
                          <w:w w:val="205"/>
                          <w:sz w:val="17"/>
                        </w:rPr>
                        <w:t>’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71000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24"/>
                          <w:sz w:val="17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2101" w:right="2099" w:hanging="0"/>
                        <w:jc w:val="center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 xml:space="preserve"> 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7"/>
                        </w:rPr>
                        <w:t>m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u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6"/>
                          <w:sz w:val="17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of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2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29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10002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2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95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00" w:before="71" w:after="0"/>
                        <w:ind w:left="69" w:right="-33" w:hanging="49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9"/>
                          <w:w w:val="205"/>
                          <w:sz w:val="17"/>
                        </w:rPr>
                        <w:t>【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1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79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2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36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1"/>
                          <w:sz w:val="17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22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205"/>
                          <w:sz w:val="17"/>
                        </w:rPr>
                        <w:t>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8"/>
                          <w:sz w:val="17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5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9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ound</w:t>
                      </w:r>
                      <w:r>
                        <w:rPr>
                          <w:rFonts w:ascii="MS PGothic" w:hAnsi="MS PGothic"/>
                          <w:b w:val="false"/>
                          <w:spacing w:val="-1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and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0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0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0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0"/>
                          <w:sz w:val="17"/>
                        </w:rPr>
                        <w:t>tem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9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are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ce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he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0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0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0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0"/>
                          <w:sz w:val="17"/>
                        </w:rPr>
                        <w:t>t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0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0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9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of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ADR</w:t>
                      </w:r>
                      <w:r>
                        <w:rPr>
                          <w:rFonts w:ascii="MS PGothic" w:hAnsi="MS PGothic"/>
                          <w:b w:val="false"/>
                          <w:spacing w:val="2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and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3"/>
                          <w:sz w:val="17"/>
                        </w:rPr>
                        <w:t>f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 xml:space="preserve">are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1"/>
                          <w:sz w:val="17"/>
                        </w:rPr>
                        <w:t>in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1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6"/>
                          <w:sz w:val="17"/>
                        </w:rPr>
                        <w:t>pape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96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82"/>
                          <w:w w:val="96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6"/>
                          <w:sz w:val="17"/>
                        </w:rPr>
                        <w:t>the</w:t>
                      </w:r>
                      <w:r>
                        <w:rPr>
                          <w:rFonts w:ascii="MS PGothic" w:hAnsi="MS PGothic"/>
                          <w:b w:val="false"/>
                          <w:spacing w:val="16"/>
                          <w:w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3"/>
                          <w:sz w:val="17"/>
                        </w:rPr>
                        <w:t>ff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ce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between</w:t>
                      </w:r>
                      <w:r>
                        <w:rPr>
                          <w:rFonts w:ascii="MS PGothic" w:hAnsi="MS PGothic"/>
                          <w:b w:val="false"/>
                          <w:spacing w:val="33"/>
                          <w:w w:val="9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the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9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two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9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9"/>
                          <w:w w:val="205"/>
                          <w:sz w:val="17"/>
                        </w:rPr>
                        <w:t>【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9"/>
                          <w:sz w:val="17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17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2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36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2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79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205"/>
                          <w:sz w:val="17"/>
                        </w:rPr>
                        <w:t>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3"/>
                          <w:sz w:val="17"/>
                        </w:rPr>
                        <w:t>f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12"/>
                          <w:sz w:val="17"/>
                        </w:rPr>
                        <w:t>-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sz w:val="17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24"/>
                          <w:sz w:val="17"/>
                        </w:rPr>
                        <w:t>;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ADR</w:t>
                      </w:r>
                      <w:r>
                        <w:rPr>
                          <w:rFonts w:ascii="MS PGothic" w:hAnsi="MS PGothic"/>
                          <w:b w:val="false"/>
                          <w:spacing w:val="3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98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24"/>
                          <w:sz w:val="17"/>
                        </w:rPr>
                        <w:t>;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3"/>
                          <w:sz w:val="17"/>
                        </w:rPr>
                        <w:t>f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sz w:val="17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sz w:val="17"/>
                        </w:rPr>
                        <w:t>e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sz w:val="17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7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4"/>
                          <w:sz w:val="17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sz w:val="17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04775</wp:posOffset>
                </wp:positionH>
                <wp:positionV relativeFrom="page">
                  <wp:posOffset>4860290</wp:posOffset>
                </wp:positionV>
                <wp:extent cx="3009265" cy="2332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2"/>
                              <w:ind w:left="4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7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7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7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1"/>
                                <w:position w:val="-1"/>
                                <w:sz w:val="27"/>
                              </w:rPr>
                              <w:t>录音棚声学设计与系统设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/>
                              <w:ind w:left="20" w:right="-44" w:firstLine="419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9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sz w:val="20"/>
                              </w:rPr>
                              <w:t>的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意 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205"/>
                                <w:position w:val="1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对白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换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1"/>
                                <w:w w:val="205"/>
                                <w:position w:val="1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可以看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来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9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实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际上是一个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的语言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棚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的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学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9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要根据小型语言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 xml:space="preserve">棚的设计思路进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小型语言录音棚的主要特点是体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混响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间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频响平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无声染色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小型语言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一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分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两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一间作为录音室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对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说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其他语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节目都在录音室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另一间是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就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制作这些语言节目的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所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183.7pt;mso-wrap-distance-left:5.7pt;mso-wrap-distance-right:5.7pt;mso-wrap-distance-top:5.7pt;mso-wrap-distance-bottom:5.7pt;margin-top:382.7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2"/>
                        <w:ind w:left="4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87"/>
                          <w:sz w:val="2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87"/>
                          <w:sz w:val="2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7"/>
                          <w:sz w:val="2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87"/>
                          <w:sz w:val="2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1"/>
                          <w:position w:val="-1"/>
                          <w:sz w:val="27"/>
                        </w:rPr>
                        <w:t>录音棚声学设计与系统设计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rFonts w:ascii="宋体" w:hAnsi="宋体"/>
                          <w:b w:val="false"/>
                          <w:b w:val="false"/>
                          <w:spacing w:val="0"/>
                          <w:w w:val="100"/>
                          <w:sz w:val="14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/>
                        <w:ind w:left="20" w:right="-44" w:firstLine="419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4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9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c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4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sz w:val="20"/>
                        </w:rPr>
                        <w:t>的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意 是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205"/>
                          <w:position w:val="1"/>
                          <w:sz w:val="20"/>
                        </w:rPr>
                        <w:t>“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自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动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对白替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换</w:t>
                      </w:r>
                      <w:r>
                        <w:rPr>
                          <w:rFonts w:ascii="MS PGothic" w:hAnsi="MS PGothic"/>
                          <w:b w:val="false"/>
                          <w:spacing w:val="-81"/>
                          <w:w w:val="205"/>
                          <w:position w:val="1"/>
                          <w:sz w:val="20"/>
                        </w:rPr>
                        <w:t>”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可以看出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来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9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录音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实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际上是一个小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型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的语言录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棚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以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棚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的声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学设</w:t>
                      </w:r>
                      <w:r>
                        <w:rPr>
                          <w:rFonts w:ascii="宋体" w:hAnsi="宋体"/>
                          <w:b w:val="false"/>
                          <w:spacing w:val="19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要根据小型语言录音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 xml:space="preserve">棚的设计思路进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小型语言录音棚的主要特点是体积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小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混响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间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短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频响平直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无声染色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等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小型语言录音棚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一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分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两间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一间作为录音室使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对白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白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独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白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解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说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其他语言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节目都在录音室录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音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;</w:t>
                      </w:r>
                      <w:r>
                        <w:rPr>
                          <w:rFonts w:ascii="MS PGothic" w:hAnsi="MS PGothic"/>
                          <w:b w:val="false"/>
                          <w:spacing w:val="6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另一间是控制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室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，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就是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监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听</w:t>
                      </w:r>
                      <w:r>
                        <w:rPr>
                          <w:rFonts w:ascii="MS PGothic" w:hAnsi="MS PGothic"/>
                          <w:b w:val="false"/>
                          <w:spacing w:val="-9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制作这些语言节目的工作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室</w:t>
                      </w:r>
                      <w:r>
                        <w:rPr>
                          <w:rFonts w:ascii="MS PGothic" w:hAnsi="MS PGothic"/>
                          <w:b w:val="false"/>
                          <w:spacing w:val="-9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4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所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5250</wp:posOffset>
                </wp:positionH>
                <wp:positionV relativeFrom="page">
                  <wp:posOffset>4871085</wp:posOffset>
                </wp:positionV>
                <wp:extent cx="111760" cy="199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7pt;mso-wrap-distance-left:5.7pt;mso-wrap-distance-right:5.7pt;mso-wrap-distance-top:5.7pt;mso-wrap-distance-bottom:5.7pt;margin-top:383.55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286250</wp:posOffset>
                </wp:positionH>
                <wp:positionV relativeFrom="page">
                  <wp:posOffset>6771005</wp:posOffset>
                </wp:positionV>
                <wp:extent cx="984250" cy="156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exact" w:line="21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1"/>
                                <w:sz w:val="19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7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7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7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9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3pt;mso-wrap-distance-left:5.7pt;mso-wrap-distance-right:5.7pt;mso-wrap-distance-top:5.7pt;mso-wrap-distance-bottom:5.7pt;margin-top:533.15pt;mso-position-vertical-relative:page;margin-left:33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exact" w:line="21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1"/>
                          <w:sz w:val="19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2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87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87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7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87"/>
                          <w:sz w:val="19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9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300095</wp:posOffset>
                </wp:positionH>
                <wp:positionV relativeFrom="page">
                  <wp:posOffset>7106285</wp:posOffset>
                </wp:positionV>
                <wp:extent cx="3017520" cy="2260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2"/>
                                <w:sz w:val="20"/>
                              </w:rPr>
                              <w:t>录音室结构多采用长方体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且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不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1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混响时间要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为中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40" w:after="0"/>
                              <w:ind w:left="32" w:right="-44" w:hanging="12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z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还要注意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房间低频嗡声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低频嗡声是小房间经常遇到的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它是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种声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色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现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在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传输过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由于某种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使得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源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中的某一频率得到过分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从而改变了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源的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有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特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这种现象称为声染色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许多电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设备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他传输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可能出现这一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在小型语言录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室中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现象尤为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而且其频率分布一般都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9" w:after="0"/>
                              <w:ind w:left="32" w:right="61" w:hanging="12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z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这一频率范围内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这对语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音色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极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其不利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必须加以消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78pt;mso-wrap-distance-left:5.7pt;mso-wrap-distance-right:5.7pt;mso-wrap-distance-top:5.7pt;mso-wrap-distance-bottom:5.7pt;margin-top:559.55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451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棚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2"/>
                          <w:sz w:val="20"/>
                        </w:rPr>
                        <w:t>录音室结构多采用长方体设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并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32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且体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积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不超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过</w:t>
                      </w:r>
                      <w:r>
                        <w:rPr>
                          <w:rFonts w:ascii="宋体" w:hAnsi="宋体"/>
                          <w:b w:val="false"/>
                          <w:spacing w:val="-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1"/>
                          <w:sz w:val="12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1"/>
                          <w:sz w:val="12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混响时间要求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为中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40" w:after="0"/>
                        <w:ind w:left="32" w:right="-44" w:hanging="12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z)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还要注意小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房间低频嗡声问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题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低频嗡声是小房间经常遇到的问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题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它是一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种声染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色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现象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在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号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传输过程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中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由于某种原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因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使得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源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中的某一频率得到过分加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强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从而改变了声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源的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有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特性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这种现象称为声染色现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象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许多电声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设备及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他传输系统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都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可能出现这一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象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在小型语言录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室中这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种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现象尤为常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见</w:t>
                      </w:r>
                      <w:r>
                        <w:rPr>
                          <w:rFonts w:ascii="MS PGothic" w:hAnsi="MS PGothic"/>
                          <w:b w:val="false"/>
                          <w:spacing w:val="-9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而且其频率分布一般都在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9" w:after="0"/>
                        <w:ind w:left="32" w:right="61" w:hanging="12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z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这一频率范围内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这对语言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音色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极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其不利的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必须加以消除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082040</wp:posOffset>
                </wp:positionH>
                <wp:positionV relativeFrom="page">
                  <wp:posOffset>9000490</wp:posOffset>
                </wp:positionV>
                <wp:extent cx="984250" cy="156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exact" w:line="21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1"/>
                                <w:sz w:val="19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7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7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7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9"/>
                              </w:rPr>
                              <w:t>录音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3pt;mso-wrap-distance-left:5.7pt;mso-wrap-distance-right:5.7pt;mso-wrap-distance-top:5.7pt;mso-wrap-distance-bottom:5.7pt;margin-top:708.7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exact" w:line="21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1"/>
                          <w:sz w:val="19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1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87"/>
                          <w:sz w:val="19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87"/>
                          <w:sz w:val="19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7"/>
                          <w:sz w:val="19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87"/>
                          <w:sz w:val="19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9"/>
                        </w:rPr>
                        <w:t>录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33020</wp:posOffset>
                </wp:positionV>
                <wp:extent cx="6223000" cy="381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0" cy="3810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pt;height:30pt;mso-wrap-distance-left:5.7pt;mso-wrap-distance-right:5.7pt;mso-wrap-distance-top:5.7pt;mso-wrap-distance-bottom:5.7pt;margin-top:2.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0" cy="3810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400" w:h="14760"/>
          <w:pgMar w:left="1460" w:right="1460" w:gutter="0" w:header="0" w:top="13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9900" w:h="13760"/>
          <w:pgMar w:left="1380" w:right="13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6840</wp:posOffset>
                </wp:positionH>
                <wp:positionV relativeFrom="page">
                  <wp:posOffset>2343785</wp:posOffset>
                </wp:positionV>
                <wp:extent cx="2912745" cy="2035810"/>
                <wp:effectExtent l="0" t="0" r="0" b="0"/>
                <wp:wrapNone/>
                <wp:docPr id="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2035800"/>
                          <a:chOff x="0" y="0"/>
                          <a:chExt cx="2912760" cy="2035800"/>
                        </a:xfrm>
                      </wpg:grpSpPr>
                      <wps:wsp>
                        <wps:cNvSpPr/>
                        <wps:spPr>
                          <a:xfrm>
                            <a:off x="431280" y="99720"/>
                            <a:ext cx="204480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12760" cy="203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90844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12760" cy="203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.2pt;margin-top:184.55pt;width:229.35pt;height:160.3pt" coordorigin="184,3691" coordsize="4587,3206">
                <v:rect id="shape_0" stroked="f" o:allowincell="f" style="position:absolute;left:863;top:3848;width:3219;height:2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;top:3691;width:4586;height:3205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;top:3692;width:457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;top:3691;width:4586;height:3205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04775</wp:posOffset>
                </wp:positionH>
                <wp:positionV relativeFrom="page">
                  <wp:posOffset>87630</wp:posOffset>
                </wp:positionV>
                <wp:extent cx="3009265" cy="22098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消除小房间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嗡声现象最好的解决方法是增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大小房间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均吸声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如果小房间的平均吸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系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就不会出现小房间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频嗡声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有一种方法是减少小房间低频混响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采用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振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吸声结构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低频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这是在录音室与控制室都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需要特别注意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20" w:right="46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室与录音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 xml:space="preserve">之间的交流主要采用两种方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一为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直接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看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二为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讲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语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沟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采用双层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璃并且彼此不平行是为了增大隔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采用对讲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统是因为录音室与控制室内的人可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以通过对讲系统方便快捷地相互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所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174pt;mso-wrap-distance-left:5.7pt;mso-wrap-distance-right:5.7pt;mso-wrap-distance-top:5.7pt;mso-wrap-distance-bottom:5.7pt;margin-top:6.9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439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消除小房间低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频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嗡声现象最好的解决方法是增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大小房间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均吸声系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数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如果小房间的平均吸声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系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以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就不会出现小房间低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频嗡声现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象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还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有一种方法是减少小房间低频混响时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间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采用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振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吸声结构减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小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低频混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响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这是在录音室与控制室都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需要特别注意的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20" w:right="46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控制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室与录音室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 xml:space="preserve">之间的交流主要采用两种方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式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一为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玻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璃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直接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看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;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二为对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讲系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语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沟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通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采用双层玻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璃并且彼此不平行是为了增大隔声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量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采用对讲系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统是因为录音室与控制室内的人可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以通过对讲系统方便快捷地相互沟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20"/>
                        </w:rPr>
                        <w:t>通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所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00095</wp:posOffset>
                </wp:positionH>
                <wp:positionV relativeFrom="page">
                  <wp:posOffset>87630</wp:posOffset>
                </wp:positionV>
                <wp:extent cx="2954655" cy="34817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32" w:right="-32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厚度的多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天花板与地面都采用门的装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32" w:right="-44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方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但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上不敷设多孔吸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而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 xml:space="preserve">m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厚的毛制地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与录音室墙角处放置多孔吸声棉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成的圆柱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者圆锥体吸收多余的低频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讲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视窗的四条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与墙壁的缝隙处也需要填充多孔吸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声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室与控制室之间的线槽也需要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用多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吸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声棉进行填充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另外一间小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3" w:after="0"/>
                              <w:ind w:left="32" w:right="-44" w:hanging="12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长方体结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拟装修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控制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对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讲视窗对面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左右两侧墙壁各有一扇能够通过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左右对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装修方式除地面外与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室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控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制室地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装修采用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8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2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2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高木质龙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地板的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因为要考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控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制室走线的地槽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高的空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录音室与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的混响时间控制在中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3" w:after="0"/>
                              <w:ind w:left="32" w:right="-39" w:hanging="12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z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整体隔声量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小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低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频共振现象基本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274.15pt;mso-wrap-distance-left:5.7pt;mso-wrap-distance-right:5.7pt;mso-wrap-distance-top:5.7pt;mso-wrap-distance-bottom:5.7pt;margin-top:6.9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32" w:right="-32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厚度的多孔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吸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-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天花板与地面都采用门的装修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32" w:right="-44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方式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但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地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面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上不敷设多孔吸声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0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而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设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0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 xml:space="preserve">m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厚的毛制地毯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与录音室墙角处放置多孔吸声棉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成的圆柱体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或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者圆锥体吸收多余的低频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讲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视窗的四条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框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与墙壁的缝隙处也需要填充多孔吸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声棉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室与控制室之间的线槽也需要使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用多孔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吸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声棉进行填充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51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另外一间小房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间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长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宽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高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3" w:after="0"/>
                        <w:ind w:left="32" w:right="-44" w:hanging="12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长方体结构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拟装修成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控制室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对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讲视窗对面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左右两侧墙壁各有一扇能够通过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左右对称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装修方式除地面外与录音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室一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致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控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制室地面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装修采用铝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玻璃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钢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玻璃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木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MS PGothic" w:hAnsi="MS PGothic"/>
                          <w:b w:val="false"/>
                          <w:spacing w:val="-118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2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2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高木质龙骨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木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地板的方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式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因为要考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控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制室走线的地槽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要</w:t>
                      </w:r>
                      <w:r>
                        <w:rPr>
                          <w:rFonts w:ascii="宋体" w:hAnsi="宋体"/>
                          <w:b w:val="false"/>
                          <w:spacing w:val="-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高的空间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51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录音室与控制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室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的混响时间控制在中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5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3" w:after="0"/>
                        <w:ind w:left="32" w:right="-39" w:hanging="12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z)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整体隔声量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小房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低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频共振现象基本消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除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298825</wp:posOffset>
                </wp:positionH>
                <wp:positionV relativeFrom="page">
                  <wp:posOffset>3623945</wp:posOffset>
                </wp:positionV>
                <wp:extent cx="228600" cy="1555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2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-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42"/>
                                <w:position w:val="-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4"/>
                                <w:position w:val="-1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.7pt;mso-wrap-distance-right:5.7pt;mso-wrap-distance-top:5.7pt;mso-wrap-distance-bottom:5.7pt;margin-top:285.35pt;mso-position-vertical-relative:page;margin-left:2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2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-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42"/>
                          <w:position w:val="-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4"/>
                          <w:position w:val="-1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635375</wp:posOffset>
                </wp:positionH>
                <wp:positionV relativeFrom="page">
                  <wp:posOffset>3615690</wp:posOffset>
                </wp:positionV>
                <wp:extent cx="1235075" cy="1644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4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录音棚系统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2.95pt;mso-wrap-distance-left:5.7pt;mso-wrap-distance-right:5.7pt;mso-wrap-distance-top:5.7pt;mso-wrap-distance-bottom:5.7pt;margin-top:284.7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44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录音棚系统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573780</wp:posOffset>
                </wp:positionH>
                <wp:positionV relativeFrom="page">
                  <wp:posOffset>3820160</wp:posOffset>
                </wp:positionV>
                <wp:extent cx="2736850" cy="1644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2"/>
                                <w:sz w:val="20"/>
                              </w:rPr>
                              <w:t>当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position w:val="-2"/>
                                <w:sz w:val="20"/>
                              </w:rPr>
                              <w:t>流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position w:val="-2"/>
                                <w:sz w:val="20"/>
                              </w:rPr>
                              <w:t>为工作站加周边设备的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1"/>
                                <w:w w:val="102"/>
                                <w:position w:val="-2"/>
                                <w:sz w:val="20"/>
                              </w:rPr>
                              <w:t>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.95pt;mso-wrap-distance-left:5.7pt;mso-wrap-distance-right:5.7pt;mso-wrap-distance-top:5.7pt;mso-wrap-distance-bottom:5.7pt;margin-top:300.8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2"/>
                          <w:sz w:val="20"/>
                        </w:rPr>
                        <w:t>当今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主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position w:val="-2"/>
                          <w:sz w:val="20"/>
                        </w:rPr>
                        <w:t>流系统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position w:val="-2"/>
                          <w:sz w:val="20"/>
                        </w:rPr>
                        <w:t>为工作站加周边设备的方</w:t>
                      </w:r>
                      <w:r>
                        <w:rPr>
                          <w:rFonts w:ascii="宋体" w:hAnsi="宋体"/>
                          <w:b w:val="false"/>
                          <w:spacing w:val="11"/>
                          <w:w w:val="102"/>
                          <w:position w:val="-2"/>
                          <w:sz w:val="20"/>
                        </w:rPr>
                        <w:t>式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-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07715</wp:posOffset>
                </wp:positionH>
                <wp:positionV relativeFrom="page">
                  <wp:posOffset>4024630</wp:posOffset>
                </wp:positionV>
                <wp:extent cx="2943860" cy="7848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25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position w:val="-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7"/>
                                <w:w w:val="100"/>
                                <w:position w:val="-2"/>
                                <w:sz w:val="20"/>
                              </w:rPr>
                              <w:t>作站的选择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1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position w:val="-2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8"/>
                                <w:w w:val="100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如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5"/>
                                <w:position w:val="-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8"/>
                                <w:position w:val="-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3"/>
                                <w:position w:val="-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8"/>
                                <w:position w:val="-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20" w:right="-44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作站系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5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ue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作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工作站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还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有其他一些工作站系统可以进行影视后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61.8pt;mso-wrap-distance-left:5.7pt;mso-wrap-distance-right:5.7pt;mso-wrap-distance-top:5.7pt;mso-wrap-distance-bottom:5.7pt;margin-top:316.9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25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position w:val="-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37"/>
                          <w:w w:val="100"/>
                          <w:position w:val="-2"/>
                          <w:sz w:val="20"/>
                        </w:rPr>
                        <w:t>作站的选择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很</w:t>
                      </w:r>
                      <w:r>
                        <w:rPr>
                          <w:rFonts w:ascii="宋体" w:hAnsi="宋体"/>
                          <w:b w:val="false"/>
                          <w:spacing w:val="-31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position w:val="-2"/>
                          <w:sz w:val="20"/>
                        </w:rPr>
                        <w:t>多</w:t>
                      </w:r>
                      <w:r>
                        <w:rPr>
                          <w:rFonts w:ascii="MS PGothic" w:hAnsi="MS PGothic"/>
                          <w:b w:val="false"/>
                          <w:spacing w:val="-68"/>
                          <w:w w:val="100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 xml:space="preserve">如 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5"/>
                          <w:position w:val="-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8"/>
                          <w:position w:val="-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3"/>
                          <w:position w:val="-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8"/>
                          <w:position w:val="-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公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司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20" w:right="-44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作站系统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5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公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uen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作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站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系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9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g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0"/>
                          <w:sz w:val="20"/>
                        </w:rPr>
                        <w:t>公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工作站系统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等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还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有其他一些工作站系统可以进行影视后期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制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16280</wp:posOffset>
                </wp:positionH>
                <wp:positionV relativeFrom="page">
                  <wp:posOffset>4102100</wp:posOffset>
                </wp:positionV>
                <wp:extent cx="1715770" cy="1562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exact" w:line="21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1"/>
                                <w:sz w:val="19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9"/>
                              </w:rPr>
                              <w:t>控制室与录音室对讲视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2.3pt;mso-wrap-distance-left:5.7pt;mso-wrap-distance-right:5.7pt;mso-wrap-distance-top:5.7pt;mso-wrap-distance-bottom:5.7pt;margin-top:323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exact" w:line="21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1"/>
                          <w:sz w:val="19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3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9"/>
                        </w:rPr>
                        <w:t>控制室与录音室对讲视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96520</wp:posOffset>
                </wp:positionH>
                <wp:positionV relativeFrom="page">
                  <wp:posOffset>4496435</wp:posOffset>
                </wp:positionV>
                <wp:extent cx="3017520" cy="42621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45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控制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结构多采用对称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position w:val="-2"/>
                                <w:sz w:val="20"/>
                              </w:rPr>
                              <w:t>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3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长方体结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比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3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较常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积也没有严格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般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时都会稍微设计得大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些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方便导演和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音师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沟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频率响应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无声染色等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学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混响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中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效果良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隔声量至少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auto" w:line="240" w:before="8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42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棚声学设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34" w:right="61" w:firstLine="419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现有两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邻的小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需要装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室与控制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一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34" w:right="50" w:hanging="12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方体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拟装修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室其中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的墙壁上有一扇可通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对面墙壁上有一扇做声学对称装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靠近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室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的墙壁上离地面高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34" w:right="55" w:hanging="12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处开了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双层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左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边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离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整个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音室墙壁在加厚并且加装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墙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3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>层结构之后平均隔声量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最后在墙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厚度的多孔吸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两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门的装修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采用铝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玻璃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板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结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再在门朝向录音室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一面门板上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335.6pt;mso-wrap-distance-left:5.7pt;mso-wrap-distance-right:5.7pt;mso-wrap-distance-top:5.7pt;mso-wrap-distance-bottom:5.7pt;margin-top:354.05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453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控制室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结构多采用对称结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position w:val="-2"/>
                          <w:sz w:val="20"/>
                        </w:rPr>
                        <w:t>构</w:t>
                      </w:r>
                      <w:r>
                        <w:rPr>
                          <w:rFonts w:ascii="MS PGothic" w:hAnsi="MS PGothic"/>
                          <w:b w:val="false"/>
                          <w:spacing w:val="-93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长方体结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比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34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较常见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体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积也没有严格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求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一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般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宋体" w:hAnsi="宋体"/>
                          <w:b w:val="false"/>
                          <w:spacing w:val="-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控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制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室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时都会稍微设计得大一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些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方便导演和录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音师随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沟通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控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室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频率响应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直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无声染色等声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学缺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陷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混响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间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中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隔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声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效果良好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隔声量至少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auto" w:line="240" w:before="8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42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4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4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 w:val="false"/>
                          <w:spacing w:val="-2"/>
                          <w:w w:val="102"/>
                          <w:sz w:val="20"/>
                        </w:rPr>
                        <w:t>录音棚声学设计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34" w:right="61" w:firstLine="419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现有两间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相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邻的小房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间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需要装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成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室与控制室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一间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长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宽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高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34" w:right="50" w:hanging="12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长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方体结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构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拟装修成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室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录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室其中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面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的墙壁上有一扇可通过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对面墙壁上有一扇做声学对称装修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假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在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靠近控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制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室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面</w:t>
                      </w:r>
                      <w:r>
                        <w:rPr>
                          <w:rFonts w:ascii="宋体" w:hAnsi="宋体"/>
                          <w:b w:val="false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的墙壁上离地面高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34" w:right="55" w:hanging="12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处开了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扇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双层视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窗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左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边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框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离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整个录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音室墙壁在加厚并且加装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加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气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混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凝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土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宋体" w:hAnsi="宋体"/>
                          <w:b w:val="false"/>
                          <w:spacing w:val="-7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玻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璃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(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砖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墙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玻</w:t>
                      </w:r>
                      <w:r>
                        <w:rPr>
                          <w:rFonts w:ascii="宋体" w:hAnsi="宋体"/>
                          <w:b w:val="false"/>
                          <w:spacing w:val="-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璃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棉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0 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加</w:t>
                      </w:r>
                      <w:r>
                        <w:rPr>
                          <w:rFonts w:ascii="宋体" w:hAnsi="宋体"/>
                          <w:b w:val="false"/>
                          <w:spacing w:val="-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气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混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凝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土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板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34" w:right="-4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多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0"/>
                          <w:sz w:val="20"/>
                        </w:rPr>
                        <w:t>层结构之后平均隔声量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达</w:t>
                      </w:r>
                      <w:r>
                        <w:rPr>
                          <w:rFonts w:ascii="宋体" w:hAnsi="宋体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最后在墙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上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-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厚度的多孔吸声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两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扇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门的装修上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采用铝板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玻璃棉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钢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玻璃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板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结构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再在门朝向录音室的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一面门板上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307715</wp:posOffset>
                </wp:positionH>
                <wp:positionV relativeFrom="page">
                  <wp:posOffset>4853940</wp:posOffset>
                </wp:positionV>
                <wp:extent cx="3009900" cy="17081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position w:val="-2"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为种种问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都没有这三种工作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系统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3.45pt;mso-wrap-distance-left:5.7pt;mso-wrap-distance-right:5.7pt;mso-wrap-distance-top:5.7pt;mso-wrap-distance-bottom:5.7pt;margin-top:382.2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position w:val="-2"/>
                          <w:sz w:val="20"/>
                        </w:rPr>
                        <w:t>因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为种种问题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都没有这三种工作站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系统全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面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安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全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-1"/>
                          <w:sz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07715</wp:posOffset>
                </wp:positionH>
                <wp:positionV relativeFrom="page">
                  <wp:posOffset>5060950</wp:posOffset>
                </wp:positionV>
                <wp:extent cx="2947035" cy="20377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快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现在这三种工作站在影视后期制作系统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中应用比较广泛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20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 xml:space="preserve">站系统在录音中被大多数人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使用是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工作站系统具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强大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sz w:val="20"/>
                              </w:rPr>
                              <w:t>能力和良好的声音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sz w:val="20"/>
                              </w:rPr>
                              <w:t>最大的优点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算不占用计算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而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自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94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芯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5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c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的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别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c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系统具备更强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94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理能力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39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>公司主打的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5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05pt;height:160.45pt;mso-wrap-distance-left:5.7pt;mso-wrap-distance-right:5.7pt;mso-wrap-distance-top:5.7pt;mso-wrap-distance-bottom:5.7pt;margin-top:398.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方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便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快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捷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现在这三种工作站在影视后期制作系统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中应用比较广泛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20" w:right="-44" w:firstLine="419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 xml:space="preserve">站系统在录音中被大多数人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使用是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工作站系统具有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强大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理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sz w:val="20"/>
                        </w:rPr>
                        <w:t>能力和良好的声音质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量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sz w:val="20"/>
                        </w:rPr>
                        <w:t>最大的优点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于</w:t>
                      </w:r>
                      <w:r>
                        <w:rPr>
                          <w:rFonts w:ascii="宋体" w:hAnsi="宋体"/>
                          <w:b w:val="false"/>
                          <w:spacing w:val="-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o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运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算不占用计算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芯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片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而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用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自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94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芯片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5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系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c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系统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的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别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c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系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比</w:t>
                      </w:r>
                      <w:r>
                        <w:rPr>
                          <w:rFonts w:ascii="宋体" w:hAnsi="宋体"/>
                          <w:b w:val="false"/>
                          <w:spacing w:val="-5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系统具备更强大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94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理能力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39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0"/>
                          <w:sz w:val="20"/>
                        </w:rPr>
                        <w:t>公司主打的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合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5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5"/>
                          <w:position w:val="1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307715</wp:posOffset>
                </wp:positionH>
                <wp:positionV relativeFrom="page">
                  <wp:posOffset>7141210</wp:posOffset>
                </wp:positionV>
                <wp:extent cx="1638300" cy="1644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position w:val="-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2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-1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2.95pt;mso-wrap-distance-left:5.7pt;mso-wrap-distance-right:5.7pt;mso-wrap-distance-top:5.7pt;mso-wrap-distance-bottom:5.7pt;margin-top:562.3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position w:val="-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-5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站</w:t>
                      </w:r>
                      <w:r>
                        <w:rPr>
                          <w:rFonts w:ascii="宋体" w:hAnsi="宋体"/>
                          <w:b w:val="false"/>
                          <w:spacing w:val="-5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5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频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口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12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-1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997450</wp:posOffset>
                </wp:positionH>
                <wp:positionV relativeFrom="page">
                  <wp:posOffset>7134860</wp:posOffset>
                </wp:positionV>
                <wp:extent cx="1320165" cy="1708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w w:val="138"/>
                                <w:position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-2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4"/>
                                <w:w w:val="100"/>
                                <w:position w:val="-2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2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5"/>
                                <w:position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position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-2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45pt;mso-wrap-distance-left:5.7pt;mso-wrap-distance-right:5.7pt;mso-wrap-distance-top:5.7pt;mso-wrap-distance-bottom:5.7pt;margin-top:561.8pt;mso-position-vertical-relative:page;margin-left:3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w w:val="138"/>
                          <w:position w:val="-2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-2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2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4"/>
                          <w:w w:val="100"/>
                          <w:position w:val="-2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2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 xml:space="preserve">2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5"/>
                          <w:position w:val="-2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2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-2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2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-2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-2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position w:val="-2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-2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-2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2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300095</wp:posOffset>
                </wp:positionH>
                <wp:positionV relativeFrom="page">
                  <wp:posOffset>7341870</wp:posOffset>
                </wp:positionV>
                <wp:extent cx="2968625" cy="100012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1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-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-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96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8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1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-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4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-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6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9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4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7"/>
                                <w:w w:val="102"/>
                                <w:position w:val="-2"/>
                                <w:sz w:val="20"/>
                              </w:rPr>
                              <w:t>这四种接口中最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3" w:after="0"/>
                              <w:ind w:left="32" w:right="-17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接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口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高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可以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的采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能够清晰细致地表现人物的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从而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入到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物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9"/>
                                <w:w w:val="102"/>
                                <w:sz w:val="20"/>
                              </w:rPr>
                              <w:t>是很有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sz w:val="20"/>
                              </w:rPr>
                              <w:t>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sz w:val="20"/>
                              </w:rPr>
                              <w:t>采用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>芯片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78.75pt;mso-wrap-distance-left:5.7pt;mso-wrap-distance-right:5.7pt;mso-wrap-distance-top:5.7pt;mso-wrap-distance-bottom:5.7pt;margin-top:578.1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1"/>
                          <w:sz w:val="20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-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-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96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18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1"/>
                          <w:sz w:val="20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-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24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-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6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19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四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种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口</w:t>
                      </w:r>
                      <w:r>
                        <w:rPr>
                          <w:rFonts w:ascii="MS PGothic" w:hAnsi="MS PGothic"/>
                          <w:b w:val="false"/>
                          <w:spacing w:val="14"/>
                          <w:w w:val="154"/>
                          <w:position w:val="-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7"/>
                          <w:w w:val="102"/>
                          <w:position w:val="-2"/>
                          <w:sz w:val="20"/>
                        </w:rPr>
                        <w:t>这四种接口中最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合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3" w:after="0"/>
                        <w:ind w:left="32" w:right="-17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接口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口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高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可以提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供</w:t>
                      </w:r>
                      <w:r>
                        <w:rPr>
                          <w:rFonts w:ascii="宋体" w:hAnsi="宋体"/>
                          <w:b w:val="false"/>
                          <w:spacing w:val="-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的采样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率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这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于</w:t>
                      </w:r>
                      <w:r>
                        <w:rPr>
                          <w:rFonts w:ascii="宋体" w:hAnsi="宋体"/>
                          <w:b w:val="false"/>
                          <w:spacing w:val="-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录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能够清晰细致地表现人物的台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词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从而深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入到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物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内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心</w:t>
                      </w:r>
                      <w:r>
                        <w:rPr>
                          <w:rFonts w:ascii="宋体" w:hAnsi="宋体"/>
                          <w:b w:val="false"/>
                          <w:spacing w:val="19"/>
                          <w:w w:val="102"/>
                          <w:sz w:val="20"/>
                        </w:rPr>
                        <w:t>是很有帮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sz w:val="20"/>
                        </w:rPr>
                        <w:t>助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sz w:val="20"/>
                        </w:rPr>
                        <w:t>采用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同</w:t>
                      </w:r>
                      <w:r>
                        <w:rPr>
                          <w:rFonts w:ascii="宋体" w:hAnsi="宋体"/>
                          <w:b w:val="false"/>
                          <w:spacing w:val="-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0"/>
                          <w:sz w:val="20"/>
                        </w:rPr>
                        <w:t>芯片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927475</wp:posOffset>
                </wp:positionH>
                <wp:positionV relativeFrom="page">
                  <wp:posOffset>8385810</wp:posOffset>
                </wp:positionV>
                <wp:extent cx="2342515" cy="16446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31"/>
                                <w:w w:val="102"/>
                                <w:position w:val="-2"/>
                                <w:sz w:val="20"/>
                              </w:rPr>
                              <w:t>系统的音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position w:val="-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4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1"/>
                                <w:w w:val="102"/>
                                <w:position w:val="-2"/>
                                <w:sz w:val="20"/>
                              </w:rPr>
                              <w:t>录制和发音数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12.95pt;mso-wrap-distance-left:5.7pt;mso-wrap-distance-right:5.7pt;mso-wrap-distance-top:5.7pt;mso-wrap-distance-bottom:5.7pt;margin-top:660.3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31"/>
                          <w:w w:val="102"/>
                          <w:position w:val="-2"/>
                          <w:sz w:val="20"/>
                        </w:rPr>
                        <w:t>系统的音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播</w:t>
                      </w:r>
                      <w:r>
                        <w:rPr>
                          <w:rFonts w:ascii="宋体" w:hAnsi="宋体"/>
                          <w:b w:val="false"/>
                          <w:spacing w:val="-6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position w:val="-2"/>
                          <w:sz w:val="20"/>
                        </w:rPr>
                        <w:t>放</w:t>
                      </w:r>
                      <w:r>
                        <w:rPr>
                          <w:rFonts w:ascii="MS PGothic" w:hAnsi="MS PGothic"/>
                          <w:b w:val="false"/>
                          <w:spacing w:val="-74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31"/>
                          <w:w w:val="102"/>
                          <w:position w:val="-2"/>
                          <w:sz w:val="20"/>
                        </w:rPr>
                        <w:t>录制和发音数限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制</w:t>
                      </w:r>
                      <w:r>
                        <w:rPr>
                          <w:rFonts w:ascii="宋体" w:hAnsi="宋体"/>
                          <w:b w:val="false"/>
                          <w:spacing w:val="-6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07715</wp:posOffset>
                </wp:positionH>
                <wp:positionV relativeFrom="page">
                  <wp:posOffset>8394065</wp:posOffset>
                </wp:positionV>
                <wp:extent cx="579755" cy="36322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2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-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5"/>
                                <w:position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5"/>
                                <w:position w:val="-1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8.6pt;mso-wrap-distance-left:5.7pt;mso-wrap-distance-right:5.7pt;mso-wrap-distance-top:5.7pt;mso-wrap-distance-bottom:5.7pt;margin-top:660.9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2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-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5"/>
                          <w:position w:val="-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5"/>
                          <w:position w:val="-1"/>
                          <w:sz w:val="20"/>
                        </w:rPr>
                        <w:t>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表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400" w:h="14760"/>
          <w:pgMar w:left="1460" w:right="14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6840</wp:posOffset>
                </wp:positionH>
                <wp:positionV relativeFrom="page">
                  <wp:posOffset>900430</wp:posOffset>
                </wp:positionV>
                <wp:extent cx="2914650" cy="2336800"/>
                <wp:effectExtent l="5080" t="5080" r="5715" b="0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336760"/>
                          <a:chOff x="0" y="0"/>
                          <a:chExt cx="2914560" cy="233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504720"/>
                          </a:xfrm>
                          <a:prstGeom prst="rect">
                            <a:avLst/>
                          </a:prstGeom>
                          <a:solidFill>
                            <a:srgbClr val="eded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503640" cy="504720"/>
                          </a:xfrm>
                          <a:prstGeom prst="rect">
                            <a:avLst/>
                          </a:prstGeom>
                          <a:solidFill>
                            <a:srgbClr val="eded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681480" cy="504720"/>
                          </a:xfrm>
                          <a:prstGeom prst="rect">
                            <a:avLst/>
                          </a:prstGeom>
                          <a:solidFill>
                            <a:srgbClr val="eded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683280" cy="504720"/>
                          </a:xfrm>
                          <a:prstGeom prst="rect">
                            <a:avLst/>
                          </a:prstGeom>
                          <a:solidFill>
                            <a:srgbClr val="eded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0"/>
                            <a:ext cx="337680" cy="504720"/>
                          </a:xfrm>
                          <a:prstGeom prst="rect">
                            <a:avLst/>
                          </a:prstGeom>
                          <a:solidFill>
                            <a:srgbClr val="eded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4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914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707400" cy="60588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0544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0544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0544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0544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0668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0668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70668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70668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0936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0936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936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0936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707400" cy="60660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11132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1132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11132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11132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31256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1256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1256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31256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15240"/>
                            <a:ext cx="503640" cy="20304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515240"/>
                            <a:ext cx="681480" cy="20304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515240"/>
                            <a:ext cx="683280" cy="20304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15240"/>
                            <a:ext cx="337680" cy="20304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707400" cy="60588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71828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71828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1828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71828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91952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1952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91952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91952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122200"/>
                            <a:ext cx="50364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122200"/>
                            <a:ext cx="6814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122200"/>
                            <a:ext cx="6832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122200"/>
                            <a:ext cx="337680" cy="201960"/>
                          </a:xfrm>
                          <a:prstGeom prst="rect">
                            <a:avLst/>
                          </a:prstGeom>
                          <a:solidFill>
                            <a:srgbClr val="f3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2914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.2pt;margin-top:70.9pt;width:229.5pt;height:184pt" coordorigin="184,1418" coordsize="4590,3680">
                <v:rect id="shape_0" fillcolor="#ededee" stroked="f" o:allowincell="f" style="position:absolute;left:184;top:1418;width:1113;height: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1"/>
                  <v:stroke color="black" weight="9360" joinstyle="round" endcap="flat"/>
                  <w10:wrap type="none"/>
                </v:rect>
                <v:rect id="shape_0" fillcolor="#ededee" stroked="f" o:allowincell="f" style="position:absolute;left:1298;top:1418;width:792;height: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1"/>
                  <v:stroke color="black" weight="9360" joinstyle="round" endcap="flat"/>
                  <w10:wrap type="none"/>
                </v:rect>
                <v:rect id="shape_0" fillcolor="#ededee" stroked="f" o:allowincell="f" style="position:absolute;left:2093;top:1418;width:1072;height: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1"/>
                  <v:stroke color="black" weight="9360" joinstyle="round" endcap="flat"/>
                  <w10:wrap type="none"/>
                </v:rect>
                <v:rect id="shape_0" fillcolor="#ededee" stroked="f" o:allowincell="f" style="position:absolute;left:3166;top:1418;width:1075;height: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1"/>
                  <v:stroke color="black" weight="9360" joinstyle="round" endcap="flat"/>
                  <w10:wrap type="none"/>
                </v:rect>
                <v:rect id="shape_0" fillcolor="#ededee" stroked="f" o:allowincell="f" style="position:absolute;left:4242;top:1418;width:531;height: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211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84;top:2214;width:1113;height:9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2214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2214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2214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2214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2531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2531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2531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2531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2850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2850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2850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2850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84;top:3168;width:1113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3168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3168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3168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3168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3485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3485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3485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3485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3804;width:792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3804;width:1072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3804;width:1075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3804;width:531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84;top:4124;width:1113;height:9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4124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4124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4124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4124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4441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4441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4441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4441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1298;top:4760;width:79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2093;top:4760;width:1072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3166;top:4760;width:1075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  <v:rect id="shape_0" fillcolor="#f3f4f4" stroked="f" o:allowincell="f" style="position:absolute;left:4242;top:4760;width:531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c0b0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00095</wp:posOffset>
                </wp:positionH>
                <wp:positionV relativeFrom="page">
                  <wp:posOffset>690245</wp:posOffset>
                </wp:positionV>
                <wp:extent cx="2999105" cy="638746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32" w:right="43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2"/>
                                <w:sz w:val="20"/>
                              </w:rPr>
                              <w:t>视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position w:val="-2"/>
                                <w:sz w:val="20"/>
                              </w:rPr>
                              <w:t>放置监听音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7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以录音师工作位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32" w:right="29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为圆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8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只监听音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 xml:space="preserve">布正对录音师工作位置的半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圆周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 xml:space="preserve">中置音箱正对录音师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作位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只监听音箱分别在中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音箱的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两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向朝向录音师工作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监听信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1" w:after="0"/>
                              <w:ind w:left="32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接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发送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来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监听设备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自由声场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z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样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量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>证了监听的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>只监听音箱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输出母线分配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的监听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因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为录制群杂台词时并不需要环绕声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单直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立体声监听已经满足了监听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而中置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道一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监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听主要演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录音设备中准备多种不同型号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传声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并且配备了专用防喷罩与防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通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使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9"/>
                                <w:w w:val="100"/>
                                <w:sz w:val="20"/>
                              </w:rPr>
                              <w:t>的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>声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5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n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4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15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4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15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4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15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传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这都属于强指向性传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 xml:space="preserve">还需要准备大振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膜的电容传声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e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传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及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等多种不同类型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 xml:space="preserve">不同频响的传声器以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>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3"/>
                                <w:w w:val="100"/>
                                <w:sz w:val="20"/>
                              </w:rPr>
                              <w:t>不同的配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3"/>
                                <w:w w:val="102"/>
                                <w:sz w:val="20"/>
                              </w:rPr>
                              <w:t>在话放的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2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1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93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3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3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93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3"/>
                                <w:position w:val="1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3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3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3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7"/>
                                <w:w w:val="93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 xml:space="preserve">人声处理器是不错的选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择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配音演员的声音通过传声器与话放相连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再传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30" w:right="-44" w:hanging="1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接口的输入通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然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被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硬盘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接口传输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监听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箱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师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通过监听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对声音进行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给配音演员的监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信号是片场录制的同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并不需要监听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员自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在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中录制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如果有演员需要监听自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>录音棚录制的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2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>则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站中发送给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音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演员监听的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信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号需要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接口发送给录音室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2"/>
                                <w:position w:val="1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47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耳机放大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再输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7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98"/>
                                <w:position w:val="11"/>
                                <w:sz w:val="12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98"/>
                                <w:position w:val="1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1"/>
                                <w:sz w:val="12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0" w:after="0"/>
                              <w:ind w:left="32" w:right="21" w:firstLine="419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虽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中有声音质量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操作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便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软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果器插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是为了不同录音师的不同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502.95pt;mso-wrap-distance-left:5.7pt;mso-wrap-distance-right:5.7pt;mso-wrap-distance-top:5.7pt;mso-wrap-distance-bottom:5.7pt;margin-top:54.35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32" w:right="43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2"/>
                          <w:sz w:val="20"/>
                        </w:rPr>
                        <w:t>视窗</w:t>
                      </w:r>
                      <w:r>
                        <w:rPr>
                          <w:rFonts w:ascii="宋体" w:hAnsi="宋体"/>
                          <w:b w:val="false"/>
                          <w:spacing w:val="-6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position w:val="-2"/>
                          <w:sz w:val="20"/>
                        </w:rPr>
                        <w:t>放置监听音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37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只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以录音师工作位置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32" w:right="29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为圆心</w:t>
                      </w:r>
                      <w:r>
                        <w:rPr>
                          <w:rFonts w:ascii="MS PGothic" w:hAnsi="MS PGothic"/>
                          <w:b w:val="false"/>
                          <w:spacing w:val="-118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3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只监听音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分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 xml:space="preserve">布正对录音师工作位置的半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径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圆周上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隔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 xml:space="preserve">中置音箱正对录音师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作位置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余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只监听音箱分别在中置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音箱的左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两边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轴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向朝向录音师工作位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置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监听信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从</w:t>
                      </w:r>
                      <w:r>
                        <w:rPr>
                          <w:rFonts w:ascii="宋体" w:hAnsi="宋体"/>
                          <w:b w:val="false"/>
                          <w:spacing w:val="-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1" w:after="0"/>
                        <w:ind w:left="32" w:right="17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接口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发送过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来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监听设备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择</w:t>
                      </w:r>
                      <w:r>
                        <w:rPr>
                          <w:rFonts w:ascii="宋体" w:hAnsi="宋体"/>
                          <w:b w:val="false"/>
                          <w:spacing w:val="-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3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3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只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自由声场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响</w:t>
                      </w:r>
                      <w:r>
                        <w:rPr>
                          <w:rFonts w:ascii="宋体" w:hAnsi="宋体"/>
                          <w:b w:val="false"/>
                          <w:spacing w:val="-3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z 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±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这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样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质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量保</w:t>
                      </w:r>
                      <w:r>
                        <w:rPr>
                          <w:rFonts w:ascii="宋体" w:hAnsi="宋体"/>
                          <w:b w:val="false"/>
                          <w:spacing w:val="27"/>
                          <w:w w:val="100"/>
                          <w:sz w:val="20"/>
                        </w:rPr>
                        <w:t>证了监听的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确</w:t>
                      </w:r>
                      <w:r>
                        <w:rPr>
                          <w:rFonts w:ascii="宋体" w:hAnsi="宋体"/>
                          <w:b w:val="false"/>
                          <w:spacing w:val="-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性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7"/>
                          <w:w w:val="100"/>
                          <w:sz w:val="20"/>
                        </w:rPr>
                        <w:t>只监听音箱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过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o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输出母线分配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的监听模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式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因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为录制群杂台词时并不需要环绕声监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听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简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单直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立体声监听已经满足了监听需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要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而中置声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道一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监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听主要演员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对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白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录音设备中准备多种不同型号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传声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并且配备了专用防喷罩与防喷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网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通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使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19"/>
                          <w:w w:val="100"/>
                          <w:sz w:val="20"/>
                        </w:rPr>
                        <w:t>的传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0"/>
                          <w:sz w:val="20"/>
                        </w:rPr>
                        <w:t>声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有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5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n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4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15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8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4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15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8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4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15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4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传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这都属于强指向性传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 xml:space="preserve">还需要准备大振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膜的电容传声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如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eu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a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传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及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K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等多种不同类型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 xml:space="preserve">不同频响的传声器以适 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0"/>
                          <w:sz w:val="20"/>
                        </w:rPr>
                        <w:t>应</w:t>
                      </w:r>
                      <w:r>
                        <w:rPr>
                          <w:rFonts w:ascii="宋体" w:hAnsi="宋体"/>
                          <w:b w:val="false"/>
                          <w:spacing w:val="33"/>
                          <w:w w:val="100"/>
                          <w:sz w:val="20"/>
                        </w:rPr>
                        <w:t>不同的配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演</w:t>
                      </w:r>
                      <w:r>
                        <w:rPr>
                          <w:rFonts w:ascii="宋体" w:hAnsi="宋体"/>
                          <w:b w:val="false"/>
                          <w:spacing w:val="-3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员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4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33"/>
                          <w:w w:val="102"/>
                          <w:sz w:val="20"/>
                        </w:rPr>
                        <w:t>在话放的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择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72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1"/>
                          <w:sz w:val="20"/>
                        </w:rPr>
                        <w:t>F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 xml:space="preserve">e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93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3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3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93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3"/>
                          <w:position w:val="1"/>
                          <w:sz w:val="20"/>
                        </w:rPr>
                        <w:t>er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3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3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3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37"/>
                          <w:w w:val="93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 xml:space="preserve">人声处理器是不错的选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择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配音演员的声音通过传声器与话放相连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再传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给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30" w:right="-44" w:hanging="1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接口的输入通道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然后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被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p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硬盘中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-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接口传输给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监听音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箱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师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通过监听音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箱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对声音进行监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听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给配音演员的监听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信号是片场录制的同期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并不需要监听演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员自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在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R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棚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中录制的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如果有演员需要监听自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0"/>
                          <w:sz w:val="20"/>
                        </w:rPr>
                        <w:t>录音棚录制的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音</w:t>
                      </w:r>
                      <w:r>
                        <w:rPr>
                          <w:rFonts w:ascii="MS PGothic" w:hAnsi="MS PGothic"/>
                          <w:b w:val="false"/>
                          <w:spacing w:val="-82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0"/>
                          <w:sz w:val="20"/>
                        </w:rPr>
                        <w:t>则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-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师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o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站中发送给配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音演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员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演员监听的声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信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号需要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过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接口发送给录音室中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2"/>
                          <w:position w:val="1"/>
                          <w:sz w:val="20"/>
                        </w:rPr>
                        <w:t xml:space="preserve">-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g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r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47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耳机放大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再输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给</w:t>
                      </w:r>
                      <w:r>
                        <w:rPr>
                          <w:rFonts w:ascii="宋体" w:hAnsi="宋体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K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7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耳</w:t>
                      </w:r>
                      <w:r>
                        <w:rPr>
                          <w:rFonts w:ascii="宋体" w:hAnsi="宋体"/>
                          <w:b w:val="false"/>
                          <w:spacing w:val="-27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98"/>
                          <w:position w:val="11"/>
                          <w:sz w:val="12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98"/>
                          <w:position w:val="11"/>
                          <w:sz w:val="12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1"/>
                          <w:sz w:val="12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0" w:after="0"/>
                        <w:ind w:left="32" w:right="21" w:firstLine="419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虽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中有声音质量很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高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操作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便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软件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效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果器插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件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但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是为了不同录音师的不同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24155</wp:posOffset>
                </wp:positionH>
                <wp:positionV relativeFrom="page">
                  <wp:posOffset>695960</wp:posOffset>
                </wp:positionV>
                <wp:extent cx="2702560" cy="1435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1"/>
                                <w:sz w:val="17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1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3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1"/>
                                <w:sz w:val="17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8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8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7"/>
                                <w:sz w:val="17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7"/>
                              </w:rPr>
                              <w:t>系统的音频播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54"/>
                                <w:sz w:val="17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7"/>
                              </w:rPr>
                              <w:t>录制和发音数限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11.3pt;mso-wrap-distance-left:5.7pt;mso-wrap-distance-right:5.7pt;mso-wrap-distance-top:5.7pt;mso-wrap-distance-bottom:5.7pt;margin-top:54.8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6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1"/>
                          <w:sz w:val="17"/>
                        </w:rPr>
                        <w:t>表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 xml:space="preserve">1  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17"/>
                        </w:rPr>
                        <w:t>r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9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93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1"/>
                          <w:sz w:val="17"/>
                        </w:rPr>
                        <w:t>o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8"/>
                          <w:sz w:val="17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8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7"/>
                          <w:sz w:val="17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7"/>
                        </w:rPr>
                        <w:t>系统的音频播放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54"/>
                          <w:sz w:val="17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7"/>
                        </w:rPr>
                        <w:t>录制和发音数限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10515</wp:posOffset>
                </wp:positionH>
                <wp:positionV relativeFrom="page">
                  <wp:posOffset>1161415</wp:posOffset>
                </wp:positionV>
                <wp:extent cx="321310" cy="12382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统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9.75pt;mso-wrap-distance-left:5.7pt;mso-wrap-distance-right:5.7pt;mso-wrap-distance-top:5.7pt;mso-wrap-distance-bottom:5.7pt;margin-top:91.4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统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73455</wp:posOffset>
                </wp:positionH>
                <wp:positionV relativeFrom="page">
                  <wp:posOffset>1167765</wp:posOffset>
                </wp:positionV>
                <wp:extent cx="219075" cy="1238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w w:val="57"/>
                                <w:position w:val="-1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9"/>
                                <w:w w:val="100"/>
                                <w:position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2"/>
                                <w:position w:val="-1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16"/>
                                <w:position w:val="-1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position w:val="-1"/>
                                <w:sz w:val="15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9.75pt;mso-wrap-distance-left:5.7pt;mso-wrap-distance-right:5.7pt;mso-wrap-distance-top:5.7pt;mso-wrap-distance-bottom:5.7pt;margin-top:91.95pt;mso-position-vertical-relative:page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w w:val="57"/>
                          <w:position w:val="-1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29"/>
                          <w:w w:val="100"/>
                          <w:position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2"/>
                          <w:position w:val="-1"/>
                          <w:sz w:val="15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16"/>
                          <w:position w:val="-1"/>
                          <w:sz w:val="15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position w:val="-1"/>
                          <w:sz w:val="15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333500</wp:posOffset>
                </wp:positionH>
                <wp:positionV relativeFrom="page">
                  <wp:posOffset>1224280</wp:posOffset>
                </wp:positionV>
                <wp:extent cx="1325245" cy="12890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15"/>
                              </w:rPr>
                              <w:t>单声道音轨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1"/>
                                <w:w w:val="100"/>
                                <w:position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3"/>
                                <w:position w:val="-2"/>
                                <w:sz w:val="15"/>
                              </w:rPr>
                              <w:t>单声道音轨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-1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0.15pt;mso-wrap-distance-left:5.7pt;mso-wrap-distance-right:5.7pt;mso-wrap-distance-top:5.7pt;mso-wrap-distance-bottom:5.7pt;margin-top:96.4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15"/>
                        </w:rPr>
                        <w:t>单声道音轨数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15"/>
                        </w:rPr>
                        <w:t xml:space="preserve">) </w:t>
                      </w:r>
                      <w:r>
                        <w:rPr>
                          <w:rFonts w:ascii="MS PGothic" w:hAnsi="MS PGothic"/>
                          <w:b w:val="false"/>
                          <w:spacing w:val="31"/>
                          <w:w w:val="100"/>
                          <w:position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3"/>
                          <w:position w:val="-2"/>
                          <w:sz w:val="15"/>
                        </w:rPr>
                        <w:t>单声道音轨数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-1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752090</wp:posOffset>
                </wp:positionH>
                <wp:positionV relativeFrom="page">
                  <wp:posOffset>1229360</wp:posOffset>
                </wp:positionV>
                <wp:extent cx="222250" cy="1238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75pt;mso-wrap-distance-left:5.7pt;mso-wrap-distance-right:5.7pt;mso-wrap-distance-top:5.7pt;mso-wrap-distance-bottom:5.7pt;margin-top:96.8pt;mso-position-vertical-relative:page;margin-left:2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92175</wp:posOffset>
                </wp:positionH>
                <wp:positionV relativeFrom="page">
                  <wp:posOffset>2263140</wp:posOffset>
                </wp:positionV>
                <wp:extent cx="360680" cy="12446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position w:val="-1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position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position w:val="-1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9.8pt;mso-wrap-distance-left:5.7pt;mso-wrap-distance-right:5.7pt;mso-wrap-distance-top:5.7pt;mso-wrap-distance-bottom:5.7pt;margin-top:178.2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position w:val="-1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position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position w:val="-1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604645</wp:posOffset>
                </wp:positionH>
                <wp:positionV relativeFrom="page">
                  <wp:posOffset>2263140</wp:posOffset>
                </wp:positionV>
                <wp:extent cx="121285" cy="12446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9.8pt;mso-wrap-distance-left:5.7pt;mso-wrap-distance-right:5.7pt;mso-wrap-distance-top:5.7pt;mso-wrap-distance-bottom:5.7pt;margin-top:178.2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287270</wp:posOffset>
                </wp:positionH>
                <wp:positionV relativeFrom="page">
                  <wp:posOffset>2263140</wp:posOffset>
                </wp:positionV>
                <wp:extent cx="121920" cy="12446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9.8pt;mso-wrap-distance-left:5.7pt;mso-wrap-distance-right:5.7pt;mso-wrap-distance-top:5.7pt;mso-wrap-distance-bottom:5.7pt;margin-top:178.2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74315</wp:posOffset>
                </wp:positionH>
                <wp:positionV relativeFrom="page">
                  <wp:posOffset>2263140</wp:posOffset>
                </wp:positionV>
                <wp:extent cx="168275" cy="12446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9.8pt;mso-wrap-distance-left:5.7pt;mso-wrap-distance-right:5.7pt;mso-wrap-distance-top:5.7pt;mso-wrap-distance-bottom:5.7pt;margin-top:178.2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1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92175</wp:posOffset>
                </wp:positionH>
                <wp:positionV relativeFrom="page">
                  <wp:posOffset>2869565</wp:posOffset>
                </wp:positionV>
                <wp:extent cx="360680" cy="12382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position w:val="-1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position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position w:val="-1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9.75pt;mso-wrap-distance-left:5.7pt;mso-wrap-distance-right:5.7pt;mso-wrap-distance-top:5.7pt;mso-wrap-distance-bottom:5.7pt;margin-top:225.9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position w:val="-1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position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position w:val="-1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604645</wp:posOffset>
                </wp:positionH>
                <wp:positionV relativeFrom="page">
                  <wp:posOffset>2869565</wp:posOffset>
                </wp:positionV>
                <wp:extent cx="121285" cy="1238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9.75pt;mso-wrap-distance-left:5.7pt;mso-wrap-distance-right:5.7pt;mso-wrap-distance-top:5.7pt;mso-wrap-distance-bottom:5.7pt;margin-top:225.95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287270</wp:posOffset>
                </wp:positionH>
                <wp:positionV relativeFrom="page">
                  <wp:posOffset>2869565</wp:posOffset>
                </wp:positionV>
                <wp:extent cx="121920" cy="12382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9.75pt;mso-wrap-distance-left:5.7pt;mso-wrap-distance-right:5.7pt;mso-wrap-distance-top:5.7pt;mso-wrap-distance-bottom:5.7pt;margin-top:225.95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97810</wp:posOffset>
                </wp:positionH>
                <wp:positionV relativeFrom="page">
                  <wp:posOffset>2869565</wp:posOffset>
                </wp:positionV>
                <wp:extent cx="121285" cy="12382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7"/>
                              <w:ind w:left="20" w:right="-43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position w:val="-1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9.75pt;mso-wrap-distance-left:5.7pt;mso-wrap-distance-right:5.7pt;mso-wrap-distance-top:5.7pt;mso-wrap-distance-bottom:5.7pt;margin-top:225.9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7"/>
                        <w:ind w:left="20" w:right="-43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position w:val="-1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97790</wp:posOffset>
                </wp:positionH>
                <wp:positionV relativeFrom="page">
                  <wp:posOffset>3397250</wp:posOffset>
                </wp:positionV>
                <wp:extent cx="2955290" cy="59696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9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46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5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2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3"/>
                                <w:position w:val="-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8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-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-1"/>
                                <w:sz w:val="20"/>
                              </w:rPr>
                              <w:t>ue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32" w:right="-40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工作站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统完全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6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打破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以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频工作站必须依赖于特别是硬件的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术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94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就能对音频信号进灵活的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这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就造成了市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所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23"/>
                                <w:position w:val="1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6"/>
                                <w:position w:val="1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操作系统都可以运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ue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站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除了软件本身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外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可以不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任何硬件设备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可以运行软件并且接上录入设备后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就可以录音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可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ue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站将专业的音频 录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了所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所以在一些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也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用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ue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工作站系统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和拟音录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0" w:after="0"/>
                              <w:ind w:left="32" w:right="-40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ue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工作站系统来说任何公司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sz w:val="20"/>
                              </w:rPr>
                              <w:t>接口只要安装正确的驱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sz w:val="20"/>
                              </w:rPr>
                              <w:t>程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2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sz w:val="20"/>
                              </w:rPr>
                              <w:t>都能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与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6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连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接并正常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但是由于没有单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94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处理音频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并且兼容性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导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致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ue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系统经常性出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给工作带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很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多的麻烦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32" w:right="-35" w:firstLine="419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工作站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统也是应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单 独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94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4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4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芯片进行音频运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相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5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5"/>
                                <w:position w:val="1"/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工作站系统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工作站系统在音频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缩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方面非常方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能够兼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系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统制作出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工程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站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系统望尘莫及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32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完成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录音棚需要进行系统设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录音棚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c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系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计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整 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系统有一个高标准的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础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音师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对 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讲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处操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中间放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高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0" w:after="0"/>
                              <w:ind w:left="32" w:right="-44" w:hanging="12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工作站的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算机机箱放置在控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室外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控制室中的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离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离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470.05pt;mso-wrap-distance-left:5.7pt;mso-wrap-distance-right:5.7pt;mso-wrap-distance-top:5.7pt;mso-wrap-distance-bottom:5.7pt;margin-top:267.5pt;mso-position-vertical-relative:page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464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2"/>
                          <w:w w:val="85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2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3"/>
                          <w:position w:val="-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8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-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公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司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-1"/>
                          <w:sz w:val="20"/>
                        </w:rPr>
                        <w:t>uen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站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系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统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32" w:right="-40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工作站系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统完全不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同</w:t>
                      </w:r>
                      <w:r>
                        <w:rPr>
                          <w:rFonts w:ascii="MS PGothic" w:hAnsi="MS PGothic"/>
                          <w:b w:val="false"/>
                          <w:spacing w:val="1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6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打破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以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前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频工作站必须依赖于特别是硬件的技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术限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制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不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要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94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芯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片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就能对音频信号进灵活的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理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这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就造成了市面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上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所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23"/>
                          <w:position w:val="1"/>
                          <w:sz w:val="20"/>
                        </w:rPr>
                        <w:t>W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6"/>
                          <w:position w:val="1"/>
                          <w:sz w:val="20"/>
                        </w:rPr>
                        <w:t>w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操作系统都可以运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行</w:t>
                      </w:r>
                      <w:r>
                        <w:rPr>
                          <w:rFonts w:ascii="宋体" w:hAnsi="宋体"/>
                          <w:b w:val="false"/>
                          <w:spacing w:val="-5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uen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站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除了软件本身之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外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可以不用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购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买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任何硬件设备就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可以运行软件并且接上录入设备后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就可以录音了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可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说</w:t>
                      </w:r>
                      <w:r>
                        <w:rPr>
                          <w:rFonts w:ascii="宋体" w:hAnsi="宋体"/>
                          <w:b w:val="false"/>
                          <w:spacing w:val="-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uen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站将专业的音频 录制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带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给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了所有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人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所以在一些录音棚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中</w:t>
                      </w:r>
                      <w:r>
                        <w:rPr>
                          <w:rFonts w:ascii="MS PGothic" w:hAnsi="MS PGothic"/>
                          <w:b w:val="false"/>
                          <w:spacing w:val="-9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也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用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uen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工作站系统进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行</w:t>
                      </w:r>
                      <w:r>
                        <w:rPr>
                          <w:rFonts w:ascii="宋体" w:hAnsi="宋体"/>
                          <w:b w:val="false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和拟音录音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0" w:after="0"/>
                        <w:ind w:left="32" w:right="-40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于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uen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工作站系统来说任何公司制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频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sz w:val="20"/>
                        </w:rPr>
                        <w:t>接口只要安装正确的驱动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sz w:val="20"/>
                        </w:rPr>
                        <w:t>程序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后</w:t>
                      </w:r>
                      <w:r>
                        <w:rPr>
                          <w:rFonts w:ascii="MS PGothic" w:hAnsi="MS PGothic"/>
                          <w:b w:val="false"/>
                          <w:spacing w:val="-82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sz w:val="20"/>
                        </w:rPr>
                        <w:t>都能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与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6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连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接并正常工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但是由于没有单独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94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芯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片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处理音频信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号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并且兼容性太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强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导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致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uen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站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系统经常性出现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错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误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给工作带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很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多的麻烦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32" w:right="-35" w:firstLine="419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g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公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工作站系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统也是应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单 独的</w:t>
                      </w:r>
                      <w:r>
                        <w:rPr>
                          <w:rFonts w:ascii="宋体" w:hAnsi="宋体"/>
                          <w:b w:val="false"/>
                          <w:spacing w:val="-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94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4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4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芯片进行音频运算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相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于</w:t>
                      </w:r>
                      <w:r>
                        <w:rPr>
                          <w:rFonts w:ascii="宋体" w:hAnsi="宋体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5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5"/>
                          <w:position w:val="1"/>
                          <w:sz w:val="20"/>
                        </w:rPr>
                        <w:t xml:space="preserve">D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工作站系统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说</w:t>
                      </w:r>
                      <w:r>
                        <w:rPr>
                          <w:rFonts w:ascii="宋体" w:hAnsi="宋体"/>
                          <w:b w:val="false"/>
                          <w:spacing w:val="-1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工作站系统在音频剪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辑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缩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混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方面非常方便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能够兼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从</w:t>
                      </w:r>
                      <w:r>
                        <w:rPr>
                          <w:rFonts w:ascii="宋体" w:hAnsi="宋体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系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统制作出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工程文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件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-4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工作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站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系统望尘莫及的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32" w:right="-44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完成声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学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设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计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后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R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录音棚需要进行系统设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录音棚控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室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采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4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c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系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p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计算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合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口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整 个</w:t>
                      </w:r>
                      <w:r>
                        <w:rPr>
                          <w:rFonts w:ascii="宋体" w:hAnsi="宋体"/>
                          <w:b w:val="false"/>
                          <w:spacing w:val="-5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系统有一个高标准的基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础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音师面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对 对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讲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窗</w:t>
                      </w:r>
                      <w:r>
                        <w:rPr>
                          <w:rFonts w:ascii="宋体" w:hAnsi="宋体"/>
                          <w:b w:val="false"/>
                          <w:spacing w:val="-7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处操作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中间放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长</w:t>
                      </w:r>
                      <w:r>
                        <w:rPr>
                          <w:rFonts w:ascii="宋体" w:hAnsi="宋体"/>
                          <w:b w:val="false"/>
                          <w:spacing w:val="-3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宽</w:t>
                      </w:r>
                      <w:r>
                        <w:rPr>
                          <w:rFonts w:ascii="宋体" w:hAnsi="宋体"/>
                          <w:b w:val="false"/>
                          <w:spacing w:val="-7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高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0" w:after="0"/>
                        <w:ind w:left="32" w:right="-44" w:hanging="12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工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台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工作站的计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算机机箱放置在控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室外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控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制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控制室中的噪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离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面</w:t>
                      </w:r>
                      <w:r>
                        <w:rPr>
                          <w:rFonts w:ascii="宋体" w:hAnsi="宋体"/>
                          <w:b w:val="false"/>
                          <w:spacing w:val="-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离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07715</wp:posOffset>
                </wp:positionH>
                <wp:positionV relativeFrom="page">
                  <wp:posOffset>7123430</wp:posOffset>
                </wp:positionV>
                <wp:extent cx="2371725" cy="17081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7"/>
                                <w:w w:val="100"/>
                                <w:position w:val="-2"/>
                                <w:sz w:val="20"/>
                              </w:rPr>
                              <w:t>备了两台硬件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1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position w:val="-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8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96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5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3.45pt;mso-wrap-distance-left:5.7pt;mso-wrap-distance-right:5.7pt;mso-wrap-distance-top:5.7pt;mso-wrap-distance-bottom:5.7pt;margin-top:560.9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好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还</w:t>
                      </w:r>
                      <w:r>
                        <w:rPr>
                          <w:rFonts w:ascii="宋体" w:hAnsi="宋体"/>
                          <w:b w:val="false"/>
                          <w:spacing w:val="-6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-6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配</w:t>
                      </w:r>
                      <w:r>
                        <w:rPr>
                          <w:rFonts w:ascii="宋体" w:hAnsi="宋体"/>
                          <w:b w:val="false"/>
                          <w:spacing w:val="-6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37"/>
                          <w:w w:val="100"/>
                          <w:position w:val="-2"/>
                          <w:sz w:val="20"/>
                        </w:rPr>
                        <w:t>备了两台硬件效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果</w:t>
                      </w:r>
                      <w:r>
                        <w:rPr>
                          <w:rFonts w:ascii="宋体" w:hAnsi="宋体"/>
                          <w:b w:val="false"/>
                          <w:spacing w:val="-31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position w:val="-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68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96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25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724525</wp:posOffset>
                </wp:positionH>
                <wp:positionV relativeFrom="page">
                  <wp:posOffset>7138035</wp:posOffset>
                </wp:positionV>
                <wp:extent cx="523240" cy="15621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2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80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-1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3pt;mso-wrap-distance-left:5.7pt;mso-wrap-distance-right:5.7pt;mso-wrap-distance-top:5.7pt;mso-wrap-distance-bottom:5.7pt;margin-top:562.05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2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c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80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-1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07715</wp:posOffset>
                </wp:positionH>
                <wp:positionV relativeFrom="page">
                  <wp:posOffset>7336790</wp:posOffset>
                </wp:positionV>
                <wp:extent cx="3009900" cy="203009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position w:val="-2"/>
                                <w:sz w:val="20"/>
                              </w:rPr>
                              <w:t>混响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5"/>
                                <w:position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-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4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响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能够满足大多数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-24" w:right="99"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师的使用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并且这两台混响器的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音质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也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相当出色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外接混响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接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position w:val="1"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相连接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混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编辑窗口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所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室内配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演员观看的画面与控制室内录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师观看的画面之间的同步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由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统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>时间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计算机的多输出显示卡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5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 xml:space="preserve">时间码发送给多输出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显示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再由多输出显示卡提供视频信号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录音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配音演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59.85pt;mso-wrap-distance-left:5.7pt;mso-wrap-distance-right:5.7pt;mso-wrap-distance-top:5.7pt;mso-wrap-distance-bottom:5.7pt;margin-top:577.7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3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position w:val="-2"/>
                          <w:sz w:val="20"/>
                        </w:rPr>
                        <w:t>混响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5"/>
                          <w:position w:val="-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-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4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混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响器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能够满足大多数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-24" w:right="99"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师的使用要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求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并且这两台混响器的声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音质量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也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相当出色的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外接混响器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过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接口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position w:val="1"/>
                          <w:sz w:val="20"/>
                        </w:rPr>
                        <w:t xml:space="preserve">o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相连接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混音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编辑窗口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所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室内配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演员观看的画面与控制室内录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师观看的画面之间的同步问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20"/>
                        </w:rPr>
                        <w:t>题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 xml:space="preserve">由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系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统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内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部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0"/>
                          <w:sz w:val="20"/>
                        </w:rPr>
                        <w:t>时间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计算机的多输出显示卡解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决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将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5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2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 xml:space="preserve">时间码发送给多输出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显示卡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再由多输出显示卡提供视频信号给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录音师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和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配音演员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16840</wp:posOffset>
                </wp:positionH>
                <wp:positionV relativeFrom="page">
                  <wp:posOffset>900430</wp:posOffset>
                </wp:positionV>
                <wp:extent cx="2914650" cy="50546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80" w:leader="none"/>
                                <w:tab w:val="left" w:pos="2000" w:leader="none"/>
                                <w:tab w:val="left" w:pos="3080" w:leader="none"/>
                                <w:tab w:val="left" w:pos="4160" w:leader="none"/>
                              </w:tabs>
                              <w:bidi w:val="0"/>
                              <w:spacing w:lineRule="auto" w:line="108"/>
                              <w:ind w:left="325" w:right="-38" w:firstLine="1733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播放发音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5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录制发音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 xml:space="preserve">可发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核心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>采样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position w:val="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11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同时播放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同时录制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音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39.8pt;mso-wrap-distance-left:5.7pt;mso-wrap-distance-right:5.7pt;mso-wrap-distance-top:5.7pt;mso-wrap-distance-bottom:5.7pt;margin-top:70.9pt;mso-position-vertical-relative:page;margin-left: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80" w:leader="none"/>
                          <w:tab w:val="left" w:pos="2000" w:leader="none"/>
                          <w:tab w:val="left" w:pos="3080" w:leader="none"/>
                          <w:tab w:val="left" w:pos="4160" w:leader="none"/>
                        </w:tabs>
                        <w:bidi w:val="0"/>
                        <w:spacing w:lineRule="auto" w:line="108"/>
                        <w:ind w:left="325" w:right="-38" w:firstLine="1733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  <w:t>播放发音数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53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  <w:t xml:space="preserve">录制发音数 </w:t>
                      </w:r>
                      <w:r>
                        <w:rPr>
                          <w:rFonts w:ascii="宋体" w:hAnsi="宋体"/>
                          <w:b w:val="false"/>
                          <w:spacing w:val="5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3"/>
                          <w:sz w:val="15"/>
                        </w:rPr>
                        <w:t xml:space="preserve">可发音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11"/>
                          <w:sz w:val="15"/>
                        </w:rPr>
                        <w:t>核心系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position w:val="11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11"/>
                          <w:sz w:val="15"/>
                        </w:rPr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11"/>
                          <w:sz w:val="15"/>
                        </w:rPr>
                        <w:t>采样率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position w:val="11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11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5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  <w:t>同时播放的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5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  <w:t>同时录制的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3"/>
                          <w:sz w:val="15"/>
                        </w:rPr>
                        <w:t>音轨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16840</wp:posOffset>
                </wp:positionH>
                <wp:positionV relativeFrom="page">
                  <wp:posOffset>1405890</wp:posOffset>
                </wp:positionV>
                <wp:extent cx="2914650" cy="181864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60" w:leader="none"/>
                                <w:tab w:val="left" w:pos="3420" w:leader="none"/>
                                <w:tab w:val="left" w:pos="4200" w:leader="none"/>
                              </w:tabs>
                              <w:bidi w:val="0"/>
                              <w:spacing w:lineRule="auto" w:line="240" w:before="40" w:after="0"/>
                              <w:ind w:left="124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rFonts w:ascii="MS PGothic" w:hAnsi="MS PGothic"/>
                                <w:b w:val="false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60" w:leader="none"/>
                                <w:tab w:val="left" w:pos="3420" w:leader="none"/>
                                <w:tab w:val="left" w:pos="4240" w:leader="none"/>
                              </w:tabs>
                              <w:bidi w:val="0"/>
                              <w:spacing w:lineRule="auto" w:line="240"/>
                              <w:ind w:left="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7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1  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rFonts w:ascii="MS PGothic" w:hAnsi="MS PGothic"/>
                                <w:b w:val="false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60" w:leader="none"/>
                                <w:tab w:val="left" w:pos="3420" w:leader="none"/>
                                <w:tab w:val="left" w:pos="4240" w:leader="none"/>
                              </w:tabs>
                              <w:bidi w:val="0"/>
                              <w:spacing w:lineRule="auto" w:line="240"/>
                              <w:ind w:left="11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rFonts w:ascii="MS PGothic" w:hAnsi="MS PGothic"/>
                                <w:b w:val="false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40" w:leader="none"/>
                                <w:tab w:val="left" w:pos="2320" w:leader="none"/>
                                <w:tab w:val="left" w:pos="3400" w:leader="none"/>
                                <w:tab w:val="left" w:pos="4200" w:leader="none"/>
                              </w:tabs>
                              <w:bidi w:val="0"/>
                              <w:spacing w:lineRule="auto" w:line="240"/>
                              <w:ind w:left="1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7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90" w:right="3751" w:hanging="0"/>
                              <w:jc w:val="center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8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1"/>
                                <w:sz w:val="15"/>
                              </w:rPr>
                              <w:t>c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7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16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6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0" w:leader="none"/>
                                <w:tab w:val="left" w:pos="2360" w:leader="none"/>
                                <w:tab w:val="left" w:pos="3420" w:leader="none"/>
                                <w:tab w:val="left" w:pos="4240" w:leader="none"/>
                              </w:tabs>
                              <w:bidi w:val="0"/>
                              <w:spacing w:lineRule="auto" w:line="240" w:before="19" w:after="0"/>
                              <w:ind w:left="3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8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1"/>
                                <w:sz w:val="15"/>
                              </w:rPr>
                              <w:t>c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4" w:after="0"/>
                              <w:jc w:val="left"/>
                              <w:rPr>
                                <w:rFonts w:ascii="MS PGothic" w:hAnsi="MS PGothic"/>
                                <w:b w:val="false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40" w:leader="none"/>
                                <w:tab w:val="left" w:pos="2320" w:leader="none"/>
                                <w:tab w:val="left" w:pos="3400" w:leader="none"/>
                                <w:tab w:val="left" w:pos="4200" w:leader="none"/>
                              </w:tabs>
                              <w:bidi w:val="0"/>
                              <w:spacing w:lineRule="auto" w:line="240"/>
                              <w:ind w:left="25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n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7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7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60" w:leader="none"/>
                                <w:tab w:val="left" w:pos="3420" w:leader="none"/>
                                <w:tab w:val="left" w:pos="4240" w:leader="none"/>
                              </w:tabs>
                              <w:bidi w:val="0"/>
                              <w:spacing w:lineRule="auto" w:line="240" w:before="19" w:after="0"/>
                              <w:ind w:left="6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7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0"/>
                                <w:sz w:val="15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sz w:val="15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3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3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5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57"/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3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43.2pt;mso-wrap-distance-left:5.7pt;mso-wrap-distance-right:5.7pt;mso-wrap-distance-top:5.7pt;mso-wrap-distance-bottom:5.7pt;margin-top:110.7pt;mso-position-vertical-relative:page;margin-left: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60" w:leader="none"/>
                          <w:tab w:val="left" w:pos="3420" w:leader="none"/>
                          <w:tab w:val="left" w:pos="4200" w:leader="none"/>
                        </w:tabs>
                        <w:bidi w:val="0"/>
                        <w:spacing w:lineRule="auto" w:line="240" w:before="40" w:after="0"/>
                        <w:ind w:left="1241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rFonts w:ascii="MS PGothic" w:hAnsi="MS PGothic"/>
                          <w:b w:val="false"/>
                          <w:b w:val="false"/>
                          <w:spacing w:val="0"/>
                          <w:w w:val="100"/>
                          <w:sz w:val="12"/>
                        </w:rPr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60" w:leader="none"/>
                          <w:tab w:val="left" w:pos="3420" w:leader="none"/>
                          <w:tab w:val="left" w:pos="4240" w:leader="none"/>
                        </w:tabs>
                        <w:bidi w:val="0"/>
                        <w:spacing w:lineRule="auto" w:line="240"/>
                        <w:ind w:left="61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sz w:val="15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7"/>
                          <w:sz w:val="15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0"/>
                          <w:sz w:val="15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sz w:val="15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sz w:val="15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 xml:space="preserve">1   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rFonts w:ascii="MS PGothic" w:hAnsi="MS PGothic"/>
                          <w:b w:val="false"/>
                          <w:b w:val="false"/>
                          <w:spacing w:val="0"/>
                          <w:w w:val="100"/>
                          <w:sz w:val="12"/>
                        </w:rPr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60" w:leader="none"/>
                          <w:tab w:val="left" w:pos="3420" w:leader="none"/>
                          <w:tab w:val="left" w:pos="4240" w:leader="none"/>
                        </w:tabs>
                        <w:bidi w:val="0"/>
                        <w:spacing w:lineRule="auto" w:line="240"/>
                        <w:ind w:left="1168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7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rFonts w:ascii="MS PGothic" w:hAnsi="MS PGothic"/>
                          <w:b w:val="false"/>
                          <w:b w:val="false"/>
                          <w:spacing w:val="0"/>
                          <w:w w:val="100"/>
                          <w:sz w:val="12"/>
                        </w:rPr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40" w:leader="none"/>
                          <w:tab w:val="left" w:pos="2320" w:leader="none"/>
                          <w:tab w:val="left" w:pos="3400" w:leader="none"/>
                          <w:tab w:val="left" w:pos="4200" w:leader="none"/>
                        </w:tabs>
                        <w:bidi w:val="0"/>
                        <w:spacing w:lineRule="auto" w:line="240"/>
                        <w:ind w:left="125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sz w:val="15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7"/>
                          <w:sz w:val="15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0"/>
                          <w:sz w:val="15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sz w:val="15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sz w:val="15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2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90" w:right="3751" w:hanging="0"/>
                        <w:jc w:val="center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8"/>
                          <w:sz w:val="15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1"/>
                          <w:sz w:val="15"/>
                        </w:rPr>
                        <w:t>c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25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sz w:val="15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7"/>
                          <w:sz w:val="15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0"/>
                          <w:sz w:val="15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sz w:val="15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sz w:val="15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16"/>
                          <w:sz w:val="15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6"/>
                          <w:sz w:val="15"/>
                        </w:rPr>
                        <w:t>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0" w:leader="none"/>
                          <w:tab w:val="left" w:pos="2360" w:leader="none"/>
                          <w:tab w:val="left" w:pos="3420" w:leader="none"/>
                          <w:tab w:val="left" w:pos="4240" w:leader="none"/>
                        </w:tabs>
                        <w:bidi w:val="0"/>
                        <w:spacing w:lineRule="auto" w:line="240" w:before="19" w:after="0"/>
                        <w:ind w:left="321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8"/>
                          <w:sz w:val="15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1"/>
                          <w:sz w:val="15"/>
                        </w:rPr>
                        <w:t>c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7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4" w:after="0"/>
                        <w:jc w:val="left"/>
                        <w:rPr>
                          <w:rFonts w:ascii="MS PGothic" w:hAnsi="MS PGothic"/>
                          <w:b w:val="false"/>
                          <w:b w:val="false"/>
                          <w:spacing w:val="0"/>
                          <w:w w:val="100"/>
                          <w:sz w:val="12"/>
                        </w:rPr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40" w:leader="none"/>
                          <w:tab w:val="left" w:pos="2320" w:leader="none"/>
                          <w:tab w:val="left" w:pos="3400" w:leader="none"/>
                          <w:tab w:val="left" w:pos="4200" w:leader="none"/>
                        </w:tabs>
                        <w:bidi w:val="0"/>
                        <w:spacing w:lineRule="auto" w:line="240"/>
                        <w:ind w:left="259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5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5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sz w:val="15"/>
                        </w:rPr>
                        <w:t>nd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3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1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1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2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1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sz w:val="15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7"/>
                          <w:sz w:val="15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0"/>
                          <w:sz w:val="15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sz w:val="15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sz w:val="15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61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sz w:val="15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7"/>
                          <w:sz w:val="15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0"/>
                          <w:sz w:val="15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sz w:val="15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sz w:val="15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60" w:leader="none"/>
                          <w:tab w:val="left" w:pos="3420" w:leader="none"/>
                          <w:tab w:val="left" w:pos="4240" w:leader="none"/>
                        </w:tabs>
                        <w:bidi w:val="0"/>
                        <w:spacing w:lineRule="auto" w:line="240" w:before="19" w:after="0"/>
                        <w:ind w:left="61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sz w:val="15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7"/>
                          <w:sz w:val="15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0"/>
                          <w:sz w:val="15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sz w:val="15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sz w:val="15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sz w:val="15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sz w:val="15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 xml:space="preserve">3 </w:t>
                      </w:r>
                      <w:r>
                        <w:rPr>
                          <w:rFonts w:ascii="MS PGothic" w:hAnsi="MS PGothic"/>
                          <w:b w:val="false"/>
                          <w:spacing w:val="3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7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3"/>
                          <w:sz w:val="15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5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57"/>
                          <w:sz w:val="15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4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5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3"/>
                          <w:sz w:val="15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33020</wp:posOffset>
                </wp:positionV>
                <wp:extent cx="6223000" cy="3810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0" cy="38100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pt;height:30pt;mso-wrap-distance-left:5.7pt;mso-wrap-distance-right:5.7pt;mso-wrap-distance-top:5.7pt;mso-wrap-distance-bottom:5.7pt;margin-top:2.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0" cy="38100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00" w:h="13760"/>
          <w:pgMar w:left="1380" w:right="13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6840</wp:posOffset>
                </wp:positionH>
                <wp:positionV relativeFrom="page">
                  <wp:posOffset>93345</wp:posOffset>
                </wp:positionV>
                <wp:extent cx="2912745" cy="4473575"/>
                <wp:effectExtent l="0" t="0" r="0" b="0"/>
                <wp:wrapNone/>
                <wp:docPr id="6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473720"/>
                          <a:chOff x="0" y="0"/>
                          <a:chExt cx="2912760" cy="4473720"/>
                        </a:xfrm>
                      </wpg:grpSpPr>
                      <wps:wsp>
                        <wps:cNvSpPr/>
                        <wps:spPr>
                          <a:xfrm>
                            <a:off x="106560" y="100440"/>
                            <a:ext cx="270504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12760" cy="447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908440" cy="44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912760" cy="447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.2pt;margin-top:7.35pt;width:229.35pt;height:352.25pt" coordorigin="184,147" coordsize="4587,7045">
                <v:rect id="shape_0" stroked="f" o:allowincell="f" style="position:absolute;left:352;top:305;width:4259;height:6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;top:147;width:4586;height:7044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;top:148;width:4579;height:7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;top:147;width:4586;height:704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300095</wp:posOffset>
                </wp:positionH>
                <wp:positionV relativeFrom="page">
                  <wp:posOffset>80645</wp:posOffset>
                </wp:positionV>
                <wp:extent cx="2954655" cy="120713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的左右边各有一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position w:val="-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两扇门都为能够通过的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position w:val="-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32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棚运用了悬浮建筑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所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墙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天花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地面采用两块双层石膏板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 xml:space="preserve">m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厚的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填充放置在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平铺在墙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地面的木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最后在内墙与天花板上再加装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厚度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多孔吸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地面铺设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95.05pt;mso-wrap-distance-left:5.7pt;mso-wrap-distance-right:5.7pt;mso-wrap-distance-top:5.7pt;mso-wrap-distance-bottom:5.7pt;margin-top:6.35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32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的左右边各有一扇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position w:val="-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两扇门都为能够通过的真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position w:val="-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-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32" w:right="-44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个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棚运用了悬浮建筑设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所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墙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天花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地面采用两块双层石膏板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 xml:space="preserve">m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厚的玻璃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棉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填充放置在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隔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平铺在墙面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和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地面的木质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龙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骨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最后在内墙与天花板上再加装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厚度的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多孔吸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地面铺设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度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07715</wp:posOffset>
                </wp:positionH>
                <wp:positionV relativeFrom="page">
                  <wp:posOffset>1332230</wp:posOffset>
                </wp:positionV>
                <wp:extent cx="3009900" cy="1638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纯毛地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的隔声吸声处理为使用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position w:val="-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position w:val="-2"/>
                                <w:sz w:val="20"/>
                              </w:rPr>
                              <w:t>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2.9pt;mso-wrap-distance-left:5.7pt;mso-wrap-distance-right:5.7pt;mso-wrap-distance-top:5.7pt;mso-wrap-distance-bottom:5.7pt;margin-top:104.9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纯毛地毯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-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门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的隔声吸声处理为使用木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position w:val="-2"/>
                          <w:sz w:val="20"/>
                        </w:rPr>
                        <w:t>板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position w:val="-2"/>
                          <w:sz w:val="20"/>
                        </w:rPr>
                        <w:t>玻璃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-1"/>
                          <w:sz w:val="2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307715</wp:posOffset>
                </wp:positionH>
                <wp:positionV relativeFrom="page">
                  <wp:posOffset>1532255</wp:posOffset>
                </wp:positionV>
                <wp:extent cx="2953385" cy="680974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木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玻璃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木板的结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内壁再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厚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20" w:right="-35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多孔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对讲视窗采用双层隔声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在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间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内各个缝隙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接口处使用多孔吸声棉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行填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充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这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样的装修使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声量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混响时间控制在中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10" w:after="0"/>
                              <w:ind w:left="20" w:right="-30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这家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 xml:space="preserve">录音棚使用的工作站系统并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>工作站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0"/>
                                <w:sz w:val="20"/>
                              </w:rPr>
                              <w:t>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站系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这种工作站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最大优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是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编辑方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快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所以实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中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录音棚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系统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计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思路是方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快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20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工作站系统使用操作平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23"/>
                                <w:position w:val="1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6"/>
                                <w:position w:val="1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8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内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8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4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插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1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而外部音频接口为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38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频接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11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主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子卡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相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c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卡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作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提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于音频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6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8"/>
                                <w:position w:val="1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音频接口也相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接口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给音频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号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>供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sz w:val="20"/>
                              </w:rPr>
                              <w:t>工作站的输入输出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套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系统也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以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只能同时输入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出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1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>但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8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轨同时输入已经够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 xml:space="preserve">是为了满足以后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环绕声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听的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这套系统就不是很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够用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因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绕声系统即使在录制对白时不使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超低音声道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也至少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轨同时输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20" w:right="-38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监听设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8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监听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箱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场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z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被放置以录音师工作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置为圆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4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只监听音箱分布正对录音师工作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半 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间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置音箱正对录音师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工作位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监听音箱分别在中置音箱的左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两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扬声器单元轴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朝向录音师工作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2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6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音频接口的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口输出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工作站内部分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监听信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只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监听音箱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实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棚在录音设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方面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536.2pt;mso-wrap-distance-left:5.7pt;mso-wrap-distance-right:5.7pt;mso-wrap-distance-top:5.7pt;mso-wrap-distance-bottom:5.7pt;margin-top:120.6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20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木板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玻璃棉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木板的结构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内壁再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-6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厚度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的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20" w:right="-35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多孔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对讲视窗采用双层隔声玻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璃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在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间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内各个缝隙处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接口处使用多孔吸声棉进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行填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充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这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样的装修使得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隔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声量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混响时间控制在中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20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10" w:after="0"/>
                        <w:ind w:left="20" w:right="-30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这家公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 xml:space="preserve">录音棚使用的工作站系统并不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0"/>
                          <w:sz w:val="20"/>
                        </w:rPr>
                        <w:t>工作站系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0"/>
                          <w:sz w:val="20"/>
                        </w:rPr>
                        <w:t>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g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公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站系统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这种工作站系统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最大优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是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编辑方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快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捷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所以实例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 xml:space="preserve">中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录音棚的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系统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计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思路是方便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快捷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20" w:right="-44" w:firstLine="419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工作站系统使用操作平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23"/>
                          <w:position w:val="1"/>
                          <w:sz w:val="20"/>
                        </w:rPr>
                        <w:t>W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6"/>
                          <w:position w:val="1"/>
                          <w:sz w:val="20"/>
                        </w:rPr>
                        <w:t>w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操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系</w:t>
                      </w:r>
                      <w:r>
                        <w:rPr>
                          <w:rFonts w:ascii="宋体" w:hAnsi="宋体"/>
                          <w:b w:val="false"/>
                          <w:spacing w:val="-6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68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配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合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安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内</w:t>
                      </w:r>
                      <w:r>
                        <w:rPr>
                          <w:rFonts w:ascii="MS PGothic" w:hAnsi="MS PGothic"/>
                          <w:b w:val="false"/>
                          <w:spacing w:val="-68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占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4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插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槽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1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主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子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卡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而外部音频接口为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g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D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38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频接口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11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主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-3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 xml:space="preserve">/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子卡的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相当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于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系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-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c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卡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作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提供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单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芯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片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于音频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理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6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8"/>
                          <w:position w:val="1"/>
                          <w:sz w:val="20"/>
                        </w:rPr>
                        <w:t xml:space="preserve">A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音频接口也相当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于</w:t>
                      </w:r>
                      <w:r>
                        <w:rPr>
                          <w:rFonts w:ascii="宋体" w:hAnsi="宋体"/>
                          <w:b w:val="false"/>
                          <w:spacing w:val="-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接口一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样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给音频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号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提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0"/>
                          <w:sz w:val="20"/>
                        </w:rPr>
                        <w:t>供进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出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sz w:val="20"/>
                        </w:rPr>
                        <w:t>工作站的输入输出接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口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这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套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工作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站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系统也可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以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标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准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但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只能同时输入输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 xml:space="preserve">出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轨</w:t>
                      </w:r>
                      <w:r>
                        <w:rPr>
                          <w:rFonts w:ascii="MS PGothic" w:hAnsi="MS PGothic"/>
                          <w:b w:val="false"/>
                          <w:spacing w:val="-91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0"/>
                          <w:sz w:val="20"/>
                        </w:rPr>
                        <w:t>但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中</w:t>
                      </w:r>
                      <w:r>
                        <w:rPr>
                          <w:rFonts w:ascii="MS PGothic" w:hAnsi="MS PGothic"/>
                          <w:b w:val="false"/>
                          <w:spacing w:val="-118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4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轨同时输入已经够用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了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但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 xml:space="preserve">是为了满足以后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R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做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环绕声监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听的需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要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这套系统就不是很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够用了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因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环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绕声系统即使在录制对白时不使用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超低音声道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也至少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要</w:t>
                      </w:r>
                      <w:r>
                        <w:rPr>
                          <w:rFonts w:ascii="宋体" w:hAnsi="宋体"/>
                          <w:b w:val="false"/>
                          <w:spacing w:val="-1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轨同时输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20" w:right="-38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监听设备</w:t>
                      </w:r>
                      <w:r>
                        <w:rPr>
                          <w:rFonts w:ascii="MS PGothic" w:hAnsi="MS PGothic"/>
                          <w:b w:val="false"/>
                          <w:spacing w:val="-118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只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3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监听音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箱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自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声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场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响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z 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±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被放置以录音师工作 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>位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置为圆心</w:t>
                      </w:r>
                      <w:r>
                        <w:rPr>
                          <w:rFonts w:ascii="MS PGothic" w:hAnsi="MS PGothic"/>
                          <w:b w:val="false"/>
                          <w:spacing w:val="-124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3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只监听音箱分布正对录音师工作位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半 径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周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间隔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置音箱正对录音师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工作位置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余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只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监听音箱分别在中置音箱的左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两边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扬声器单元轴向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朝向录音师工作位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2"/>
                          <w:sz w:val="20"/>
                        </w:rPr>
                        <w:t>置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6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 xml:space="preserve">I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音频接口的输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出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口输出在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工作站内部分配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好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5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监听信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给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只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应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位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监听音箱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实例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棚在录音设备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方面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53720</wp:posOffset>
                </wp:positionH>
                <wp:positionV relativeFrom="page">
                  <wp:posOffset>4301490</wp:posOffset>
                </wp:positionV>
                <wp:extent cx="2007870" cy="16256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exact" w:line="227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2"/>
                                <w:sz w:val="19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position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position w:val="-1"/>
                                <w:sz w:val="19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position w:val="-1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2"/>
                                <w:position w:val="-1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1"/>
                                <w:position w:val="-1"/>
                                <w:sz w:val="19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7"/>
                                <w:position w:val="-1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7"/>
                                <w:position w:val="-1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19"/>
                              </w:rPr>
                              <w:t>混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3"/>
                                <w:position w:val="-1"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19"/>
                              </w:rPr>
                              <w:t>编辑窗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19"/>
                              </w:rPr>
                              <w:t>截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3"/>
                                <w:position w:val="-1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12.8pt;mso-wrap-distance-left:5.7pt;mso-wrap-distance-right:5.7pt;mso-wrap-distance-top:5.7pt;mso-wrap-distance-bottom:5.7pt;margin-top:338.7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exact" w:line="227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2"/>
                          <w:sz w:val="19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position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1"/>
                          <w:sz w:val="19"/>
                        </w:rPr>
                        <w:t>4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position w:val="-1"/>
                          <w:sz w:val="19"/>
                        </w:rPr>
                        <w:t>P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position w:val="-1"/>
                          <w:sz w:val="19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9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92"/>
                          <w:position w:val="-1"/>
                          <w:sz w:val="19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81"/>
                          <w:position w:val="-1"/>
                          <w:sz w:val="19"/>
                        </w:rPr>
                        <w:t>o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27"/>
                          <w:position w:val="-1"/>
                          <w:sz w:val="1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7"/>
                          <w:position w:val="-1"/>
                          <w:sz w:val="19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19"/>
                        </w:rPr>
                        <w:t>混音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3"/>
                          <w:position w:val="-1"/>
                          <w:sz w:val="19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19"/>
                        </w:rPr>
                        <w:t>编辑窗口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9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19"/>
                        </w:rPr>
                        <w:t>截图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3"/>
                          <w:position w:val="-1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4775</wp:posOffset>
                </wp:positionH>
                <wp:positionV relativeFrom="page">
                  <wp:posOffset>4688840</wp:posOffset>
                </wp:positionV>
                <wp:extent cx="3009265" cy="119570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在所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音棚的系统设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position w:val="-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3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最重要的测量就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是监听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电影监听标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的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红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噪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在监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置测得单只音箱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声压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而电视剧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标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粉红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在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>位置测得单只音箱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声压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94.15pt;mso-wrap-distance-left:5.7pt;mso-wrap-distance-right:5.7pt;mso-wrap-distance-top:5.7pt;mso-wrap-distance-bottom:5.7pt;margin-top:369.2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439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在所有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音棚的系统设计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position w:val="-2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93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最重要的测量就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是监听音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量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测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量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电影监听标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5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的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红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噪声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在监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位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置测得单只音箱产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生</w:t>
                      </w:r>
                      <w:r>
                        <w:rPr>
                          <w:rFonts w:ascii="宋体" w:hAnsi="宋体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权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 xml:space="preserve">)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声压级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而电视剧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听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标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粉红噪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，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在监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听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0"/>
                          <w:sz w:val="20"/>
                        </w:rPr>
                        <w:t>位置测得单只音箱产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生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0"/>
                          <w:sz w:val="20"/>
                        </w:rPr>
                        <w:t>计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权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声压级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04775</wp:posOffset>
                </wp:positionH>
                <wp:positionV relativeFrom="page">
                  <wp:posOffset>6008370</wp:posOffset>
                </wp:positionV>
                <wp:extent cx="3012440" cy="274891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2"/>
                              <w:ind w:left="4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7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7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7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1"/>
                                <w:position w:val="-1"/>
                                <w:sz w:val="27"/>
                              </w:rPr>
                              <w:t>录音棚实例分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/>
                              <w:ind w:left="20" w:right="-44" w:firstLine="419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北京某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视制作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录音棚录音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长方体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远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控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制室面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的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4"/>
                                <w:w w:val="10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1"/>
                                <w:position w:val="1"/>
                                <w:sz w:val="20"/>
                              </w:rPr>
                              <w:t xml:space="preserve">m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的两面都是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的另外一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即与控制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邻的一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在墙壁正中间开了一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尺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与控制室交流的对讲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窗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顶框距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花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底框距离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连接录音室与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制室的门和一扇做声学对称的装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假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分别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位于对讲视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的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并紧靠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9"/>
                                <w:position w:val="1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制室结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长方体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较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宽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在面对对讲视窗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距离对讲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为录音师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控制室中与对讲视窗相对墙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216.45pt;mso-wrap-distance-left:5.7pt;mso-wrap-distance-right:5.7pt;mso-wrap-distance-top:5.7pt;mso-wrap-distance-bottom:5.7pt;margin-top:473.1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2"/>
                        <w:ind w:left="420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87"/>
                          <w:sz w:val="27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87"/>
                          <w:sz w:val="27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7"/>
                          <w:sz w:val="27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87"/>
                          <w:sz w:val="2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1"/>
                          <w:position w:val="-1"/>
                          <w:sz w:val="27"/>
                        </w:rPr>
                        <w:t>录音棚实例分析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rFonts w:ascii="宋体" w:hAnsi="宋体"/>
                          <w:b w:val="false"/>
                          <w:b w:val="false"/>
                          <w:spacing w:val="0"/>
                          <w:w w:val="100"/>
                          <w:sz w:val="14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/>
                        <w:ind w:left="20" w:right="-44" w:firstLine="419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北京某影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视制作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司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录音棚录音室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长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、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高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长方体结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构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远离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控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制室面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的一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面</w:t>
                      </w:r>
                      <w:r>
                        <w:rPr>
                          <w:rFonts w:ascii="宋体" w:hAnsi="宋体"/>
                          <w:b w:val="false"/>
                          <w:spacing w:val="-14"/>
                          <w:w w:val="102"/>
                          <w:sz w:val="20"/>
                        </w:rPr>
                        <w:t>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1"/>
                          <w:position w:val="1"/>
                          <w:sz w:val="20"/>
                        </w:rPr>
                        <w:t xml:space="preserve">m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的两面都是墙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0"/>
                          <w:sz w:val="20"/>
                        </w:rPr>
                        <w:t>壁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的另外一面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墙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，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即与控制室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邻的一面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墙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在墙壁正中间开了一扇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尺寸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与控制室交流的对讲视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窗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窗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顶框距离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天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花板</w:t>
                      </w:r>
                      <w:r>
                        <w:rPr>
                          <w:rFonts w:ascii="宋体" w:hAnsi="宋体"/>
                          <w:b w:val="false"/>
                          <w:spacing w:val="-3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底框距离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面</w:t>
                      </w:r>
                      <w:r>
                        <w:rPr>
                          <w:rFonts w:ascii="宋体" w:hAnsi="宋体"/>
                          <w:b w:val="false"/>
                          <w:spacing w:val="-2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扇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连接录音室与控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制室的门和一扇做声学对称的装饰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假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分别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位于对讲视窗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的两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侧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并紧靠墙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9"/>
                          <w:position w:val="1"/>
                          <w:sz w:val="20"/>
                        </w:rPr>
                        <w:t xml:space="preserve">R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控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制室结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7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长方体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较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宽敞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在面对对讲视窗中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心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距离对讲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窗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为录音师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位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置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控制室中与对讲视窗相对墙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5250</wp:posOffset>
                </wp:positionH>
                <wp:positionV relativeFrom="page">
                  <wp:posOffset>6019165</wp:posOffset>
                </wp:positionV>
                <wp:extent cx="111760" cy="19875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65pt;mso-wrap-distance-left:5.7pt;mso-wrap-distance-right:5.7pt;mso-wrap-distance-top:5.7pt;mso-wrap-distance-bottom:5.7pt;margin-top:473.95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307715</wp:posOffset>
                </wp:positionH>
                <wp:positionV relativeFrom="page">
                  <wp:posOffset>8379460</wp:posOffset>
                </wp:positionV>
                <wp:extent cx="1628775" cy="17081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2"/>
                                <w:sz w:val="20"/>
                              </w:rPr>
                              <w:t>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0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0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0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0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position w:val="-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5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-1"/>
                                <w:sz w:val="20"/>
                              </w:rPr>
                              <w:t>nn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6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-1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3.45pt;mso-wrap-distance-left:5.7pt;mso-wrap-distance-right:5.7pt;mso-wrap-distance-top:5.7pt;mso-wrap-distance-bottom:5.7pt;margin-top:659.8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2"/>
                          <w:sz w:val="20"/>
                        </w:rPr>
                        <w:t>了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许</w:t>
                      </w:r>
                      <w:r>
                        <w:rPr>
                          <w:rFonts w:ascii="宋体" w:hAnsi="宋体"/>
                          <w:b w:val="false"/>
                          <w:spacing w:val="-40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多</w:t>
                      </w:r>
                      <w:r>
                        <w:rPr>
                          <w:rFonts w:ascii="宋体" w:hAnsi="宋体"/>
                          <w:b w:val="false"/>
                          <w:spacing w:val="-40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传</w:t>
                      </w:r>
                      <w:r>
                        <w:rPr>
                          <w:rFonts w:ascii="宋体" w:hAnsi="宋体"/>
                          <w:b w:val="false"/>
                          <w:spacing w:val="-40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40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position w:val="-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5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-1"/>
                          <w:sz w:val="20"/>
                        </w:rPr>
                        <w:t>nn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6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-1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467985</wp:posOffset>
                </wp:positionH>
                <wp:positionV relativeFrom="page">
                  <wp:posOffset>8385810</wp:posOffset>
                </wp:positionV>
                <wp:extent cx="156210" cy="15621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2.3pt;mso-wrap-distance-left:5.7pt;mso-wrap-distance-right:5.7pt;mso-wrap-distance-top:5.7pt;mso-wrap-distance-bottom:5.7pt;margin-top:660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996180</wp:posOffset>
                </wp:positionH>
                <wp:positionV relativeFrom="page">
                  <wp:posOffset>8394065</wp:posOffset>
                </wp:positionV>
                <wp:extent cx="1251585" cy="15621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0" w:leader="none"/>
                              </w:tabs>
                              <w:bidi w:val="0"/>
                              <w:spacing w:lineRule="exact" w:line="202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M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5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-1"/>
                                <w:sz w:val="20"/>
                              </w:rPr>
                              <w:t>nn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6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-1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pt;mso-wrap-distance-left:5.7pt;mso-wrap-distance-right:5.7pt;mso-wrap-distance-top:5.7pt;mso-wrap-distance-bottom:5.7pt;margin-top:660.95pt;mso-position-vertical-relative:page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0" w:leader="none"/>
                        </w:tabs>
                        <w:bidi w:val="0"/>
                        <w:spacing w:lineRule="exact" w:line="202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MK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-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ab/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5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-1"/>
                          <w:sz w:val="20"/>
                        </w:rPr>
                        <w:t>nn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6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-1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307715</wp:posOffset>
                </wp:positionH>
                <wp:positionV relativeFrom="page">
                  <wp:posOffset>8586470</wp:posOffset>
                </wp:positionV>
                <wp:extent cx="2941955" cy="17081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M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7"/>
                                <w:w w:val="100"/>
                                <w:position w:val="-2"/>
                                <w:sz w:val="20"/>
                              </w:rPr>
                              <w:t>强指向性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9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position w:val="-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6"/>
                                <w:w w:val="100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-1"/>
                                <w:sz w:val="20"/>
                              </w:rPr>
                              <w:t>e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-1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0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4"/>
                                <w:position w:val="-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3.45pt;mso-wrap-distance-left:5.7pt;mso-wrap-distance-right:5.7pt;mso-wrap-distance-top:5.7pt;mso-wrap-distance-bottom:5.7pt;margin-top:676.1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MK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-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4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 xml:space="preserve">6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37"/>
                          <w:w w:val="100"/>
                          <w:position w:val="-2"/>
                          <w:sz w:val="20"/>
                        </w:rPr>
                        <w:t>强指向性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39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position w:val="-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66"/>
                          <w:w w:val="100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-1"/>
                          <w:sz w:val="20"/>
                        </w:rPr>
                        <w:t>eu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-1"/>
                          <w:sz w:val="20"/>
                        </w:rPr>
                        <w:t>a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 xml:space="preserve">n 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-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50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4"/>
                          <w:position w:val="-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400" w:h="14760"/>
          <w:pgMar w:left="1460" w:right="14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21050</wp:posOffset>
                </wp:positionH>
                <wp:positionV relativeFrom="page">
                  <wp:posOffset>4849495</wp:posOffset>
                </wp:positionV>
                <wp:extent cx="2912110" cy="1516380"/>
                <wp:effectExtent l="0" t="0" r="0" b="0"/>
                <wp:wrapNone/>
                <wp:docPr id="7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516320"/>
                          <a:chOff x="0" y="0"/>
                          <a:chExt cx="2912040" cy="1516320"/>
                        </a:xfrm>
                      </wpg:grpSpPr>
                      <wps:wsp>
                        <wps:cNvSpPr/>
                        <wps:spPr>
                          <a:xfrm>
                            <a:off x="106560" y="100440"/>
                            <a:ext cx="27050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12040" cy="151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90844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912040" cy="151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61.5pt;margin-top:381.85pt;width:229.3pt;height:119.4pt" coordorigin="5230,7637" coordsize="4586,2388">
                <v:rect id="shape_0" stroked="f" o:allowincell="f" style="position:absolute;left:5398;top:7795;width:4259;height:1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0;top:7637;width:4585;height:2387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30;top:7638;width:4579;height:2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0;top:7637;width:4585;height:2387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03505</wp:posOffset>
                </wp:positionH>
                <wp:positionV relativeFrom="page">
                  <wp:posOffset>697230</wp:posOffset>
                </wp:positionV>
                <wp:extent cx="2963545" cy="493458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2" w:right="1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3"/>
                                <w:w w:val="100"/>
                                <w:position w:val="-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-1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大震膜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配备的话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4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8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3"/>
                                <w:position w:val="-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position w:val="-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-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-1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22" w:right="-35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sz w:val="20"/>
                              </w:rPr>
                              <w:t>道电子管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sz w:val="20"/>
                              </w:rPr>
                              <w:t>传声器放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sz w:val="20"/>
                              </w:rPr>
                              <w:t xml:space="preserve">器的输出接口与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38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音频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口的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入接口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话放与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器搭配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声音质量相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而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通道电子管话放在操作上非常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简单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给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演员的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信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工作站中发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频接口再发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47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耳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放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最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后输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So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7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监听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7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98"/>
                                <w:position w:val="11"/>
                                <w:sz w:val="12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98"/>
                                <w:position w:val="11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1"/>
                                <w:sz w:val="12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20" w:right="-44" w:firstLine="421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实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录音棚应用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混响器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2"/>
                                <w:position w:val="1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4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果器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其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全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工作站自带的效果器插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这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他不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 xml:space="preserve">录音棚的录音师造成了一定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多少要耽误录音师的时间用来熟悉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8" w:after="0"/>
                              <w:ind w:left="20" w:right="-44" w:firstLine="421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上的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头显示卡不仅仅将视频信号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出给控制室内有录音师观看的监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负责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视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信号输出到录音室内的监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给配音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员提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视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频画面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三头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示卡同时输出两个同样的视频信号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控制室与录音室的监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这两个视频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号之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步和视频信号与音频信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之间的同步全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由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yr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系统内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5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时间码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4"/>
                                <w:w w:val="102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发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生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1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时间码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发生器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间码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送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工作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2"/>
                                <w:position w:val="1"/>
                                <w:sz w:val="20"/>
                              </w:rPr>
                              <w:t>Sh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92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视频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放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软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2"/>
                                <w:position w:val="1"/>
                                <w:sz w:val="20"/>
                              </w:rPr>
                              <w:t>Sh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92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软件将时间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再同时发送给三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头显示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并由三头显示卡负责整个视频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5pt;height:388.55pt;mso-wrap-distance-left:5.7pt;mso-wrap-distance-right:5.7pt;mso-wrap-distance-top:5.7pt;mso-wrap-distance-bottom:5.7pt;margin-top:54.9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2" w:right="1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3"/>
                          <w:w w:val="100"/>
                          <w:position w:val="-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-1"/>
                          <w:sz w:val="20"/>
                        </w:rPr>
                        <w:t>3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大震膜传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54"/>
                          <w:position w:val="-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配备的话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14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8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3"/>
                          <w:position w:val="-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position w:val="-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-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-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-1"/>
                          <w:sz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22" w:right="-35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通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sz w:val="20"/>
                        </w:rPr>
                        <w:t>道电子管话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放</w:t>
                      </w:r>
                      <w:r>
                        <w:rPr>
                          <w:rFonts w:ascii="MS PGothic" w:hAnsi="MS PGothic"/>
                          <w:b w:val="false"/>
                          <w:spacing w:val="-8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sz w:val="20"/>
                        </w:rPr>
                        <w:t>传声器放大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sz w:val="20"/>
                        </w:rPr>
                        <w:t xml:space="preserve">器的输出接口与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D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38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音频接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口的输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入接口相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0"/>
                          <w:sz w:val="20"/>
                        </w:rPr>
                        <w:t>连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4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话放与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声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器搭配起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0"/>
                          <w:sz w:val="20"/>
                        </w:rPr>
                        <w:t>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声音质量相当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好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而且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1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通道电子管话放在操作上非常方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便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简单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给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演员的监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听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信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从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工作站中发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D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4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 xml:space="preserve">I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频接口再发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47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耳机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放大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最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后输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So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7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监听耳</w:t>
                      </w:r>
                      <w:r>
                        <w:rPr>
                          <w:rFonts w:ascii="宋体" w:hAnsi="宋体"/>
                          <w:b w:val="false"/>
                          <w:spacing w:val="-27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98"/>
                          <w:position w:val="11"/>
                          <w:sz w:val="12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98"/>
                          <w:position w:val="11"/>
                          <w:sz w:val="12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1"/>
                          <w:sz w:val="12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20" w:right="-44" w:firstLine="421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实例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录音棚应用的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混响器只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有</w:t>
                      </w:r>
                      <w:r>
                        <w:rPr>
                          <w:rFonts w:ascii="宋体" w:hAnsi="宋体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2"/>
                          <w:position w:val="1"/>
                          <w:sz w:val="20"/>
                        </w:rPr>
                        <w:t xml:space="preserve">-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5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4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4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效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果器一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台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其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完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全依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靠</w:t>
                      </w:r>
                      <w:r>
                        <w:rPr>
                          <w:rFonts w:ascii="宋体" w:hAnsi="宋体"/>
                          <w:b w:val="false"/>
                          <w:spacing w:val="-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工作站自带的效果器插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件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这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他不熟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悉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间</w:t>
                      </w:r>
                      <w:r>
                        <w:rPr>
                          <w:rFonts w:ascii="宋体" w:hAnsi="宋体"/>
                          <w:b w:val="false"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 xml:space="preserve">录音棚的录音师造成了一定影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响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多少要耽误录音师的时间用来熟悉设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备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8" w:after="0"/>
                        <w:ind w:left="20" w:right="-44" w:firstLine="421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上的三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头显示卡不仅仅将视频信号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输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出给控制室内有录音师观看的监视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还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负责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视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频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信号输出到录音室内的监视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给配音演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员提供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视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频画面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三头显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示卡同时输出两个同样的视频信号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给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控制室与录音室的监视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这两个视频信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号之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步和视频信号与音频信号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之间的同步全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 xml:space="preserve">由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yr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-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工作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站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系统内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5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时间码读</w:t>
                      </w:r>
                      <w:r>
                        <w:rPr>
                          <w:rFonts w:ascii="宋体" w:hAnsi="宋体"/>
                          <w:b w:val="false"/>
                          <w:spacing w:val="24"/>
                          <w:w w:val="102"/>
                          <w:sz w:val="20"/>
                        </w:rPr>
                        <w:t>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发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生器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0"/>
                          <w:sz w:val="20"/>
                        </w:rPr>
                        <w:t>完成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MS PGothic" w:hAnsi="MS PGothic"/>
                          <w:b w:val="false"/>
                          <w:spacing w:val="-91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T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时间码读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sz w:val="20"/>
                        </w:rPr>
                        <w:t>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发生器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间码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送给</w:t>
                      </w:r>
                      <w:r>
                        <w:rPr>
                          <w:rFonts w:ascii="宋体" w:hAnsi="宋体"/>
                          <w:b w:val="false"/>
                          <w:spacing w:val="-2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工作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-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2"/>
                          <w:position w:val="1"/>
                          <w:sz w:val="20"/>
                        </w:rPr>
                        <w:t>Sh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w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92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视频播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放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软件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而</w:t>
                      </w:r>
                      <w:r>
                        <w:rPr>
                          <w:rFonts w:ascii="宋体" w:hAnsi="宋体"/>
                          <w:b w:val="false"/>
                          <w:spacing w:val="-3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c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2"/>
                          <w:position w:val="1"/>
                          <w:sz w:val="20"/>
                        </w:rPr>
                        <w:t>Sh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w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92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软件将时间码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再同时发送给三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头显示卡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并由三头显示卡负责整个视频播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放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00095</wp:posOffset>
                </wp:positionH>
                <wp:positionV relativeFrom="page">
                  <wp:posOffset>697230</wp:posOffset>
                </wp:positionV>
                <wp:extent cx="3021330" cy="410146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2"/>
                                <w:position w:val="-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室内门的对面墙壁上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position w:val="-2"/>
                                <w:sz w:val="20"/>
                              </w:rPr>
                              <w:t>有声学装饰的假门与真门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9" w:after="0"/>
                              <w:ind w:left="32" w:right="59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控制室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学装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的假门开在与真门同侧的墙壁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9"/>
                                <w:w w:val="102"/>
                                <w:sz w:val="20"/>
                              </w:rPr>
                              <w:t>墙壁采用加厚装修并且加装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板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璃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砖墙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棉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加气混凝土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多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加 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度的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孔吸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两扇门的装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9"/>
                                <w:position w:val="1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2"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修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3"/>
                                <w:w w:val="102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9"/>
                                <w:w w:val="98"/>
                                <w:position w:val="11"/>
                                <w:sz w:val="12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98"/>
                                <w:position w:val="11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98"/>
                                <w:position w:val="11"/>
                                <w:sz w:val="12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采用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玻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3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木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再在门朝向录音室的一面门板上加装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32" w:right="61" w:hanging="12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厚度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孔吸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天花板与地面都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用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但是地面上不敷设多孔吸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9"/>
                                <w:w w:val="102"/>
                                <w:sz w:val="20"/>
                              </w:rPr>
                              <w:t>而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设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7" w:after="0"/>
                              <w:ind w:left="32" w:right="-44" w:hanging="12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厚的毛制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拟音录音室的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室地板有些许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是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拟音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需要模拟脚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需要各种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地表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质来模拟不同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所以在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录音室的地面上会有四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9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的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方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形浅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浅坑内装有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石块等不同的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料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如 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所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录音室四周墙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也需要摆放几个装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满拟音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道具的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方便拟音师随时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2"/>
                                <w:sz w:val="20"/>
                              </w:rPr>
                              <w:t>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表面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厚度的多孔吸音棉能够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少木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对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录音室声学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负面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2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9"/>
                                <w:w w:val="98"/>
                                <w:position w:val="11"/>
                                <w:sz w:val="12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98"/>
                                <w:position w:val="11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98"/>
                                <w:position w:val="11"/>
                                <w:sz w:val="12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拟音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棚的混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间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4"/>
                                <w:w w:val="10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8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4"/>
                                <w:w w:val="102"/>
                                <w:sz w:val="20"/>
                              </w:rPr>
                              <w:t>隔声量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7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322.95pt;mso-wrap-distance-left:5.7pt;mso-wrap-distance-right:5.7pt;mso-wrap-distance-top:5.7pt;mso-wrap-distance-bottom:5.7pt;margin-top:54.9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32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10"/>
                          <w:w w:val="102"/>
                          <w:position w:val="-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室内门的对面墙壁上开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position w:val="-2"/>
                          <w:sz w:val="20"/>
                        </w:rPr>
                        <w:t>有声学装饰的假门与真门对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9" w:after="0"/>
                        <w:ind w:left="32" w:right="59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称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控制室内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学装修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的假门开在与真门同侧的墙壁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9"/>
                          <w:w w:val="102"/>
                          <w:sz w:val="20"/>
                        </w:rPr>
                        <w:t>墙壁采用加厚装修并且加装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气</w:t>
                      </w:r>
                      <w:r>
                        <w:rPr>
                          <w:rFonts w:ascii="宋体" w:hAnsi="宋体"/>
                          <w:b w:val="false"/>
                          <w:spacing w:val="-7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混</w:t>
                      </w:r>
                      <w:r>
                        <w:rPr>
                          <w:rFonts w:ascii="宋体" w:hAnsi="宋体"/>
                          <w:b w:val="false"/>
                          <w:spacing w:val="-6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凝</w:t>
                      </w:r>
                      <w:r>
                        <w:rPr>
                          <w:rFonts w:ascii="宋体" w:hAnsi="宋体"/>
                          <w:b w:val="false"/>
                          <w:spacing w:val="-6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土</w:t>
                      </w:r>
                      <w:r>
                        <w:rPr>
                          <w:rFonts w:ascii="宋体" w:hAnsi="宋体"/>
                          <w:b w:val="false"/>
                          <w:spacing w:val="-6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板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玻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璃棉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砖墙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玻璃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棉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加气混凝土板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多层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结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构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加 装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厚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度的多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孔吸声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两扇门的装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9"/>
                          <w:position w:val="1"/>
                          <w:sz w:val="20"/>
                        </w:rPr>
                        <w:t>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2" w:right="-6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录音棚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修相</w:t>
                      </w:r>
                      <w:r>
                        <w:rPr>
                          <w:rFonts w:ascii="宋体" w:hAnsi="宋体"/>
                          <w:b w:val="false"/>
                          <w:spacing w:val="-33"/>
                          <w:w w:val="102"/>
                          <w:sz w:val="20"/>
                        </w:rPr>
                        <w:t>同</w:t>
                      </w:r>
                      <w:r>
                        <w:rPr>
                          <w:rFonts w:ascii="MS PGothic" w:hAnsi="MS PGothic"/>
                          <w:b w:val="false"/>
                          <w:spacing w:val="-29"/>
                          <w:w w:val="98"/>
                          <w:position w:val="11"/>
                          <w:sz w:val="12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98"/>
                          <w:position w:val="11"/>
                          <w:sz w:val="12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98"/>
                          <w:position w:val="11"/>
                          <w:sz w:val="12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采用铝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玻璃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钢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玻璃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、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32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木板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结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构</w:t>
                      </w:r>
                      <w:r>
                        <w:rPr>
                          <w:rFonts w:ascii="MS PGothic" w:hAnsi="MS PGothic"/>
                          <w:b w:val="false"/>
                          <w:spacing w:val="-9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再在门朝向录音室的一面门板上加装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32" w:right="61" w:hanging="12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厚度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孔吸声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天花板与地面都采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用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修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方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式</w:t>
                      </w:r>
                      <w:r>
                        <w:rPr>
                          <w:rFonts w:ascii="MS PGothic" w:hAnsi="MS PGothic"/>
                          <w:b w:val="false"/>
                          <w:spacing w:val="-8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但是地面上不敷设多孔吸声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9"/>
                          <w:w w:val="102"/>
                          <w:sz w:val="20"/>
                        </w:rPr>
                        <w:t>而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设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7" w:after="0"/>
                        <w:ind w:left="32" w:right="-44" w:hanging="12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厚的毛制地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毯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拟音录音室的地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室地板有些许不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同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是因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拟音工作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需要模拟脚步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，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需要各种不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地表材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质来模拟不同地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面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所以在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录音室的地面上会有四个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深</w:t>
                      </w:r>
                      <w:r>
                        <w:rPr>
                          <w:rFonts w:ascii="宋体" w:hAnsi="宋体"/>
                          <w:b w:val="false"/>
                          <w:spacing w:val="-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9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长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的正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方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形浅坑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浅坑内装有沙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砾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土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壤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石块等不同的材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料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如 图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所示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录音室四周墙壁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前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也需要摆放几个装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满拟音用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小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道具的木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柜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方便拟音师随时使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木 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2"/>
                          <w:sz w:val="20"/>
                        </w:rPr>
                        <w:t>柜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表面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厚度的多孔吸音棉能够减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少木柜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对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录音室声学环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境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负面影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2"/>
                          <w:sz w:val="20"/>
                        </w:rPr>
                        <w:t>响</w:t>
                      </w:r>
                      <w:r>
                        <w:rPr>
                          <w:rFonts w:ascii="MS PGothic" w:hAnsi="MS PGothic"/>
                          <w:b w:val="false"/>
                          <w:spacing w:val="-29"/>
                          <w:w w:val="98"/>
                          <w:position w:val="11"/>
                          <w:sz w:val="12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98"/>
                          <w:position w:val="11"/>
                          <w:sz w:val="12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98"/>
                          <w:position w:val="11"/>
                          <w:sz w:val="12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拟音录音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棚的混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时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间控制</w:t>
                      </w:r>
                      <w:r>
                        <w:rPr>
                          <w:rFonts w:ascii="宋体" w:hAnsi="宋体"/>
                          <w:b w:val="false"/>
                          <w:spacing w:val="-14"/>
                          <w:w w:val="100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-13"/>
                          <w:w w:val="100"/>
                          <w:sz w:val="20"/>
                        </w:rPr>
                        <w:t>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>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118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14"/>
                          <w:w w:val="102"/>
                          <w:sz w:val="20"/>
                        </w:rPr>
                        <w:t>隔声量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7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250</wp:posOffset>
                </wp:positionH>
                <wp:positionV relativeFrom="page">
                  <wp:posOffset>5770880</wp:posOffset>
                </wp:positionV>
                <wp:extent cx="111760" cy="1993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7pt;mso-wrap-distance-left:5.7pt;mso-wrap-distance-right:5.7pt;mso-wrap-distance-top:5.7pt;mso-wrap-distance-bottom:5.7pt;margin-top:454.4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8775</wp:posOffset>
                </wp:positionH>
                <wp:positionV relativeFrom="page">
                  <wp:posOffset>5760085</wp:posOffset>
                </wp:positionV>
                <wp:extent cx="2687955" cy="49149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1"/>
                                <w:position w:val="-2"/>
                                <w:sz w:val="27"/>
                              </w:rPr>
                              <w:t>拟音录音棚声学设计与系统设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0" w:before="2" w:after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拟音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棚同样属于小型语言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38.7pt;mso-wrap-distance-left:5.7pt;mso-wrap-distance-right:5.7pt;mso-wrap-distance-top:5.7pt;mso-wrap-distance-bottom:5.7pt;margin-top:453.5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1"/>
                          <w:position w:val="-2"/>
                          <w:sz w:val="27"/>
                        </w:rPr>
                        <w:t>拟音录音棚声学设计与系统设计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0" w:before="2" w:after="0"/>
                        <w:jc w:val="left"/>
                        <w:rPr>
                          <w:rFonts w:ascii="宋体" w:hAnsi="宋体"/>
                          <w:b w:val="false"/>
                          <w:b w:val="false"/>
                          <w:spacing w:val="0"/>
                          <w:w w:val="100"/>
                          <w:sz w:val="15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" w:right="-5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拟音录音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棚同样属于小型语言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43680</wp:posOffset>
                </wp:positionH>
                <wp:positionV relativeFrom="page">
                  <wp:posOffset>6126480</wp:posOffset>
                </wp:positionV>
                <wp:extent cx="1469390" cy="15621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exact" w:line="21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1"/>
                                <w:sz w:val="19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9"/>
                              </w:rPr>
                              <w:t>拟音录音室地面浅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2.3pt;mso-wrap-distance-left:5.7pt;mso-wrap-distance-right:5.7pt;mso-wrap-distance-top:5.7pt;mso-wrap-distance-bottom:5.7pt;margin-top:482.4pt;mso-position-vertical-relative:page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exact" w:line="21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1"/>
                          <w:sz w:val="19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5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9"/>
                        </w:rPr>
                        <w:t>拟音录音室地面浅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6520</wp:posOffset>
                </wp:positionH>
                <wp:positionV relativeFrom="page">
                  <wp:posOffset>6291580</wp:posOffset>
                </wp:positionV>
                <wp:extent cx="3017520" cy="307530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3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position w:val="-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但是拟音录音棚中录制的声音大部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都不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语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1" w:after="0"/>
                              <w:ind w:left="34" w:right="56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言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而是影视片中各种零零碎碎的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以在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计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音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与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录音棚还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有相当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区别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混响时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音棚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为中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9" w:after="0"/>
                              <w:ind w:left="34" w:right="-44" w:hanging="12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z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>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>声量要求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无拟音道具情况下频响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无声染色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在装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拟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道具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响在低频可以有一点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这是因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柜的低频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可能影响录音室的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录音室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本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底噪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非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因为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 xml:space="preserve">音有时需要录制很细小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声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auto" w:line="240" w:before="1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42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拟音录音棚声学设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7" w:after="0"/>
                              <w:ind w:left="34" w:right="55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现有的拟音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室结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的长方体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控制室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结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长方体结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先对门进行声学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控制室与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室在与走廊相邻的墙壁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各有一扇可以通过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42.15pt;mso-wrap-distance-left:5.7pt;mso-wrap-distance-right:5.7pt;mso-wrap-distance-top:5.7pt;mso-wrap-distance-bottom:5.7pt;margin-top:495.4pt;mso-position-vertical-relative:page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34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position w:val="-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棚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但是拟音录音棚中录制的声音大部分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都不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语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1" w:after="0"/>
                        <w:ind w:left="34" w:right="56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言</w:t>
                      </w:r>
                      <w:r>
                        <w:rPr>
                          <w:rFonts w:ascii="MS PGothic" w:hAnsi="MS PGothic"/>
                          <w:b w:val="false"/>
                          <w:spacing w:val="-10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而是影视片中各种零零碎碎的动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效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所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以在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节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设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计上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拟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音录音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 xml:space="preserve">与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录音棚还是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有相当大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区别的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混响时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较</w:t>
                      </w:r>
                      <w:r>
                        <w:rPr>
                          <w:rFonts w:ascii="宋体" w:hAnsi="宋体"/>
                          <w:b w:val="false"/>
                          <w:spacing w:val="-5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音棚更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短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为中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9" w:after="0"/>
                        <w:ind w:left="34" w:right="-44" w:hanging="12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z)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之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间</w:t>
                      </w:r>
                      <w:r>
                        <w:rPr>
                          <w:rFonts w:ascii="MS PGothic" w:hAnsi="MS PGothic"/>
                          <w:b w:val="false"/>
                          <w:spacing w:val="-9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sz w:val="20"/>
                        </w:rPr>
                        <w:t>隔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0"/>
                          <w:sz w:val="20"/>
                        </w:rPr>
                        <w:t>声量要求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少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无拟音道具情况下频响平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直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无声染色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在装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拟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道具后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频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响在低频可以有一点提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升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这是因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木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柜的低频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振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可能影响录音室的频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响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录音室内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本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底噪声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要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非常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小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因为拟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 xml:space="preserve">音有时需要录制很细小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声音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auto" w:line="240" w:before="1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42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4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ab/>
                      </w:r>
                      <w:r>
                        <w:rPr>
                          <w:rFonts w:ascii="黑体" w:hAnsi="黑体"/>
                          <w:b w:val="false"/>
                          <w:spacing w:val="-2"/>
                          <w:w w:val="102"/>
                          <w:sz w:val="20"/>
                        </w:rPr>
                        <w:t>拟音录音棚声学设计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7" w:after="0"/>
                        <w:ind w:left="34" w:right="55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现有的拟音录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室结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长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宽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高</w:t>
                      </w:r>
                      <w:r>
                        <w:rPr>
                          <w:rFonts w:ascii="宋体" w:hAnsi="宋体"/>
                          <w:b w:val="false"/>
                          <w:spacing w:val="-5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3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的长方体结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构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控制室的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结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长方体结构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首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先对门进行声学设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控制室与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室在与走廊相邻的墙壁上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各有一扇可以通过的</w:t>
                      </w:r>
                      <w:r>
                        <w:rPr>
                          <w:rFonts w:ascii="宋体" w:hAnsi="宋体"/>
                          <w:b w:val="false"/>
                          <w:spacing w:val="-11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00095</wp:posOffset>
                </wp:positionH>
                <wp:positionV relativeFrom="page">
                  <wp:posOffset>6513830</wp:posOffset>
                </wp:positionV>
                <wp:extent cx="2954655" cy="243903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54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拟音录音棚系统设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7" w:after="0"/>
                              <w:ind w:left="32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拟音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棚的系统也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cc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系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3"/>
                                <w:position w:val="1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音师面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门相对的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处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中间放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7" w:after="0"/>
                              <w:ind w:left="32" w:right="-44" w:hanging="12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 xml:space="preserve">工作站的计算机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箱安置在控制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外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离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离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放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置监听音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以录音师工作位置为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6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只监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听音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分布正对录音师工作位置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的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9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中置音箱正对录音师工作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9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2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监听音箱分别在中置音箱的左右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2"/>
                                <w:sz w:val="20"/>
                              </w:rPr>
                              <w:t>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向朝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9"/>
                                <w:w w:val="102"/>
                                <w:sz w:val="20"/>
                              </w:rPr>
                              <w:t>三只监听音箱同样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7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监听信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口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传声器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92.05pt;mso-wrap-distance-left:5.7pt;mso-wrap-distance-right:5.7pt;mso-wrap-distance-top:5.7pt;mso-wrap-distance-bottom:5.7pt;margin-top:512.9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548" w:right="-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拟音录音棚系统设计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7" w:after="0"/>
                        <w:ind w:left="32" w:right="-44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拟音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棚的系统也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4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cc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3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系统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0"/>
                          <w:sz w:val="20"/>
                        </w:rPr>
                        <w:t>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3"/>
                          <w:position w:val="1"/>
                          <w:sz w:val="20"/>
                        </w:rPr>
                        <w:t>pp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1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算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搭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配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口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录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音师面对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门相对的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壁</w:t>
                      </w:r>
                      <w:r>
                        <w:rPr>
                          <w:rFonts w:ascii="宋体" w:hAnsi="宋体"/>
                          <w:b w:val="false"/>
                          <w:spacing w:val="-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处操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中间放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长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7" w:after="0"/>
                        <w:ind w:left="32" w:right="-44" w:hanging="12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宽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高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工作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台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 xml:space="preserve">工作站的计算机 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箱安置在控制室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外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离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面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离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宋体" w:hAnsi="宋体"/>
                          <w:b w:val="false"/>
                          <w:spacing w:val="-7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放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置监听音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b w:val="false"/>
                          <w:spacing w:val="-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只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以录音师工作位置为圆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心</w:t>
                      </w:r>
                      <w:r>
                        <w:rPr>
                          <w:rFonts w:ascii="MS PGothic" w:hAnsi="MS PGothic"/>
                          <w:b w:val="false"/>
                          <w:spacing w:val="-116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5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只监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听音箱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分布正对录音师工作位置半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径</w:t>
                      </w:r>
                      <w:r>
                        <w:rPr>
                          <w:rFonts w:ascii="宋体" w:hAnsi="宋体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的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周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10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隔</w:t>
                      </w:r>
                      <w:r>
                        <w:rPr>
                          <w:rFonts w:ascii="宋体" w:hAnsi="宋体"/>
                          <w:b w:val="false"/>
                          <w:spacing w:val="-6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m</w:t>
                      </w:r>
                      <w:r>
                        <w:rPr>
                          <w:rFonts w:ascii="MS PGothic" w:hAnsi="MS PGothic"/>
                          <w:b w:val="false"/>
                          <w:spacing w:val="-109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中置音箱正对录音师工作位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>置</w:t>
                      </w:r>
                      <w:r>
                        <w:rPr>
                          <w:rFonts w:ascii="MS PGothic" w:hAnsi="MS PGothic"/>
                          <w:b w:val="false"/>
                          <w:spacing w:val="-109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余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2 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2"/>
                          <w:sz w:val="20"/>
                        </w:rPr>
                        <w:t>只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监听音箱分别在中置音箱的左右两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2"/>
                          <w:sz w:val="20"/>
                        </w:rPr>
                        <w:t>边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轴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向朝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录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师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位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置</w:t>
                      </w:r>
                      <w:r>
                        <w:rPr>
                          <w:rFonts w:ascii="MS PGothic" w:hAnsi="MS PGothic"/>
                          <w:b w:val="false"/>
                          <w:spacing w:val="1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9"/>
                          <w:w w:val="102"/>
                          <w:sz w:val="20"/>
                        </w:rPr>
                        <w:t>三只监听音箱同样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择</w:t>
                      </w:r>
                      <w:r>
                        <w:rPr>
                          <w:rFonts w:ascii="宋体" w:hAnsi="宋体"/>
                          <w:b w:val="false"/>
                          <w:spacing w:val="-1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7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103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监听信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口发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送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传声器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98825</wp:posOffset>
                </wp:positionH>
                <wp:positionV relativeFrom="page">
                  <wp:posOffset>6522085</wp:posOffset>
                </wp:positionV>
                <wp:extent cx="228600" cy="1555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2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-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42"/>
                                <w:position w:val="-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4"/>
                                <w:position w:val="-1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.7pt;mso-wrap-distance-right:5.7pt;mso-wrap-distance-top:5.7pt;mso-wrap-distance-bottom:5.7pt;margin-top:513.55pt;mso-position-vertical-relative:page;margin-left:2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2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-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42"/>
                          <w:position w:val="-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4"/>
                          <w:position w:val="-1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07715</wp:posOffset>
                </wp:positionH>
                <wp:positionV relativeFrom="page">
                  <wp:posOffset>8995410</wp:posOffset>
                </wp:positionV>
                <wp:extent cx="1929765" cy="16446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position w:val="-2"/>
                                <w:sz w:val="20"/>
                              </w:rPr>
                              <w:t>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7"/>
                                <w:w w:val="100"/>
                                <w:position w:val="-2"/>
                                <w:sz w:val="20"/>
                              </w:rPr>
                              <w:t>备多支不同类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5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-1"/>
                                <w:sz w:val="20"/>
                              </w:rPr>
                              <w:t>nn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6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-1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2.95pt;mso-wrap-distance-left:5.7pt;mso-wrap-distance-right:5.7pt;mso-wrap-distance-top:5.7pt;mso-wrap-distance-bottom:5.7pt;margin-top:708.3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position w:val="-2"/>
                          <w:sz w:val="20"/>
                        </w:rPr>
                        <w:t>配</w:t>
                      </w:r>
                      <w:r>
                        <w:rPr>
                          <w:rFonts w:ascii="宋体" w:hAnsi="宋体"/>
                          <w:b w:val="false"/>
                          <w:spacing w:val="27"/>
                          <w:w w:val="100"/>
                          <w:position w:val="-2"/>
                          <w:sz w:val="20"/>
                        </w:rPr>
                        <w:t>备多支不同类型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16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5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-1"/>
                          <w:sz w:val="20"/>
                        </w:rPr>
                        <w:t>nn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6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-1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278120</wp:posOffset>
                </wp:positionH>
                <wp:positionV relativeFrom="page">
                  <wp:posOffset>8989060</wp:posOffset>
                </wp:positionV>
                <wp:extent cx="1039495" cy="17081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4"/>
                                <w:position w:val="-2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15"/>
                                <w:position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6"/>
                                <w:w w:val="102"/>
                                <w:position w:val="-2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7"/>
                                <w:position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4"/>
                                <w:position w:val="-2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15"/>
                                <w:position w:val="-2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3.45pt;mso-wrap-distance-left:5.7pt;mso-wrap-distance-right:5.7pt;mso-wrap-distance-top:5.7pt;mso-wrap-distance-bottom:5.7pt;margin-top:707.8pt;mso-position-vertical-relative:page;margin-left:4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-2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4"/>
                          <w:position w:val="-2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15"/>
                          <w:position w:val="-2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2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76"/>
                          <w:w w:val="102"/>
                          <w:position w:val="-2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7"/>
                          <w:position w:val="-2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4"/>
                          <w:position w:val="-2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15"/>
                          <w:position w:val="-2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2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07715</wp:posOffset>
                </wp:positionH>
                <wp:positionV relativeFrom="page">
                  <wp:posOffset>9196070</wp:posOffset>
                </wp:positionV>
                <wp:extent cx="3013710" cy="17081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-1"/>
                                <w:sz w:val="20"/>
                              </w:rPr>
                              <w:t>e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-1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9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6"/>
                                <w:position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-1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1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6"/>
                                <w:position w:val="-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-1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1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position w:val="-2"/>
                                <w:sz w:val="20"/>
                              </w:rPr>
                              <w:t>都是拟音录音棚常备的传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position w:val="-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13.45pt;mso-wrap-distance-left:5.7pt;mso-wrap-distance-right:5.7pt;mso-wrap-distance-top:5.7pt;mso-wrap-distance-bottom:5.7pt;margin-top:724.1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-1"/>
                          <w:sz w:val="20"/>
                        </w:rPr>
                        <w:t>eu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-1"/>
                          <w:sz w:val="20"/>
                        </w:rPr>
                        <w:t>a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29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6"/>
                          <w:position w:val="-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-1"/>
                          <w:sz w:val="20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-91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6"/>
                          <w:position w:val="-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-1"/>
                          <w:sz w:val="20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-91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position w:val="-2"/>
                          <w:sz w:val="20"/>
                        </w:rPr>
                        <w:t>都是拟音录音棚常备的传声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position w:val="-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-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33020</wp:posOffset>
                </wp:positionV>
                <wp:extent cx="6223000" cy="38100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0" cy="381000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pt;height:30pt;mso-wrap-distance-left:5.7pt;mso-wrap-distance-right:5.7pt;mso-wrap-distance-top:5.7pt;mso-wrap-distance-bottom:5.7pt;margin-top:2.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0" cy="381000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00" w:h="13760"/>
          <w:pgMar w:left="1380" w:right="13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6840</wp:posOffset>
                </wp:positionH>
                <wp:positionV relativeFrom="page">
                  <wp:posOffset>2753360</wp:posOffset>
                </wp:positionV>
                <wp:extent cx="2912745" cy="1562100"/>
                <wp:effectExtent l="0" t="0" r="0" b="0"/>
                <wp:wrapNone/>
                <wp:docPr id="9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62040"/>
                          <a:chOff x="0" y="0"/>
                          <a:chExt cx="2912760" cy="1562040"/>
                        </a:xfrm>
                      </wpg:grpSpPr>
                      <wps:wsp>
                        <wps:cNvSpPr/>
                        <wps:spPr>
                          <a:xfrm>
                            <a:off x="133920" y="65880"/>
                            <a:ext cx="26416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912760" cy="155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0844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912760" cy="155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.2pt;margin-top:216.8pt;width:229.35pt;height:123pt" coordorigin="184,4336" coordsize="4587,2460">
                <v:rect id="shape_0" stroked="f" o:allowincell="f" style="position:absolute;left:395;top:4440;width:415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;top:4336;width:4586;height:2455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4;top:4336;width:4579;height:2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4;top:4336;width:4586;height:2455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07715</wp:posOffset>
                </wp:positionH>
                <wp:positionV relativeFrom="page">
                  <wp:posOffset>80645</wp:posOffset>
                </wp:positionV>
                <wp:extent cx="2943225" cy="375285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使用木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玻璃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木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玻璃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板的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内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厚度的多孔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同样隔声量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9.55pt;mso-wrap-distance-left:5.7pt;mso-wrap-distance-right:5.7pt;mso-wrap-distance-top:5.7pt;mso-wrap-distance-bottom:5.7pt;margin-top:6.3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使用木板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玻璃棉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木板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玻璃棉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木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板的结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构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内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再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厚度的多孔吸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同样隔声量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到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04775</wp:posOffset>
                </wp:positionH>
                <wp:positionV relativeFrom="page">
                  <wp:posOffset>87630</wp:posOffset>
                </wp:positionV>
                <wp:extent cx="3012440" cy="261874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但是考虑到拟音录音室声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position w:val="-2"/>
                                <w:sz w:val="20"/>
                              </w:rPr>
                              <w:t>环境较小型语言录音室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所以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择强指向性传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拟音包括从声压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级极小的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摩擦声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声压级很大的枪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所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它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对会影响到动态的所有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标的要求都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2"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而且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能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选择适合语言的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选择频率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应平直的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92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2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92"/>
                                <w:position w:val="1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2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92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u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 xml:space="preserve">单通道电子管话放的频响较为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比较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音的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录音室内的监听信号来自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系统发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接口的信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20" w:right="60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>音录音棚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10"/>
                                <w:position w:val="1"/>
                                <w:sz w:val="20"/>
                              </w:rPr>
                              <w:t>YAMA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3"/>
                                <w:w w:val="11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与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4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 xml:space="preserve">效果器各一台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使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拟音录音棚的视频同步与设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棚的视频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时间码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6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89"/>
                                <w:position w:val="1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7"/>
                                <w:position w:val="1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作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站提供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拟音录音棚拟音情况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所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206.2pt;mso-wrap-distance-left:5.7pt;mso-wrap-distance-right:5.7pt;mso-wrap-distance-top:5.7pt;mso-wrap-distance-bottom:5.7pt;margin-top:6.9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但是考虑到拟音录音室声学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position w:val="-2"/>
                          <w:sz w:val="20"/>
                        </w:rPr>
                        <w:t>环境较小型语言录音室复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杂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所以一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选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择强指向性传声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拟音包括从声压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级极小的衣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摩擦声到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声压级很大的枪炮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所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它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对会影响到动态的所有指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标的要求都很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2"/>
                          <w:sz w:val="20"/>
                        </w:rPr>
                        <w:t>高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而且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能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选择适合语言的话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放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应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该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选择频率响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应平直的话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放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92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2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92"/>
                          <w:position w:val="1"/>
                          <w:sz w:val="20"/>
                        </w:rPr>
                        <w:t>n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2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92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u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 xml:space="preserve">单通道电子管话放的频响较为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直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比较适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合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拟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音的需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要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录音室内的监听信号来自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系统发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给</w:t>
                      </w:r>
                      <w:r>
                        <w:rPr>
                          <w:rFonts w:ascii="宋体" w:hAnsi="宋体"/>
                          <w:b w:val="false"/>
                          <w:spacing w:val="-6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接口的信号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20" w:right="60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拟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0"/>
                          <w:sz w:val="20"/>
                        </w:rPr>
                        <w:t>音录音棚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10"/>
                          <w:position w:val="1"/>
                          <w:sz w:val="20"/>
                        </w:rPr>
                        <w:t>YAMA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33"/>
                          <w:w w:val="11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9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sz w:val="20"/>
                        </w:rPr>
                        <w:t>效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果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与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4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20"/>
                        </w:rPr>
                        <w:t>V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4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6 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 xml:space="preserve">效果器各一台配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合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使用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拟音录音棚的视频同步与设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-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棚的视频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步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一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致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时间码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-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6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89"/>
                          <w:position w:val="1"/>
                          <w:sz w:val="20"/>
                        </w:rPr>
                        <w:t>oo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7"/>
                          <w:position w:val="1"/>
                          <w:sz w:val="20"/>
                        </w:rPr>
                        <w:t>|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作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站提供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拟音录音棚拟音情况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所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07715</wp:posOffset>
                </wp:positionH>
                <wp:positionV relativeFrom="page">
                  <wp:posOffset>490220</wp:posOffset>
                </wp:positionV>
                <wp:extent cx="3009900" cy="17081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-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-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position w:val="-2"/>
                                <w:sz w:val="20"/>
                              </w:rPr>
                              <w:t>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0"/>
                                <w:position w:val="-2"/>
                                <w:sz w:val="20"/>
                              </w:rPr>
                              <w:t>响时间控制在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"/>
                                <w:w w:val="100"/>
                                <w:position w:val="-2"/>
                                <w:sz w:val="20"/>
                              </w:rPr>
                              <w:t>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-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3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-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86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3.45pt;mso-wrap-distance-left:5.7pt;mso-wrap-distance-right:5.7pt;mso-wrap-distance-top:5.7pt;mso-wrap-distance-bottom:5.7pt;margin-top:38.6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-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-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position w:val="-2"/>
                          <w:sz w:val="20"/>
                        </w:rPr>
                        <w:t>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混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0"/>
                          <w:position w:val="-2"/>
                          <w:sz w:val="20"/>
                        </w:rPr>
                        <w:t>响时间控制在中</w:t>
                      </w:r>
                      <w:r>
                        <w:rPr>
                          <w:rFonts w:ascii="宋体" w:hAnsi="宋体"/>
                          <w:b w:val="false"/>
                          <w:spacing w:val="9"/>
                          <w:w w:val="100"/>
                          <w:position w:val="-2"/>
                          <w:sz w:val="20"/>
                        </w:rPr>
                        <w:t>频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3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5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-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3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-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-1"/>
                          <w:sz w:val="20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86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-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07715</wp:posOffset>
                </wp:positionH>
                <wp:positionV relativeFrom="page">
                  <wp:posOffset>694690</wp:posOffset>
                </wp:positionV>
                <wp:extent cx="2963545" cy="119380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整个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2"/>
                                <w:sz w:val="20"/>
                              </w:rPr>
                              <w:t>包括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室与录音室的频响都不是很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录音室的情况更差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 xml:space="preserve">在低频上有比较大的提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而高频有一些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8"/>
                                <w:w w:val="100"/>
                                <w:sz w:val="20"/>
                              </w:rPr>
                              <w:t>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1"/>
                                <w:sz w:val="12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1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1"/>
                                <w:w w:val="100"/>
                                <w:position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4"/>
                                <w:position w:val="11"/>
                                <w:sz w:val="12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8"/>
                                <w:w w:val="100"/>
                                <w:position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98"/>
                                <w:position w:val="11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98"/>
                                <w:position w:val="11"/>
                                <w:sz w:val="12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5" w:after="0"/>
                              <w:ind w:left="20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20"/>
                              </w:rPr>
                              <w:t>的系统也是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用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工作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系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11"/>
                                <w:position w:val="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89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主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3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0"/>
                                <w:position w:val="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子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7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1"/>
                                <w:sz w:val="20"/>
                              </w:rPr>
                              <w:t>r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 xml:space="preserve">g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39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9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139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音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拟音录音棚选择的话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5pt;height:94pt;mso-wrap-distance-left:5.7pt;mso-wrap-distance-right:5.7pt;mso-wrap-distance-top:5.7pt;mso-wrap-distance-bottom:5.7pt;margin-top:54.7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整个录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棚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2"/>
                          <w:sz w:val="20"/>
                        </w:rPr>
                        <w:t>包括控制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室与录音室的频响都不是很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15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好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录音室的情况更差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点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 xml:space="preserve">在低频上有比较大的提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升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而高频有一些衰</w:t>
                      </w:r>
                      <w:r>
                        <w:rPr>
                          <w:rFonts w:ascii="宋体" w:hAnsi="宋体"/>
                          <w:b w:val="false"/>
                          <w:spacing w:val="-28"/>
                          <w:w w:val="100"/>
                          <w:sz w:val="20"/>
                        </w:rPr>
                        <w:t>减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1"/>
                          <w:sz w:val="12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1"/>
                          <w:sz w:val="12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31"/>
                          <w:w w:val="100"/>
                          <w:position w:val="11"/>
                          <w:sz w:val="12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4"/>
                          <w:position w:val="11"/>
                          <w:sz w:val="12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18"/>
                          <w:w w:val="100"/>
                          <w:position w:val="11"/>
                          <w:sz w:val="12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98"/>
                          <w:position w:val="11"/>
                          <w:sz w:val="12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98"/>
                          <w:position w:val="11"/>
                          <w:sz w:val="12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5" w:after="0"/>
                        <w:ind w:left="20" w:right="-44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拟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录音棚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20"/>
                        </w:rPr>
                        <w:t>的系统也是采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 xml:space="preserve">用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工作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系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11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11"/>
                          <w:position w:val="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89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主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3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0"/>
                          <w:position w:val="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/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-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子卡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搭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配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7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1"/>
                          <w:sz w:val="20"/>
                        </w:rPr>
                        <w:t>rg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 xml:space="preserve">g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D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39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9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139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音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口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拟音录音棚选择的话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o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842385</wp:posOffset>
                </wp:positionH>
                <wp:positionV relativeFrom="page">
                  <wp:posOffset>1922145</wp:posOffset>
                </wp:positionV>
                <wp:extent cx="2406650" cy="17081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2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3"/>
                                <w:w w:val="102"/>
                                <w:position w:val="-2"/>
                                <w:sz w:val="20"/>
                              </w:rPr>
                              <w:t>单通道电子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position w:val="-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0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5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8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85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-1"/>
                                <w:sz w:val="20"/>
                              </w:rPr>
                              <w:t>nn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86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-1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13.45pt;mso-wrap-distance-left:5.7pt;mso-wrap-distance-right:5.7pt;mso-wrap-distance-top:5.7pt;mso-wrap-distance-bottom:5.7pt;margin-top:151.35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-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52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3"/>
                          <w:w w:val="102"/>
                          <w:position w:val="-2"/>
                          <w:sz w:val="20"/>
                        </w:rPr>
                        <w:t>单通道电子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话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position w:val="-2"/>
                          <w:sz w:val="20"/>
                        </w:rPr>
                        <w:t>放</w:t>
                      </w:r>
                      <w:r>
                        <w:rPr>
                          <w:rFonts w:ascii="MS PGothic" w:hAnsi="MS PGothic"/>
                          <w:b w:val="false"/>
                          <w:spacing w:val="-80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配</w:t>
                      </w:r>
                      <w:r>
                        <w:rPr>
                          <w:rFonts w:ascii="宋体" w:hAnsi="宋体"/>
                          <w:b w:val="false"/>
                          <w:spacing w:val="-75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合</w:t>
                      </w:r>
                      <w:r>
                        <w:rPr>
                          <w:rFonts w:ascii="宋体" w:hAnsi="宋体"/>
                          <w:b w:val="false"/>
                          <w:spacing w:val="-18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85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-1"/>
                          <w:sz w:val="20"/>
                        </w:rPr>
                        <w:t>nnh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86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-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-1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06445</wp:posOffset>
                </wp:positionH>
                <wp:positionV relativeFrom="page">
                  <wp:posOffset>1936750</wp:posOffset>
                </wp:positionV>
                <wp:extent cx="495935" cy="15621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2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100"/>
                                <w:position w:val="-1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-1"/>
                                <w:sz w:val="20"/>
                              </w:rPr>
                              <w:t>u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2.3pt;mso-wrap-distance-left:5.7pt;mso-wrap-distance-right:5.7pt;mso-wrap-distance-top:5.7pt;mso-wrap-distance-bottom:5.7pt;margin-top:152.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2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n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100"/>
                          <w:position w:val="-1"/>
                          <w:sz w:val="20"/>
                        </w:rPr>
                        <w:t>T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-1"/>
                          <w:sz w:val="20"/>
                        </w:rPr>
                        <w:t>ub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07715</wp:posOffset>
                </wp:positionH>
                <wp:positionV relativeFrom="page">
                  <wp:posOffset>2132965</wp:posOffset>
                </wp:positionV>
                <wp:extent cx="2948940" cy="98298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20" w:right="-33" w:hanging="0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-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4"/>
                                <w:w w:val="100"/>
                                <w:position w:val="-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-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向性传声器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position w:val="-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这样的搭配是为了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2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录制的声音少受一些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音室声学环境的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2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拟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师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在录音室内的监听信号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39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9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3"/>
                                <w:w w:val="139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音频接口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到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98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47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0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85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nn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86"/>
                                <w:position w:val="1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进行监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拟音控制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中并没有采用硬件效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77.4pt;mso-wrap-distance-left:5.7pt;mso-wrap-distance-right:5.7pt;mso-wrap-distance-top:5.7pt;mso-wrap-distance-bottom:5.7pt;margin-top:167.9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20" w:right="-33" w:hanging="0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-1"/>
                          <w:sz w:val="20"/>
                        </w:rPr>
                        <w:t>K</w:t>
                      </w:r>
                      <w:r>
                        <w:rPr>
                          <w:rFonts w:ascii="MS PGothic" w:hAnsi="MS PGothic"/>
                          <w:b w:val="false"/>
                          <w:spacing w:val="-14"/>
                          <w:w w:val="100"/>
                          <w:position w:val="-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-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4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强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指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向性传声器使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position w:val="-2"/>
                          <w:sz w:val="20"/>
                        </w:rPr>
                        <w:t>用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-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这样的搭配是为了使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2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录制的声音少受一些录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音室声学环境的影</w:t>
                      </w:r>
                      <w:r>
                        <w:rPr>
                          <w:rFonts w:ascii="宋体" w:hAnsi="宋体"/>
                          <w:b w:val="false"/>
                          <w:spacing w:val="-11"/>
                          <w:w w:val="102"/>
                          <w:sz w:val="20"/>
                        </w:rPr>
                        <w:t>响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拟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师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在录音室内的监听信号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D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4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39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9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13"/>
                          <w:w w:val="139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音频接口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到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98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47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0 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耳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放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大</w:t>
                      </w:r>
                      <w:r>
                        <w:rPr>
                          <w:rFonts w:ascii="宋体" w:hAnsi="宋体"/>
                          <w:b w:val="false"/>
                          <w:spacing w:val="-5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宋体" w:hAnsi="宋体"/>
                          <w:b w:val="false"/>
                          <w:spacing w:val="-5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MS PGothic" w:hAnsi="MS PGothic"/>
                          <w:b w:val="false"/>
                          <w:spacing w:val="-60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使</w:t>
                      </w:r>
                      <w:r>
                        <w:rPr>
                          <w:rFonts w:ascii="宋体" w:hAnsi="宋体"/>
                          <w:b w:val="false"/>
                          <w:spacing w:val="-5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85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nnh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86"/>
                          <w:position w:val="1"/>
                          <w:sz w:val="20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 xml:space="preserve">r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28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进行监听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拟音控制室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中并没有采用硬件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07715</wp:posOffset>
                </wp:positionH>
                <wp:positionV relativeFrom="page">
                  <wp:posOffset>3149600</wp:posOffset>
                </wp:positionV>
                <wp:extent cx="3013710" cy="17081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position w:val="-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0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position w:val="-2"/>
                                <w:sz w:val="20"/>
                              </w:rPr>
                              <w:t>而是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position w:val="-2"/>
                                <w:sz w:val="20"/>
                              </w:rPr>
                              <w:t>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0"/>
                              </w:rPr>
                              <w:t>依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7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92"/>
                                <w:position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-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-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-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1"/>
                                <w:position w:val="-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-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-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工作站的软件效果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插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13.45pt;mso-wrap-distance-left:5.7pt;mso-wrap-distance-right:5.7pt;mso-wrap-distance-top:5.7pt;mso-wrap-distance-bottom:5.7pt;margin-top:248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position w:val="-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0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position w:val="-2"/>
                          <w:sz w:val="20"/>
                        </w:rPr>
                        <w:t>而是全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position w:val="-2"/>
                          <w:sz w:val="20"/>
                        </w:rPr>
                        <w:t>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position w:val="-2"/>
                          <w:sz w:val="20"/>
                        </w:rPr>
                        <w:t>依赖</w:t>
                      </w:r>
                      <w:r>
                        <w:rPr>
                          <w:rFonts w:ascii="宋体" w:hAnsi="宋体"/>
                          <w:b w:val="false"/>
                          <w:spacing w:val="-17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92"/>
                          <w:position w:val="-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-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-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-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1"/>
                          <w:position w:val="-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-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-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工作站的软件效果器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插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件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-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07715</wp:posOffset>
                </wp:positionH>
                <wp:positionV relativeFrom="page">
                  <wp:posOffset>3354070</wp:posOffset>
                </wp:positionV>
                <wp:extent cx="2948305" cy="3034665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这点限制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音师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录音师的想象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position w:val="-2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将可创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声音范围缩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不利于拟音工作的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面对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无门墙壁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录音师工作位置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棚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只不过这次面对的是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是对讲视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样监听设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2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1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监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听音箱组成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自由声场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15"/>
                                <w:position w:val="1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87"/>
                                <w:position w:val="1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箱放置以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师工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位置为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分布正对录音师工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作位置的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圆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5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间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中置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正对录音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作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只监听音箱分别在中置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音箱的左右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轴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朝向录音师工作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6"/>
                                <w:position w:val="1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38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38"/>
                                <w:position w:val="1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音频接口的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口输出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"/>
                                <w:w w:val="92"/>
                                <w:position w:val="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8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95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35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8"/>
                                <w:position w:val="1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工作站内部分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监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信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只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5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位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监听音箱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个拟音录音棚除房间结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棚不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"/>
                                <w:w w:val="102"/>
                                <w:sz w:val="20"/>
                              </w:rPr>
                              <w:t>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外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基本上声学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系统情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音棚一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238.95pt;mso-wrap-distance-left:5.7pt;mso-wrap-distance-right:5.7pt;mso-wrap-distance-top:5.7pt;mso-wrap-distance-bottom:5.7pt;margin-top:264.1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这点限制了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音师与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录音师的想象空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position w:val="-2"/>
                          <w:sz w:val="20"/>
                        </w:rPr>
                        <w:t>间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将可创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的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声音范围缩小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了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不利于拟音工作的进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4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面对控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室</w:t>
                      </w:r>
                      <w:r>
                        <w:rPr>
                          <w:rFonts w:ascii="宋体" w:hAnsi="宋体"/>
                          <w:b w:val="false"/>
                          <w:spacing w:val="-6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无门墙壁一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侧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录音师工作位置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棚一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致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只不过这次面对的是墙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不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是对讲视窗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样监听设备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-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只</w:t>
                      </w:r>
                      <w:r>
                        <w:rPr>
                          <w:rFonts w:ascii="宋体" w:hAnsi="宋体"/>
                          <w:b w:val="false"/>
                          <w:spacing w:val="-4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2"/>
                          <w:position w:val="1"/>
                          <w:sz w:val="20"/>
                        </w:rPr>
                        <w:t>n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1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0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A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监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听音箱组成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自由声场频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响</w:t>
                      </w:r>
                      <w:r>
                        <w:rPr>
                          <w:rFonts w:ascii="宋体" w:hAnsi="宋体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±</w:t>
                      </w:r>
                      <w:r>
                        <w:rPr>
                          <w:rFonts w:ascii="MS PGothic" w:hAnsi="MS PGothic"/>
                          <w:b w:val="false"/>
                          <w:spacing w:val="-3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～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15"/>
                          <w:position w:val="1"/>
                          <w:sz w:val="20"/>
                        </w:rPr>
                        <w:t>H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87"/>
                          <w:position w:val="1"/>
                          <w:sz w:val="20"/>
                        </w:rPr>
                        <w:t>z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箱放置以录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师工作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位置为圆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心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分布正对录音师工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作位置的半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径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圆周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-105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间隔</w:t>
                      </w:r>
                      <w:r>
                        <w:rPr>
                          <w:rFonts w:ascii="宋体" w:hAnsi="宋体"/>
                          <w:b w:val="false"/>
                          <w:spacing w:val="-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中置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箱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正对录音师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作位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0"/>
                          <w:sz w:val="20"/>
                        </w:rPr>
                        <w:t>置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其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余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只监听音箱分别在中置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音箱的左右两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边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轴向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朝向录音师工作位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置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6"/>
                          <w:position w:val="1"/>
                          <w:sz w:val="20"/>
                        </w:rPr>
                        <w:t>U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38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38"/>
                          <w:position w:val="1"/>
                          <w:sz w:val="20"/>
                        </w:rPr>
                        <w:t xml:space="preserve">I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音频接口的输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出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口输出在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7"/>
                          <w:w w:val="92"/>
                          <w:position w:val="1"/>
                          <w:sz w:val="20"/>
                        </w:rPr>
                        <w:t>P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y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8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95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35"/>
                          <w:position w:val="1"/>
                          <w:sz w:val="20"/>
                        </w:rPr>
                        <w:t>i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8"/>
                          <w:position w:val="1"/>
                          <w:sz w:val="20"/>
                        </w:rPr>
                        <w:t>x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工作站内部分配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好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5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1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监听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信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给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只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应</w:t>
                      </w:r>
                      <w:r>
                        <w:rPr>
                          <w:rFonts w:ascii="宋体" w:hAnsi="宋体"/>
                          <w:b w:val="false"/>
                          <w:spacing w:val="-3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C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5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位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监听音箱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整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个拟音录音棚除房间结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4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棚不一</w:t>
                      </w:r>
                      <w:r>
                        <w:rPr>
                          <w:rFonts w:ascii="宋体" w:hAnsi="宋体"/>
                          <w:b w:val="false"/>
                          <w:spacing w:val="-6"/>
                          <w:w w:val="102"/>
                          <w:sz w:val="20"/>
                        </w:rPr>
                        <w:t>致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以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外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基本上声学环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境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系统情况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4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录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音棚一致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39470</wp:posOffset>
                </wp:positionH>
                <wp:positionV relativeFrom="page">
                  <wp:posOffset>4102100</wp:posOffset>
                </wp:positionV>
                <wp:extent cx="1469390" cy="15621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exact" w:line="217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2"/>
                                <w:position w:val="-1"/>
                                <w:sz w:val="19"/>
                              </w:rPr>
                              <w:t>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8"/>
                                <w:w w:val="100"/>
                                <w:position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1"/>
                                <w:sz w:val="19"/>
                              </w:rPr>
                              <w:t>拟音录音棚拟音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2.3pt;mso-wrap-distance-left:5.7pt;mso-wrap-distance-right:5.7pt;mso-wrap-distance-top:5.7pt;mso-wrap-distance-bottom:5.7pt;margin-top:323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</w:tabs>
                        <w:bidi w:val="0"/>
                        <w:spacing w:lineRule="exact" w:line="217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2"/>
                          <w:position w:val="-1"/>
                          <w:sz w:val="19"/>
                        </w:rPr>
                        <w:t>图</w:t>
                      </w:r>
                      <w:r>
                        <w:rPr>
                          <w:rFonts w:ascii="宋体" w:hAnsi="宋体"/>
                          <w:b w:val="false"/>
                          <w:spacing w:val="-58"/>
                          <w:w w:val="100"/>
                          <w:position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6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1"/>
                          <w:sz w:val="19"/>
                        </w:rPr>
                        <w:t>拟音录音棚拟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7790</wp:posOffset>
                </wp:positionH>
                <wp:positionV relativeFrom="page">
                  <wp:posOffset>4505960</wp:posOffset>
                </wp:positionV>
                <wp:extent cx="2954020" cy="4161155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4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1"/>
                                <w:position w:val="-2"/>
                                <w:sz w:val="27"/>
                              </w:rPr>
                              <w:t>拟音录音棚实例分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/>
                              <w:ind w:left="32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于各种原因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0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录音棚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 xml:space="preserve">一公司的拟音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音棚的规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设计中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要小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但是并不影响拟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录音棚的正常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9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实例拟音录音室结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32" w:right="-44" w:hanging="12"/>
                              <w:jc w:val="both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2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长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2"/>
                                <w:sz w:val="20"/>
                              </w:rPr>
                              <w:t>体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没有与控制室交流的对讲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视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师与拟音师之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 xml:space="preserve">的交流全部依赖在录音室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安装的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像头与对讲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在地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墙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排开有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内装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地表材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另外一边则放有三个大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内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多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种拟音道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靠近走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壁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有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扇可供通过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没有做声学对称的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饰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控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制室的空间更为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8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长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体结构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近走廊有一扇可供通过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也没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做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学对称的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整个录音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棚实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一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运用悬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建筑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所有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壁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天花板和地面采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块双层石膏板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厚的玻璃棉填充放置在 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1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在墙面和地面的木质龙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最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后在内墙与天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板上再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 xml:space="preserve">厚度的多孔吸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地面敷设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纯毛地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室内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浅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坑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没有铺设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门的隔声吸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处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pt;height:327.65pt;mso-wrap-distance-left:5.7pt;mso-wrap-distance-right:5.7pt;mso-wrap-distance-top:5.7pt;mso-wrap-distance-bottom:5.7pt;margin-top:354.8pt;mso-position-vertical-relative:page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431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1"/>
                          <w:position w:val="-2"/>
                          <w:sz w:val="27"/>
                        </w:rPr>
                        <w:t>拟音录音棚实例分析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rFonts w:ascii="宋体" w:hAnsi="宋体"/>
                          <w:b w:val="false"/>
                          <w:b w:val="false"/>
                          <w:spacing w:val="0"/>
                          <w:w w:val="100"/>
                          <w:sz w:val="13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/>
                        <w:ind w:left="32" w:right="-44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20"/>
                        </w:rPr>
                        <w:t>于各种原因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0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1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录音棚同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 xml:space="preserve">一公司的拟音录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音棚的规模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比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设计中的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要小很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多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但是并不影响拟音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录音棚的正常使</w:t>
                      </w:r>
                      <w:r>
                        <w:rPr>
                          <w:rFonts w:ascii="宋体" w:hAnsi="宋体"/>
                          <w:b w:val="false"/>
                          <w:spacing w:val="-9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实例拟音录音室结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-6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32" w:right="-44" w:hanging="12"/>
                        <w:jc w:val="both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12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长方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2"/>
                          <w:sz w:val="20"/>
                        </w:rPr>
                        <w:t>体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没有与控制室交流的对讲 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视窗</w:t>
                      </w:r>
                      <w:r>
                        <w:rPr>
                          <w:rFonts w:ascii="MS PGothic" w:hAnsi="MS PGothic"/>
                          <w:b w:val="false"/>
                          <w:spacing w:val="-11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师与拟音师之间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 xml:space="preserve">的交流全部依赖在录音室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安装的摄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像头与对讲系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在地面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沿</w:t>
                      </w:r>
                      <w:r>
                        <w:rPr>
                          <w:rFonts w:ascii="宋体" w:hAnsi="宋体"/>
                          <w:b w:val="false"/>
                          <w:spacing w:val="-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墙边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排开有四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个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8</w:t>
                      </w:r>
                      <w:r>
                        <w:rPr>
                          <w:rFonts w:ascii="MS PGothic" w:hAnsi="MS PGothic"/>
                          <w:b w:val="false"/>
                          <w:spacing w:val="-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浅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坑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内装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不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地表材质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另外一边则放有三个大木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柜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内装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多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种拟音道具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靠近走廊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6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墙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壁上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有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一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扇可供通过的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没有做声学对称的装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饰假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控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制室的空间更为狭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小</w:t>
                      </w:r>
                      <w:r>
                        <w:rPr>
                          <w:rFonts w:ascii="MS PGothic" w:hAnsi="MS PGothic"/>
                          <w:b w:val="false"/>
                          <w:spacing w:val="-118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20"/>
                        </w:rPr>
                        <w:t>×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长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方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体结构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靠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近走廊有一扇可供通过的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也没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做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学对称的假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门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整个录音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-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棚实例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一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样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运用悬浮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建筑设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所有墙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壁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天花板和地面采用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两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块双层石膏板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3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厚的玻璃棉填充放置在 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隔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1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1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铺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在墙面和地面的木质龙骨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上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最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后在内墙与天花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板上再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装</w:t>
                      </w:r>
                      <w:r>
                        <w:rPr>
                          <w:rFonts w:ascii="宋体" w:hAnsi="宋体"/>
                          <w:b w:val="false"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 xml:space="preserve">厚度的多孔吸声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棉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地面敷设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度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20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纯毛地毯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室内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浅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坑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围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20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20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没有铺设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毯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门的隔声吸声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处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5250</wp:posOffset>
                </wp:positionH>
                <wp:positionV relativeFrom="page">
                  <wp:posOffset>4516755</wp:posOffset>
                </wp:positionV>
                <wp:extent cx="111760" cy="19939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7pt;mso-wrap-distance-left:5.7pt;mso-wrap-distance-right:5.7pt;mso-wrap-distance-top:5.7pt;mso-wrap-distance-bottom:5.7pt;margin-top:355.65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307715</wp:posOffset>
                </wp:positionH>
                <wp:positionV relativeFrom="page">
                  <wp:posOffset>6523355</wp:posOffset>
                </wp:positionV>
                <wp:extent cx="2949575" cy="211963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4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1"/>
                                <w:position w:val="-2"/>
                                <w:sz w:val="27"/>
                              </w:rPr>
                              <w:t>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position w:val="-2"/>
                                <w:sz w:val="27"/>
                              </w:rPr>
                              <w:t>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0" w:before="4" w:after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/>
                              <w:ind w:left="20" w:right="-44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实例分析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棚与拟音录音棚在影视 制作公司的设计思路上非常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似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甚至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设计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一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但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格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8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5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9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 xml:space="preserve">录音与拟音并不是一件事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情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两者在细节上存在很多的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 xml:space="preserve">实例中两种录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棚建造的极其相似是因为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人员等因素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而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设计的两种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棚将这些细节上的差异一一分清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且作了不同的声学及系统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能够充分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明二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之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间的差别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下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页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91"/>
                                <w:position w:val="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5pt;height:166.9pt;mso-wrap-distance-left:5.7pt;mso-wrap-distance-right:5.7pt;mso-wrap-distance-top:5.7pt;mso-wrap-distance-bottom:5.7pt;margin-top:513.6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4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1"/>
                          <w:position w:val="-2"/>
                          <w:sz w:val="27"/>
                        </w:rPr>
                        <w:t>结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position w:val="-2"/>
                          <w:sz w:val="27"/>
                        </w:rPr>
                        <w:t>论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0" w:before="4" w:after="0"/>
                        <w:jc w:val="left"/>
                        <w:rPr>
                          <w:rFonts w:ascii="宋体" w:hAnsi="宋体"/>
                          <w:b w:val="false"/>
                          <w:b w:val="false"/>
                          <w:spacing w:val="0"/>
                          <w:w w:val="100"/>
                          <w:sz w:val="17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/>
                        <w:ind w:left="20" w:right="-44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实例分析中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-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A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棚与拟音录音棚在影视 制作公司的设计思路上非常相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似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甚至系统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设计都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一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样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但是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严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格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说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8"/>
                          <w:position w:val="1"/>
                          <w:sz w:val="20"/>
                        </w:rPr>
                        <w:t>A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5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9"/>
                          <w:position w:val="1"/>
                          <w:sz w:val="20"/>
                        </w:rPr>
                        <w:t>R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 xml:space="preserve">录音与拟音并不是一件事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情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两者在细节上存在很多的差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异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 xml:space="preserve">实例中两种录音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棚建造的极其相似是因为经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济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人员等因素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而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文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设计的两种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棚将这些细节上的差异一一分清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且作了不同的声学及系统设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能够充分说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明二者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之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间的差别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70" w:hanging="0"/>
                        <w:jc w:val="righ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下转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-4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13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页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91"/>
                          <w:position w:val="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298190</wp:posOffset>
                </wp:positionH>
                <wp:positionV relativeFrom="page">
                  <wp:posOffset>6534150</wp:posOffset>
                </wp:positionV>
                <wp:extent cx="111760" cy="19939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7pt;mso-wrap-distance-left:5.7pt;mso-wrap-distance-right:5.7pt;mso-wrap-distance-top:5.7pt;mso-wrap-distance-bottom:5.7pt;margin-top:514.5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ge">
                  <wp:posOffset>690245</wp:posOffset>
                </wp:positionV>
                <wp:extent cx="2947035" cy="58039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428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扩声音量大就意味着输出功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position w:val="-2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当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position w:val="-2"/>
                                <w:sz w:val="20"/>
                              </w:rPr>
                              <w:t>消耗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功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率也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中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名电声专家王以真先生就曾在一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文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>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51"/>
                                <w:w w:val="100"/>
                                <w:sz w:val="20"/>
                              </w:rPr>
                              <w:t>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9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205"/>
                                <w:position w:val="1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不适宜的高声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不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对听力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05pt;height:45.7pt;mso-wrap-distance-left:5.7pt;mso-wrap-distance-right:5.7pt;mso-wrap-distance-top:5.7pt;mso-wrap-distance-bottom:5.7pt;margin-top:54.3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428" w:right="-4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扩声音量大就意味着输出功率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position w:val="-2"/>
                          <w:sz w:val="20"/>
                        </w:rPr>
                        <w:t>大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当然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position w:val="-2"/>
                          <w:sz w:val="20"/>
                        </w:rPr>
                        <w:t>消耗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功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率也大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中国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著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名电声专家王以真先生就曾在一篇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文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20"/>
                        </w:rPr>
                        <w:t>说</w:t>
                      </w:r>
                      <w:r>
                        <w:rPr>
                          <w:rFonts w:ascii="宋体" w:hAnsi="宋体"/>
                          <w:b w:val="false"/>
                          <w:spacing w:val="-51"/>
                          <w:w w:val="100"/>
                          <w:sz w:val="20"/>
                        </w:rPr>
                        <w:t>过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29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205"/>
                          <w:position w:val="1"/>
                          <w:sz w:val="20"/>
                        </w:rPr>
                        <w:t>“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不适宜的高声压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级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不仅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对听力造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4775</wp:posOffset>
                </wp:positionH>
                <wp:positionV relativeFrom="page">
                  <wp:posOffset>697230</wp:posOffset>
                </wp:positionV>
                <wp:extent cx="2948940" cy="3846195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439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常常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position w:val="-2"/>
                                <w:sz w:val="20"/>
                              </w:rPr>
                              <w:t>到许多会议室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position w:val="-2"/>
                                <w:sz w:val="20"/>
                              </w:rPr>
                              <w:t>置的集中控制器只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用来控制投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和屏幕的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而投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机和屏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原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本都有自带的遥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再用中控没有什么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20" w:right="-39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省去集中控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统自然可以节省相当的能源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资源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439" w:right="1897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5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信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源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包括传声器和播放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传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35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声器节能主要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0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>包括驻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体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传声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需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电源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那种只能用电池供电而不能使用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像电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极体传声器不宜再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因为要消耗电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这个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染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源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而旧电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回收至今还没有切实有效的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法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此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无线传声器也要尽量使用可充电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池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439" w:right="-34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播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录音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前面已经提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对于一般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小会议扩声系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20" w:right="-44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便携式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机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5"/>
                                <w:w w:val="100"/>
                                <w:position w:val="1"/>
                                <w:sz w:val="20"/>
                              </w:rPr>
                              <w:t>DV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播放机等不仅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而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播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的声频和视频文件格式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还可以安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简单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软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行会议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 xml:space="preserve">样便可以省去播放机和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音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302.85pt;mso-wrap-distance-left:5.7pt;mso-wrap-distance-right:5.7pt;mso-wrap-distance-top:5.7pt;mso-wrap-distance-bottom:5.7pt;margin-top:54.9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439" w:right="-49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常常看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position w:val="-2"/>
                          <w:sz w:val="20"/>
                        </w:rPr>
                        <w:t>到许多会议室配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position w:val="-2"/>
                          <w:sz w:val="20"/>
                        </w:rPr>
                        <w:t>置的集中控制器只是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28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用来控制投影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机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和屏幕的升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降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而投影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机和屏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原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本都有自带的遥控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器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再用中控没有什么意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义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20" w:right="-39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省去集中控制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系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统自然可以节省相当的能源和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资源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439" w:right="1897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5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20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 xml:space="preserve">) 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信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源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包括传声器和播放设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备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439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20"/>
                        </w:rPr>
                        <w:t>①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传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器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35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20"/>
                        </w:rPr>
                        <w:t>传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声器节能主要指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电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20"/>
                        </w:rPr>
                        <w:t>容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40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20"/>
                        </w:rPr>
                        <w:t>包括驻极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20"/>
                        </w:rPr>
                        <w:t>体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22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传声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需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电源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那种只能用电池供电而不能使用幻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像电源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驻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极体传声器不宜再选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因为要消耗电池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这个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染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源</w:t>
                      </w:r>
                      <w:r>
                        <w:rPr>
                          <w:rFonts w:ascii="MS PGothic" w:hAnsi="MS PGothic"/>
                          <w:b w:val="false"/>
                          <w:spacing w:val="-11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而旧电池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回收至今还没有切实有效的方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法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;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此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无线传声器也要尽量使用可充电电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池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439" w:right="-34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20"/>
                        </w:rPr>
                        <w:t>②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播放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录音设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备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前面已经提到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对于一般中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小会议扩声系统</w:t>
                      </w:r>
                      <w:r>
                        <w:rPr>
                          <w:rFonts w:ascii="MS PGothic" w:hAnsi="MS PGothic"/>
                          <w:b w:val="false"/>
                          <w:spacing w:val="-10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用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20" w:right="-44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便携式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算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20"/>
                        </w:rPr>
                        <w:t>机代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>替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5"/>
                          <w:w w:val="100"/>
                          <w:position w:val="1"/>
                          <w:sz w:val="20"/>
                        </w:rPr>
                        <w:t>DV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23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播放机等不仅方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便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而且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播 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放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的声频和视频文件格式更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多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还可以安装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简单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录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软件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进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行会议录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这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 xml:space="preserve">样便可以省去播放机和录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音机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174615</wp:posOffset>
                </wp:positionH>
                <wp:positionV relativeFrom="page">
                  <wp:posOffset>1278890</wp:posOffset>
                </wp:positionV>
                <wp:extent cx="180975" cy="10922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0"/>
                                <w:position w:val="-1"/>
                                <w:sz w:val="12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6"/>
                                <w:w w:val="100"/>
                                <w:position w:val="-1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12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6pt;mso-wrap-distance-left:5.7pt;mso-wrap-distance-right:5.7pt;mso-wrap-distance-top:5.7pt;mso-wrap-distance-bottom:5.7pt;margin-top:100.7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0"/>
                          <w:position w:val="-1"/>
                          <w:sz w:val="12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6"/>
                          <w:w w:val="100"/>
                          <w:position w:val="-1"/>
                          <w:sz w:val="12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12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07715</wp:posOffset>
                </wp:positionH>
                <wp:positionV relativeFrom="page">
                  <wp:posOffset>1304290</wp:posOffset>
                </wp:positionV>
                <wp:extent cx="1964055" cy="17081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损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position w:val="-2"/>
                                <w:sz w:val="20"/>
                              </w:rPr>
                              <w:t>而且对能源造成极大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position w:val="-2"/>
                                <w:sz w:val="20"/>
                              </w:rPr>
                              <w:t>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54"/>
                                <w:position w:val="-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205"/>
                                <w:position w:val="-1"/>
                                <w:sz w:val="2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13.45pt;mso-wrap-distance-left:5.7pt;mso-wrap-distance-right:5.7pt;mso-wrap-distance-top:5.7pt;mso-wrap-distance-bottom:5.7pt;margin-top:102.7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损害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position w:val="-2"/>
                          <w:sz w:val="20"/>
                        </w:rPr>
                        <w:t>而且对能源造成极大浪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position w:val="-2"/>
                          <w:sz w:val="20"/>
                        </w:rPr>
                        <w:t>费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54"/>
                          <w:position w:val="-1"/>
                          <w:sz w:val="20"/>
                        </w:rPr>
                        <w:t>。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205"/>
                          <w:position w:val="-1"/>
                          <w:sz w:val="2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307715</wp:posOffset>
                </wp:positionH>
                <wp:positionV relativeFrom="page">
                  <wp:posOffset>1508760</wp:posOffset>
                </wp:positionV>
                <wp:extent cx="2953385" cy="2421255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position w:val="-2"/>
                                <w:sz w:val="20"/>
                              </w:rPr>
                              <w:t>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2"/>
                                <w:position w:val="-2"/>
                                <w:sz w:val="20"/>
                              </w:rPr>
                              <w:t>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position w:val="-2"/>
                                <w:sz w:val="20"/>
                              </w:rPr>
                              <w:t>调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position w:val="-2"/>
                                <w:sz w:val="20"/>
                              </w:rPr>
                              <w:t>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1"/>
                                <w:w w:val="102"/>
                                <w:position w:val="-2"/>
                                <w:sz w:val="20"/>
                              </w:rPr>
                              <w:t>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205"/>
                                <w:position w:val="-1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1"/>
                                <w:w w:val="102"/>
                                <w:position w:val="-2"/>
                                <w:sz w:val="20"/>
                              </w:rPr>
                              <w:t>情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0"/>
                                <w:w w:val="205"/>
                                <w:position w:val="-1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position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当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的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3"/>
                                <w:w w:val="102"/>
                                <w:sz w:val="20"/>
                              </w:rPr>
                              <w:t>带给听众以美的享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2"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2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3"/>
                                <w:w w:val="102"/>
                                <w:sz w:val="20"/>
                              </w:rPr>
                              <w:t>也是节能的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2"/>
                                <w:sz w:val="20"/>
                              </w:rPr>
                              <w:t>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20" w:right="-35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最后再顺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提一下舞台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光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 xml:space="preserve">舞台不很高大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尽可能使用三基色冷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和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"/>
                                <w:w w:val="100"/>
                                <w:position w:val="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电脑灯也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节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重要方面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8" w:after="0"/>
                              <w:ind w:left="20" w:right="-39" w:firstLine="419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上面叙述了扩声系统节能的一些看法和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2"/>
                                <w:sz w:val="20"/>
                              </w:rPr>
                              <w:t>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当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然应该在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20"/>
                              </w:rPr>
                              <w:t>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响功能和性能的前提下而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许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有人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扩声系统节能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不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道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9"/>
                                <w:w w:val="102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205"/>
                                <w:position w:val="1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节能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排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6"/>
                                <w:w w:val="205"/>
                                <w:position w:val="1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就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是应当从细微处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手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一点一滴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才能保护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赖以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存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的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使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 xml:space="preserve">类世世代代无忧无虑地生活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下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190.65pt;mso-wrap-distance-left:5.7pt;mso-wrap-distance-right:5.7pt;mso-wrap-distance-top:5.7pt;mso-wrap-distance-bottom:5.7pt;margin-top:118.8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439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position w:val="-2"/>
                          <w:sz w:val="20"/>
                        </w:rPr>
                        <w:t>因</w:t>
                      </w:r>
                      <w:r>
                        <w:rPr>
                          <w:rFonts w:ascii="宋体" w:hAnsi="宋体"/>
                          <w:b w:val="false"/>
                          <w:spacing w:val="16"/>
                          <w:w w:val="102"/>
                          <w:position w:val="-2"/>
                          <w:sz w:val="20"/>
                        </w:rPr>
                        <w:t>此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position w:val="-2"/>
                          <w:sz w:val="20"/>
                        </w:rPr>
                        <w:t>调音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position w:val="-2"/>
                          <w:sz w:val="20"/>
                        </w:rPr>
                        <w:t>师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在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调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控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-21"/>
                          <w:w w:val="102"/>
                          <w:position w:val="-2"/>
                          <w:sz w:val="20"/>
                        </w:rPr>
                        <w:t>时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205"/>
                          <w:position w:val="-1"/>
                          <w:sz w:val="20"/>
                        </w:rPr>
                        <w:t>“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手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下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留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1"/>
                          <w:w w:val="102"/>
                          <w:position w:val="-2"/>
                          <w:sz w:val="20"/>
                        </w:rPr>
                        <w:t>情</w:t>
                      </w:r>
                      <w:r>
                        <w:rPr>
                          <w:rFonts w:ascii="MS PGothic" w:hAnsi="MS PGothic"/>
                          <w:b w:val="false"/>
                          <w:spacing w:val="-70"/>
                          <w:w w:val="205"/>
                          <w:position w:val="-1"/>
                          <w:sz w:val="20"/>
                        </w:rPr>
                        <w:t>”</w:t>
                      </w: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恰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position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当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的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量</w:t>
                      </w:r>
                      <w:r>
                        <w:rPr>
                          <w:rFonts w:ascii="宋体" w:hAnsi="宋体"/>
                          <w:b w:val="false"/>
                          <w:spacing w:val="-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33"/>
                          <w:w w:val="102"/>
                          <w:sz w:val="20"/>
                        </w:rPr>
                        <w:t>带给听众以美的享</w:t>
                      </w:r>
                      <w:r>
                        <w:rPr>
                          <w:rFonts w:ascii="宋体" w:hAnsi="宋体"/>
                          <w:b w:val="false"/>
                          <w:spacing w:val="16"/>
                          <w:w w:val="102"/>
                          <w:sz w:val="20"/>
                        </w:rPr>
                        <w:t>受</w:t>
                      </w:r>
                      <w:r>
                        <w:rPr>
                          <w:rFonts w:ascii="MS PGothic" w:hAnsi="MS PGothic"/>
                          <w:b w:val="false"/>
                          <w:spacing w:val="-72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33"/>
                          <w:w w:val="102"/>
                          <w:sz w:val="20"/>
                        </w:rPr>
                        <w:t>也是节能的具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体</w:t>
                      </w:r>
                      <w:r>
                        <w:rPr>
                          <w:rFonts w:ascii="宋体" w:hAnsi="宋体"/>
                          <w:b w:val="false"/>
                          <w:spacing w:val="-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表</w:t>
                      </w:r>
                      <w:r>
                        <w:rPr>
                          <w:rFonts w:ascii="宋体" w:hAnsi="宋体"/>
                          <w:b w:val="false"/>
                          <w:spacing w:val="16"/>
                          <w:w w:val="102"/>
                          <w:sz w:val="20"/>
                        </w:rPr>
                        <w:t>现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20" w:right="-35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最后再顺便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提一下舞台灯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光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 xml:space="preserve">舞台不很高大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0"/>
                          <w:sz w:val="20"/>
                        </w:rPr>
                        <w:t>尽可能使用三基色冷光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0"/>
                          <w:sz w:val="20"/>
                        </w:rPr>
                        <w:t>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0"/>
                        </w:rPr>
                        <w:t xml:space="preserve">和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20"/>
                        </w:rPr>
                        <w:t>L</w:t>
                      </w:r>
                      <w:r>
                        <w:rPr>
                          <w:rFonts w:ascii="MS PGothic" w:hAnsi="MS PGothic"/>
                          <w:b w:val="false"/>
                          <w:spacing w:val="-3"/>
                          <w:w w:val="100"/>
                          <w:position w:val="1"/>
                          <w:sz w:val="20"/>
                        </w:rPr>
                        <w:t>E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20"/>
                        </w:rPr>
                        <w:t>D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电脑灯也是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节能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重要方面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8" w:after="0"/>
                        <w:ind w:left="20" w:right="-39" w:firstLine="419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上面叙述了扩声系统节能的一些看法和建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2"/>
                          <w:sz w:val="20"/>
                        </w:rPr>
                        <w:t>议</w:t>
                      </w:r>
                      <w:r>
                        <w:rPr>
                          <w:rFonts w:ascii="MS PGothic" w:hAnsi="MS PGothic"/>
                          <w:b w:val="false"/>
                          <w:spacing w:val="-10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当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然应该在不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20"/>
                        </w:rPr>
                        <w:t>影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响功能和性能的前提下而节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能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许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有人觉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得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扩声系统节能微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不足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道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39"/>
                          <w:w w:val="102"/>
                          <w:sz w:val="20"/>
                        </w:rPr>
                        <w:t>但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205"/>
                          <w:position w:val="1"/>
                          <w:sz w:val="20"/>
                        </w:rPr>
                        <w:t>“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节能减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排</w:t>
                      </w:r>
                      <w:r>
                        <w:rPr>
                          <w:rFonts w:ascii="MS PGothic" w:hAnsi="MS PGothic"/>
                          <w:b w:val="false"/>
                          <w:spacing w:val="-76"/>
                          <w:w w:val="205"/>
                          <w:position w:val="1"/>
                          <w:sz w:val="20"/>
                        </w:rPr>
                        <w:t>”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就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是应当从细微处入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手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一点一滴做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起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才能保护大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家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赖以生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存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的地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球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使人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 xml:space="preserve">类世世代代无忧无虑地生活 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下去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89300</wp:posOffset>
                </wp:positionH>
                <wp:positionV relativeFrom="page">
                  <wp:posOffset>4057015</wp:posOffset>
                </wp:positionV>
                <wp:extent cx="2965450" cy="254635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4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1"/>
                                <w:sz w:val="17"/>
                              </w:rPr>
                              <w:t>参考文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82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0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王季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蒋国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早期反射声时响度影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的实验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5"/>
                                <w:w w:val="102"/>
                                <w:sz w:val="17"/>
                              </w:rPr>
                              <w:t>究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73"/>
                                <w:position w:val="1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4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声学学报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19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) 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40" w:after="0"/>
                              <w:ind w:left="418" w:right="-38" w:hanging="398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83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0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孙广荣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>期侧向反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53"/>
                                <w:position w:val="1"/>
                                <w:sz w:val="17"/>
                              </w:rPr>
                              <w:t>——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3"/>
                                <w:position w:val="1"/>
                                <w:sz w:val="17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 xml:space="preserve">音乐厅音质设计的重要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9"/>
                                <w:w w:val="102"/>
                                <w:sz w:val="17"/>
                              </w:rPr>
                              <w:t>量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9"/>
                                <w:w w:val="73"/>
                                <w:position w:val="1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电声技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) 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82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0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17"/>
                              </w:rPr>
                              <w:t>华人民共和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17"/>
                              </w:rPr>
                              <w:t>国家广播电影电视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2"/>
                                <w:sz w:val="17"/>
                              </w:rPr>
                              <w:t>局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503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3"/>
                                <w:position w:val="1"/>
                                <w:sz w:val="17"/>
                              </w:rPr>
                              <w:t>—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40" w:after="0"/>
                              <w:ind w:left="418" w:right="-30" w:hanging="1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205"/>
                                <w:position w:val="1"/>
                                <w:sz w:val="17"/>
                              </w:rPr>
                              <w:t>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厅堂扩声系统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17"/>
                              </w:rPr>
                              <w:t>设计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5"/>
                                <w:w w:val="102"/>
                                <w:sz w:val="17"/>
                              </w:rPr>
                              <w:t>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6"/>
                                <w:w w:val="205"/>
                                <w:position w:val="1"/>
                                <w:sz w:val="17"/>
                              </w:rPr>
                              <w:t>》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85"/>
                                <w:position w:val="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>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1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17"/>
                              </w:rPr>
                              <w:t>中国计划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出 版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82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0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崔广中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>关于最大声压级的探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1"/>
                                <w:w w:val="102"/>
                                <w:sz w:val="17"/>
                              </w:rPr>
                              <w:t>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73"/>
                                <w:position w:val="1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>电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17"/>
                              </w:rPr>
                              <w:t>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4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) 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83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0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宋效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>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力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53"/>
                                <w:position w:val="1"/>
                                <w:sz w:val="17"/>
                              </w:rPr>
                              <w:t>——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53"/>
                                <w:position w:val="1"/>
                                <w:sz w:val="17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>续谈国家大剧院扩声声压级的讨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38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9"/>
                                <w:w w:val="73"/>
                                <w:position w:val="1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演艺设备与科技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) 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82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0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17"/>
                              </w:rPr>
                              <w:t>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9"/>
                                <w:w w:val="102"/>
                                <w:sz w:val="17"/>
                              </w:rPr>
                              <w:t>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9"/>
                                <w:w w:val="102"/>
                                <w:sz w:val="17"/>
                              </w:rPr>
                              <w:t>声暴力还是声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0"/>
                                <w:w w:val="102"/>
                                <w:sz w:val="17"/>
                              </w:rPr>
                              <w:t>化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73"/>
                                <w:position w:val="1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9"/>
                                <w:w w:val="102"/>
                                <w:sz w:val="17"/>
                              </w:rPr>
                              <w:t>音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3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 xml:space="preserve">(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24"/>
                                <w:position w:val="1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4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2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200.5pt;mso-wrap-distance-left:5.7pt;mso-wrap-distance-right:5.7pt;mso-wrap-distance-top:5.7pt;mso-wrap-distance-bottom:5.7pt;margin-top:319.4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4"/>
                        <w:ind w:left="49" w:right="-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1"/>
                          <w:sz w:val="17"/>
                        </w:rPr>
                        <w:t>参考文献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82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0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王季卿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蒋国荣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早期反射声时响度影响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的实验研</w:t>
                      </w:r>
                      <w:r>
                        <w:rPr>
                          <w:rFonts w:ascii="宋体" w:hAnsi="宋体"/>
                          <w:b w:val="false"/>
                          <w:spacing w:val="-25"/>
                          <w:w w:val="102"/>
                          <w:sz w:val="17"/>
                        </w:rPr>
                        <w:t>究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73"/>
                          <w:position w:val="1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418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声学学报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199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) :</w:t>
                      </w:r>
                      <w:r>
                        <w:rPr>
                          <w:rFonts w:ascii="MS PGothic" w:hAnsi="MS PGothic"/>
                          <w:b w:val="false"/>
                          <w:spacing w:val="4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1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11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17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40" w:after="0"/>
                        <w:ind w:left="418" w:right="-38" w:hanging="398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83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0"/>
                          <w:position w:val="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孙广荣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早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>期侧向反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声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53"/>
                          <w:position w:val="1"/>
                          <w:sz w:val="17"/>
                        </w:rPr>
                        <w:t>——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3"/>
                          <w:position w:val="1"/>
                          <w:sz w:val="17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 xml:space="preserve">音乐厅音质设计的重要参 </w:t>
                      </w:r>
                      <w:r>
                        <w:rPr>
                          <w:rFonts w:ascii="宋体" w:hAnsi="宋体"/>
                          <w:b w:val="false"/>
                          <w:spacing w:val="-29"/>
                          <w:w w:val="102"/>
                          <w:sz w:val="17"/>
                        </w:rPr>
                        <w:t>量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9"/>
                          <w:w w:val="73"/>
                          <w:position w:val="1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电声技术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) :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82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0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17"/>
                        </w:rPr>
                        <w:t>华人民共和国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17"/>
                        </w:rPr>
                        <w:t>国家广播电影电视总</w:t>
                      </w:r>
                      <w:r>
                        <w:rPr>
                          <w:rFonts w:ascii="宋体" w:hAnsi="宋体"/>
                          <w:b w:val="false"/>
                          <w:spacing w:val="2"/>
                          <w:w w:val="102"/>
                          <w:sz w:val="17"/>
                        </w:rPr>
                        <w:t>局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17"/>
                        </w:rPr>
                        <w:t>G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B</w:t>
                      </w:r>
                      <w:r>
                        <w:rPr>
                          <w:rFonts w:ascii="MS PGothic" w:hAnsi="MS PGothic"/>
                          <w:b w:val="false"/>
                          <w:spacing w:val="1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5037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3"/>
                          <w:position w:val="1"/>
                          <w:sz w:val="17"/>
                        </w:rPr>
                        <w:t>—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40" w:after="0"/>
                        <w:ind w:left="418" w:right="-30" w:hanging="1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205"/>
                          <w:position w:val="1"/>
                          <w:sz w:val="17"/>
                        </w:rPr>
                        <w:t>《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厅堂扩声系统的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17"/>
                        </w:rPr>
                        <w:t>设计规</w:t>
                      </w:r>
                      <w:r>
                        <w:rPr>
                          <w:rFonts w:ascii="宋体" w:hAnsi="宋体"/>
                          <w:b w:val="false"/>
                          <w:spacing w:val="-25"/>
                          <w:w w:val="102"/>
                          <w:sz w:val="17"/>
                        </w:rPr>
                        <w:t>范</w:t>
                      </w:r>
                      <w:r>
                        <w:rPr>
                          <w:rFonts w:ascii="MS PGothic" w:hAnsi="MS PGothic"/>
                          <w:b w:val="false"/>
                          <w:spacing w:val="-66"/>
                          <w:w w:val="205"/>
                          <w:position w:val="1"/>
                          <w:sz w:val="17"/>
                        </w:rPr>
                        <w:t>》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85"/>
                          <w:position w:val="1"/>
                          <w:sz w:val="17"/>
                        </w:rPr>
                        <w:t>S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17"/>
                        </w:rPr>
                        <w:t>北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京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11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17"/>
                        </w:rPr>
                        <w:t>中国计划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出 版社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17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right="-4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82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0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崔广中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>关于最大声压级的探</w:t>
                      </w:r>
                      <w:r>
                        <w:rPr>
                          <w:rFonts w:ascii="宋体" w:hAnsi="宋体"/>
                          <w:b w:val="false"/>
                          <w:spacing w:val="-21"/>
                          <w:w w:val="102"/>
                          <w:sz w:val="17"/>
                        </w:rPr>
                        <w:t>讨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73"/>
                          <w:position w:val="1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>电声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17"/>
                        </w:rPr>
                        <w:t>技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术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17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17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418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) :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sz w:val="17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83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0"/>
                          <w:position w:val="1"/>
                          <w:sz w:val="17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宋效曾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声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>暴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力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53"/>
                          <w:position w:val="1"/>
                          <w:sz w:val="17"/>
                        </w:rPr>
                        <w:t>——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53"/>
                          <w:position w:val="1"/>
                          <w:sz w:val="17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>续谈国家大剧院扩声声压级的讨论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389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9"/>
                          <w:w w:val="73"/>
                          <w:position w:val="1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演艺设备与科技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2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) :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position w:val="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17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82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0"/>
                          <w:position w:val="1"/>
                          <w:sz w:val="17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17"/>
                        </w:rPr>
                        <w:t>王</w:t>
                      </w:r>
                      <w:r>
                        <w:rPr>
                          <w:rFonts w:ascii="宋体" w:hAnsi="宋体"/>
                          <w:b w:val="false"/>
                          <w:spacing w:val="19"/>
                          <w:w w:val="102"/>
                          <w:sz w:val="17"/>
                        </w:rPr>
                        <w:t>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真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9"/>
                          <w:w w:val="102"/>
                          <w:sz w:val="17"/>
                        </w:rPr>
                        <w:t>声暴力还是声文</w:t>
                      </w:r>
                      <w:r>
                        <w:rPr>
                          <w:rFonts w:ascii="宋体" w:hAnsi="宋体"/>
                          <w:b w:val="false"/>
                          <w:spacing w:val="-10"/>
                          <w:w w:val="102"/>
                          <w:sz w:val="17"/>
                        </w:rPr>
                        <w:t>化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73"/>
                          <w:position w:val="1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9"/>
                          <w:w w:val="102"/>
                          <w:sz w:val="17"/>
                        </w:rPr>
                        <w:t>音响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技</w:t>
                      </w:r>
                      <w:r>
                        <w:rPr>
                          <w:rFonts w:ascii="宋体" w:hAnsi="宋体"/>
                          <w:b w:val="false"/>
                          <w:spacing w:val="-6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术</w:t>
                      </w: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20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-13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 xml:space="preserve">(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-3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-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24"/>
                          <w:position w:val="1"/>
                          <w:sz w:val="17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408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2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4775</wp:posOffset>
                </wp:positionH>
                <wp:positionV relativeFrom="page">
                  <wp:posOffset>4665980</wp:posOffset>
                </wp:positionV>
                <wp:extent cx="2996565" cy="109664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3"/>
                              <w:ind w:left="4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1"/>
                                <w:position w:val="-2"/>
                                <w:sz w:val="27"/>
                              </w:rPr>
                              <w:t>现场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1"/>
                                <w:position w:val="-2"/>
                                <w:sz w:val="27"/>
                              </w:rPr>
                              <w:t>控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0" w:before="2" w:after="0"/>
                              <w:jc w:val="left"/>
                              <w:rPr>
                                <w:rFonts w:ascii="宋体" w:hAnsi="宋体"/>
                                <w:b w:val="false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39"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现在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多扩声场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音量都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2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9"/>
                                <w:w w:val="102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1"/>
                                <w:w w:val="205"/>
                                <w:position w:val="1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震耳欲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聋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205"/>
                                <w:position w:val="1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-16" w:right="2603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来形容一点也不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2"/>
                                <w:sz w:val="20"/>
                              </w:rPr>
                              <w:t>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37" w:firstLine="419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前面说过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扩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现场音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 xml:space="preserve">过大已经逐渐引起人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们的重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中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团著名的调音师宋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曾先生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86.35pt;mso-wrap-distance-left:5.7pt;mso-wrap-distance-right:5.7pt;mso-wrap-distance-top:5.7pt;mso-wrap-distance-bottom:5.7pt;margin-top:367.4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3"/>
                        <w:ind w:left="420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1"/>
                          <w:position w:val="-2"/>
                          <w:sz w:val="27"/>
                        </w:rPr>
                        <w:t>现场调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1"/>
                          <w:position w:val="-2"/>
                          <w:sz w:val="27"/>
                        </w:rPr>
                        <w:t>控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0" w:before="2" w:after="0"/>
                        <w:jc w:val="left"/>
                        <w:rPr>
                          <w:rFonts w:ascii="宋体" w:hAnsi="宋体"/>
                          <w:b w:val="false"/>
                          <w:b w:val="false"/>
                          <w:spacing w:val="0"/>
                          <w:w w:val="100"/>
                          <w:sz w:val="15"/>
                        </w:rPr>
                      </w:pP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39" w:right="-6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现在许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多扩声场合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音量都很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2"/>
                          <w:sz w:val="20"/>
                        </w:rPr>
                        <w:t>大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-39"/>
                          <w:w w:val="102"/>
                          <w:sz w:val="20"/>
                        </w:rPr>
                        <w:t>用</w:t>
                      </w:r>
                      <w:r>
                        <w:rPr>
                          <w:rFonts w:ascii="MS PGothic" w:hAnsi="MS PGothic"/>
                          <w:b w:val="false"/>
                          <w:spacing w:val="-31"/>
                          <w:w w:val="205"/>
                          <w:position w:val="1"/>
                          <w:sz w:val="20"/>
                        </w:rPr>
                        <w:t>“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震耳欲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聋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205"/>
                          <w:position w:val="1"/>
                          <w:sz w:val="20"/>
                        </w:rPr>
                        <w:t>”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-16" w:right="2603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来形容一点也不为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2"/>
                          <w:sz w:val="20"/>
                        </w:rPr>
                        <w:t>过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37" w:firstLine="419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前面说过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扩声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现场音量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 xml:space="preserve">过大已经逐渐引起人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们的重视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中央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乐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团著名的调音师宋效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曾先生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5250</wp:posOffset>
                </wp:positionH>
                <wp:positionV relativeFrom="page">
                  <wp:posOffset>4676775</wp:posOffset>
                </wp:positionV>
                <wp:extent cx="111760" cy="198755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65pt;mso-wrap-distance-left:5.7pt;mso-wrap-distance-right:5.7pt;mso-wrap-distance-top:5.7pt;mso-wrap-distance-bottom:5.7pt;margin-top:368.25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6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79145</wp:posOffset>
                </wp:positionH>
                <wp:positionV relativeFrom="page">
                  <wp:posOffset>5779135</wp:posOffset>
                </wp:positionV>
                <wp:extent cx="182880" cy="10922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100"/>
                                <w:position w:val="-1"/>
                                <w:sz w:val="12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position w:val="-1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12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6pt;mso-wrap-distance-left:5.7pt;mso-wrap-distance-right:5.7pt;mso-wrap-distance-top:5.7pt;mso-wrap-distance-bottom:5.7pt;margin-top:455.0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23"/>
                          <w:w w:val="100"/>
                          <w:position w:val="-1"/>
                          <w:sz w:val="12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position w:val="-1"/>
                          <w:sz w:val="12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12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4775</wp:posOffset>
                </wp:positionH>
                <wp:positionV relativeFrom="page">
                  <wp:posOffset>5804535</wp:posOffset>
                </wp:positionV>
                <wp:extent cx="2938780" cy="98933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5"/>
                              <w:ind w:left="20" w:right="-34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45"/>
                                <w:w w:val="102"/>
                                <w:position w:val="-2"/>
                                <w:sz w:val="20"/>
                              </w:rPr>
                              <w:t>为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205"/>
                                <w:position w:val="-1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声暴力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205"/>
                                <w:position w:val="-1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0"/>
                                <w:w w:val="100"/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1"/>
                                <w:w w:val="102"/>
                                <w:position w:val="-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许多业内专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4"/>
                                <w:w w:val="102"/>
                                <w:position w:val="-2"/>
                                <w:sz w:val="20"/>
                              </w:rPr>
                              <w:t>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9"/>
                                <w:w w:val="205"/>
                                <w:position w:val="-1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厅堂扩声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position w:val="-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20" w:right="-44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设计规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74"/>
                                <w:w w:val="205"/>
                                <w:position w:val="1"/>
                                <w:sz w:val="20"/>
                              </w:rPr>
                              <w:t>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等扩声标准也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出了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因为这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标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准都只规定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大声压级大于或等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少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3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也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是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只有下限没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限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因而给人的印象似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乎是声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级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越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2"/>
                                <w:sz w:val="20"/>
                              </w:rPr>
                              <w:t>越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77.9pt;mso-wrap-distance-left:5.7pt;mso-wrap-distance-right:5.7pt;mso-wrap-distance-top:5.7pt;mso-wrap-distance-bottom:5.7pt;margin-top:457.05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5"/>
                        <w:ind w:left="20" w:right="-34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45"/>
                          <w:w w:val="102"/>
                          <w:position w:val="-2"/>
                          <w:sz w:val="20"/>
                        </w:rPr>
                        <w:t>为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205"/>
                          <w:position w:val="-1"/>
                          <w:sz w:val="20"/>
                        </w:rPr>
                        <w:t>“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声暴力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205"/>
                          <w:position w:val="-1"/>
                          <w:sz w:val="20"/>
                        </w:rPr>
                        <w:t>”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20"/>
                          <w:w w:val="100"/>
                          <w:position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91"/>
                          <w:w w:val="102"/>
                          <w:position w:val="-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许多业内专家</w:t>
                      </w:r>
                      <w:r>
                        <w:rPr>
                          <w:rFonts w:ascii="宋体" w:hAnsi="宋体"/>
                          <w:b w:val="false"/>
                          <w:spacing w:val="-34"/>
                          <w:w w:val="102"/>
                          <w:position w:val="-2"/>
                          <w:sz w:val="20"/>
                        </w:rPr>
                        <w:t>对</w:t>
                      </w:r>
                      <w:r>
                        <w:rPr>
                          <w:rFonts w:ascii="MS PGothic" w:hAnsi="MS PGothic"/>
                          <w:b w:val="false"/>
                          <w:spacing w:val="-29"/>
                          <w:w w:val="205"/>
                          <w:position w:val="-1"/>
                          <w:sz w:val="20"/>
                        </w:rPr>
                        <w:t>《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厅堂扩声系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position w:val="-2"/>
                          <w:sz w:val="20"/>
                        </w:rPr>
                        <w:t>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的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20" w:right="-44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设计规范</w:t>
                      </w:r>
                      <w:r>
                        <w:rPr>
                          <w:rFonts w:ascii="MS PGothic" w:hAnsi="MS PGothic"/>
                          <w:b w:val="false"/>
                          <w:spacing w:val="-74"/>
                          <w:w w:val="205"/>
                          <w:position w:val="1"/>
                          <w:sz w:val="20"/>
                        </w:rPr>
                        <w:t>》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等扩声标准也提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出了质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疑</w:t>
                      </w:r>
                      <w:r>
                        <w:rPr>
                          <w:rFonts w:ascii="MS PGothic" w:hAnsi="MS PGothic"/>
                          <w:b w:val="false"/>
                          <w:spacing w:val="-8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因为这些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标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准都只规定了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最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大声压级大于或等于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多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少</w:t>
                      </w:r>
                      <w:r>
                        <w:rPr>
                          <w:rFonts w:ascii="MS PGothic" w:hAnsi="MS PGothic"/>
                          <w:b w:val="false"/>
                          <w:spacing w:val="-93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也就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是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只有下限没有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上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限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因而给人的印象似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乎是声压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级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越大</w:t>
                      </w:r>
                      <w:r>
                        <w:rPr>
                          <w:rFonts w:ascii="宋体" w:hAnsi="宋体"/>
                          <w:b w:val="false"/>
                          <w:spacing w:val="-2"/>
                          <w:w w:val="102"/>
                          <w:sz w:val="20"/>
                        </w:rPr>
                        <w:t>越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89300</wp:posOffset>
                </wp:positionH>
                <wp:positionV relativeFrom="page">
                  <wp:posOffset>6638925</wp:posOffset>
                </wp:positionV>
                <wp:extent cx="938530" cy="14287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-62"/>
                                <w:w w:val="102"/>
                                <w:position w:val="-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责任编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29"/>
                                <w:w w:val="102"/>
                                <w:position w:val="-2"/>
                                <w:sz w:val="17"/>
                              </w:rPr>
                              <w:t>辑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43"/>
                                <w:w w:val="102"/>
                                <w:position w:val="-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史丽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25pt;mso-wrap-distance-left:5.7pt;mso-wrap-distance-right:5.7pt;mso-wrap-distance-top:5.7pt;mso-wrap-distance-bottom:5.7pt;margin-top:522.7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-62"/>
                          <w:w w:val="102"/>
                          <w:position w:val="-1"/>
                          <w:sz w:val="17"/>
                        </w:rPr>
                        <w:t>［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责任编</w:t>
                      </w:r>
                      <w:r>
                        <w:rPr>
                          <w:rFonts w:ascii="黑体" w:hAnsi="黑体"/>
                          <w:b w:val="false"/>
                          <w:spacing w:val="-29"/>
                          <w:w w:val="102"/>
                          <w:position w:val="-2"/>
                          <w:sz w:val="17"/>
                        </w:rPr>
                        <w:t>辑</w:t>
                      </w:r>
                      <w:r>
                        <w:rPr>
                          <w:rFonts w:ascii="黑体" w:hAnsi="黑体"/>
                          <w:b w:val="false"/>
                          <w:spacing w:val="-43"/>
                          <w:w w:val="102"/>
                          <w:position w:val="-1"/>
                          <w:sz w:val="17"/>
                        </w:rPr>
                        <w:t>］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史丽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15865</wp:posOffset>
                </wp:positionH>
                <wp:positionV relativeFrom="page">
                  <wp:posOffset>6638925</wp:posOffset>
                </wp:positionV>
                <wp:extent cx="1230630" cy="149225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-62"/>
                                <w:w w:val="102"/>
                                <w:position w:val="-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收稿日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29"/>
                                <w:w w:val="102"/>
                                <w:position w:val="-2"/>
                                <w:sz w:val="17"/>
                              </w:rPr>
                              <w:t>期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54"/>
                                <w:w w:val="102"/>
                                <w:position w:val="-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14"/>
                                <w:position w:val="-1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-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9"/>
                                <w:position w:val="-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14"/>
                                <w:position w:val="-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-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9"/>
                                <w:position w:val="-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14"/>
                                <w:position w:val="-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4"/>
                                <w:position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1.75pt;mso-wrap-distance-left:5.7pt;mso-wrap-distance-right:5.7pt;mso-wrap-distance-top:5.7pt;mso-wrap-distance-bottom:5.7pt;margin-top:522.75pt;mso-position-vertical-relative:page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-62"/>
                          <w:w w:val="102"/>
                          <w:position w:val="-1"/>
                          <w:sz w:val="17"/>
                        </w:rPr>
                        <w:t>［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收稿日</w:t>
                      </w:r>
                      <w:r>
                        <w:rPr>
                          <w:rFonts w:ascii="黑体" w:hAnsi="黑体"/>
                          <w:b w:val="false"/>
                          <w:spacing w:val="-29"/>
                          <w:w w:val="102"/>
                          <w:position w:val="-2"/>
                          <w:sz w:val="17"/>
                        </w:rPr>
                        <w:t>期</w:t>
                      </w:r>
                      <w:r>
                        <w:rPr>
                          <w:rFonts w:ascii="黑体" w:hAnsi="黑体"/>
                          <w:b w:val="false"/>
                          <w:spacing w:val="-54"/>
                          <w:w w:val="102"/>
                          <w:position w:val="-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14"/>
                          <w:position w:val="-1"/>
                          <w:sz w:val="17"/>
                        </w:rPr>
                        <w:t>201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-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9"/>
                          <w:position w:val="-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14"/>
                          <w:position w:val="-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-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9"/>
                          <w:position w:val="-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14"/>
                          <w:position w:val="-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4"/>
                          <w:position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4775</wp:posOffset>
                </wp:positionH>
                <wp:positionV relativeFrom="page">
                  <wp:posOffset>6845300</wp:posOffset>
                </wp:positionV>
                <wp:extent cx="6142990" cy="32702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6"/>
                              <w:ind w:left="20" w:right="-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0"/>
                              </w:rPr>
                              <w:t>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上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页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75pt;mso-wrap-distance-left:5.7pt;mso-wrap-distance-right:5.7pt;mso-wrap-distance-top:5.7pt;mso-wrap-distance-bottom:5.7pt;margin-top:539pt;mso-position-vertical-relative:page;margin-left: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6"/>
                        <w:ind w:left="20" w:right="-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0"/>
                        </w:rPr>
                        <w:t>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上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第</w:t>
                      </w:r>
                      <w:r>
                        <w:rPr>
                          <w:rFonts w:ascii="宋体" w:hAnsi="宋体"/>
                          <w:b w:val="false"/>
                          <w:spacing w:val="-4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9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页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6360</wp:posOffset>
                </wp:positionH>
                <wp:positionV relativeFrom="page">
                  <wp:posOffset>7214870</wp:posOffset>
                </wp:positionV>
                <wp:extent cx="3023870" cy="2168525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/>
                              <w:ind w:left="46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20"/>
                              </w:rPr>
                              <w:t>两座录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position w:val="-2"/>
                                <w:sz w:val="20"/>
                              </w:rPr>
                              <w:t>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2"/>
                                <w:sz w:val="20"/>
                              </w:rPr>
                              <w:t>的声学装修在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position w:val="-2"/>
                                <w:sz w:val="20"/>
                              </w:rPr>
                              <w:t>声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54"/>
                                <w:position w:val="-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position w:val="-2"/>
                                <w:sz w:val="20"/>
                              </w:rPr>
                              <w:t>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position w:val="-2"/>
                                <w:sz w:val="20"/>
                              </w:rPr>
                              <w:t>声上面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position w:val="-2"/>
                                <w:sz w:val="20"/>
                              </w:rPr>
                              <w:t>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1" w:before="27" w:after="0"/>
                              <w:ind w:left="49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不够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4"/>
                                <w:w w:val="102"/>
                                <w:sz w:val="20"/>
                              </w:rPr>
                              <w:t>虽然不会严重影响录音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但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前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期录制上细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差别会给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终混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来很大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问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题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轻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重新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改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7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拖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间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严重的重新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20"/>
                              </w:rPr>
                              <w:t xml:space="preserve">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影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作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度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2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实例中两种录音棚与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计中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录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音棚使用不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工作站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统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2"/>
                                <w:sz w:val="20"/>
                              </w:rPr>
                              <w:t>并且做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两种系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20"/>
                              </w:rPr>
                              <w:t xml:space="preserve">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对比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"/>
                                <w:w w:val="102"/>
                                <w:sz w:val="20"/>
                              </w:rPr>
                              <w:t>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 xml:space="preserve">说两种工作站系统在使用上都没有大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缺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1"/>
                                <w:w w:val="102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2"/>
                                <w:sz w:val="20"/>
                              </w:rPr>
                              <w:t>都没有做到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人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2"/>
                                <w:sz w:val="20"/>
                              </w:rPr>
                              <w:t>化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更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便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5"/>
                                <w:w w:val="154"/>
                                <w:position w:val="1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7"/>
                                <w:w w:val="102"/>
                                <w:sz w:val="20"/>
                              </w:rPr>
                              <w:t>更快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捷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 xml:space="preserve">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20"/>
                              </w:rPr>
                              <w:t>两种工作站系统各有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2"/>
                                <w:sz w:val="20"/>
                              </w:rPr>
                              <w:t>弊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54"/>
                                <w:position w:val="1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4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参考文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5"/>
                                <w:w w:val="100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黄英霞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6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路立体声影视录音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5"/>
                                <w:w w:val="102"/>
                                <w:sz w:val="17"/>
                              </w:rPr>
                              <w:t>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5"/>
                                <w:w w:val="107"/>
                                <w:position w:val="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北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9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中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170.75pt;mso-wrap-distance-left:5.7pt;mso-wrap-distance-right:5.7pt;mso-wrap-distance-top:5.7pt;mso-wrap-distance-bottom:5.7pt;margin-top:568.1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/>
                        <w:ind w:left="468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20"/>
                        </w:rPr>
                        <w:t>两座录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position w:val="-2"/>
                          <w:sz w:val="20"/>
                        </w:rPr>
                        <w:t>棚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2"/>
                          <w:sz w:val="20"/>
                        </w:rPr>
                        <w:t>的声学装修在隔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position w:val="-2"/>
                          <w:sz w:val="20"/>
                        </w:rPr>
                        <w:t>声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54"/>
                          <w:position w:val="-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position w:val="-2"/>
                          <w:sz w:val="20"/>
                        </w:rPr>
                        <w:t>吸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position w:val="-2"/>
                          <w:sz w:val="20"/>
                        </w:rPr>
                        <w:t>声上面做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position w:val="-2"/>
                          <w:sz w:val="20"/>
                        </w:rPr>
                        <w:t>得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1" w:before="27" w:after="0"/>
                        <w:ind w:left="49" w:right="-44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都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不够细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致</w:t>
                      </w:r>
                      <w:r>
                        <w:rPr>
                          <w:rFonts w:ascii="MS PGothic" w:hAnsi="MS PGothic"/>
                          <w:b w:val="false"/>
                          <w:spacing w:val="-8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4"/>
                          <w:w w:val="102"/>
                          <w:sz w:val="20"/>
                        </w:rPr>
                        <w:t>虽然不会严重影响录音效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果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但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前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期录制上细微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差别会给预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混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终混带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来很大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问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题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轻微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重新修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改</w:t>
                      </w:r>
                      <w:r>
                        <w:rPr>
                          <w:rFonts w:ascii="MS PGothic" w:hAnsi="MS PGothic"/>
                          <w:b w:val="false"/>
                          <w:spacing w:val="-87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拖延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时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间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严重的重新制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作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20"/>
                        </w:rPr>
                        <w:t xml:space="preserve">，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影响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制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作进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度</w:t>
                      </w:r>
                      <w:r>
                        <w:rPr>
                          <w:rFonts w:ascii="MS PGothic" w:hAnsi="MS PGothic"/>
                          <w:b w:val="false"/>
                          <w:spacing w:val="12"/>
                          <w:w w:val="154"/>
                          <w:position w:val="1"/>
                          <w:sz w:val="2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实例中两种录音棚与设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计中的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录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音棚使用不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的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工作站系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统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2"/>
                          <w:sz w:val="20"/>
                        </w:rPr>
                        <w:t>并且做出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两种系统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20"/>
                        </w:rPr>
                        <w:t xml:space="preserve">的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对比应</w:t>
                      </w:r>
                      <w:r>
                        <w:rPr>
                          <w:rFonts w:ascii="宋体" w:hAnsi="宋体"/>
                          <w:b w:val="false"/>
                          <w:spacing w:val="8"/>
                          <w:w w:val="102"/>
                          <w:sz w:val="20"/>
                        </w:rPr>
                        <w:t>该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 xml:space="preserve">说两种工作站系统在使用上都没有大的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缺陷</w:t>
                      </w:r>
                      <w:r>
                        <w:rPr>
                          <w:rFonts w:ascii="MS PGothic" w:hAnsi="MS PGothic"/>
                          <w:b w:val="false"/>
                          <w:spacing w:val="-101"/>
                          <w:w w:val="102"/>
                          <w:position w:val="1"/>
                          <w:sz w:val="2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但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20"/>
                        </w:rPr>
                        <w:t>是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2"/>
                          <w:sz w:val="20"/>
                        </w:rPr>
                        <w:t>都没有做到更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人性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2"/>
                          <w:sz w:val="20"/>
                        </w:rPr>
                        <w:t>化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更方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便</w:t>
                      </w:r>
                      <w:r>
                        <w:rPr>
                          <w:rFonts w:ascii="MS PGothic" w:hAnsi="MS PGothic"/>
                          <w:b w:val="false"/>
                          <w:spacing w:val="-85"/>
                          <w:w w:val="154"/>
                          <w:position w:val="1"/>
                          <w:sz w:val="2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17"/>
                          <w:w w:val="102"/>
                          <w:sz w:val="20"/>
                        </w:rPr>
                        <w:t>更快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捷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 xml:space="preserve">。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20"/>
                        </w:rPr>
                        <w:t>两种工作站系统各有利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2"/>
                          <w:sz w:val="20"/>
                        </w:rPr>
                        <w:t>弊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54"/>
                          <w:position w:val="1"/>
                          <w:sz w:val="20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49" w:right="-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4"/>
                          <w:w w:val="102"/>
                          <w:sz w:val="17"/>
                        </w:rPr>
                        <w:t>参考文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sz w:val="17"/>
                        </w:rPr>
                        <w:t>献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5"/>
                          <w:w w:val="100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黄英霞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1"/>
                          <w:sz w:val="17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6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路立体声影视录音操</w:t>
                      </w:r>
                      <w:r>
                        <w:rPr>
                          <w:rFonts w:ascii="宋体" w:hAnsi="宋体"/>
                          <w:b w:val="false"/>
                          <w:spacing w:val="-25"/>
                          <w:w w:val="102"/>
                          <w:sz w:val="17"/>
                        </w:rPr>
                        <w:t>作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5"/>
                          <w:w w:val="107"/>
                          <w:position w:val="1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北京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9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中国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89300</wp:posOffset>
                </wp:positionH>
                <wp:positionV relativeFrom="page">
                  <wp:posOffset>7208520</wp:posOffset>
                </wp:positionV>
                <wp:extent cx="2962910" cy="1975485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44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position w:val="-2"/>
                                <w:sz w:val="17"/>
                              </w:rPr>
                              <w:t>影出版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-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-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-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-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3" w:before="38" w:after="0"/>
                              <w:ind w:left="429" w:right="-30" w:hanging="409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5"/>
                                <w:w w:val="100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霍尔曼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>电影电视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音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31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17"/>
                              </w:rPr>
                              <w:t>录音技术与艺术创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5"/>
                                <w:w w:val="102"/>
                                <w:sz w:val="17"/>
                              </w:rPr>
                              <w:t>作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3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9"/>
                                <w:w w:val="107"/>
                                <w:position w:val="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24"/>
                                <w:position w:val="1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华夏出版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3" w:before="10" w:after="0"/>
                              <w:ind w:left="429" w:right="-30" w:hanging="409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5"/>
                                <w:w w:val="100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吴硕贤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17"/>
                              </w:rPr>
                              <w:t>建筑声学设计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7"/>
                                <w:w w:val="102"/>
                                <w:sz w:val="17"/>
                              </w:rPr>
                              <w:t>理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7"/>
                                <w:position w:val="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>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17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3"/>
                                <w:w w:val="102"/>
                                <w:sz w:val="17"/>
                              </w:rPr>
                              <w:t>国建筑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 xml:space="preserve">业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出版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10" w:after="0"/>
                              <w:ind w:left="429" w:right="-30" w:hanging="409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5"/>
                                <w:w w:val="100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林达悃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17"/>
                              </w:rPr>
                              <w:t>影视录音环境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7"/>
                                <w:w w:val="102"/>
                                <w:sz w:val="17"/>
                              </w:rPr>
                              <w:t>学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1"/>
                                <w:w w:val="107"/>
                                <w:position w:val="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>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京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2"/>
                                <w:w w:val="102"/>
                                <w:sz w:val="17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3"/>
                                <w:w w:val="102"/>
                                <w:sz w:val="17"/>
                              </w:rPr>
                              <w:t>国广播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 xml:space="preserve">视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出版社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5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78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5"/>
                                <w:w w:val="100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杨志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>录音棚声学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7"/>
                                <w:w w:val="102"/>
                                <w:sz w:val="17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3"/>
                                <w:w w:val="73"/>
                                <w:position w:val="1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9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>电声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7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0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7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position w:val="1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2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24"/>
                                <w:position w:val="1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4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0"/>
                                <w:w w:val="102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sz w:val="17"/>
                              </w:rPr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3" w:before="45" w:after="0"/>
                              <w:ind w:left="429" w:right="-38" w:hanging="409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spacing w:val="-83"/>
                                <w:w w:val="100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9"/>
                                <w:w w:val="100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45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张海亮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89"/>
                                <w:w w:val="102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朱相栋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2"/>
                                <w:sz w:val="17"/>
                              </w:rPr>
                              <w:t>大庆教育文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2"/>
                                <w:sz w:val="17"/>
                              </w:rPr>
                              <w:t xml:space="preserve">中心大剧场录音室声学设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9"/>
                                <w:w w:val="102"/>
                                <w:sz w:val="17"/>
                              </w:rPr>
                              <w:t>计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9"/>
                                <w:w w:val="73"/>
                                <w:position w:val="1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3"/>
                                <w:w w:val="102"/>
                                <w:position w:val="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电声技术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99"/>
                                <w:w w:val="100"/>
                                <w:position w:val="1"/>
                                <w:sz w:val="17"/>
                              </w:rPr>
                              <w:t>，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4"/>
                                <w:w w:val="100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8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0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) :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11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1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6"/>
                                <w:position w:val="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27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02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38"/>
                                <w:position w:val="1"/>
                                <w:sz w:val="17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55.55pt;mso-wrap-distance-left:5.7pt;mso-wrap-distance-right:5.7pt;mso-wrap-distance-top:5.7pt;mso-wrap-distance-bottom:5.7pt;margin-top:567.6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441" w:right="-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position w:val="-2"/>
                          <w:sz w:val="17"/>
                        </w:rPr>
                        <w:t>影出版社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-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-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-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-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3" w:before="38" w:after="0"/>
                        <w:ind w:left="429" w:right="-30" w:hanging="409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5"/>
                          <w:w w:val="100"/>
                          <w:position w:val="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霍尔曼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17"/>
                        </w:rPr>
                        <w:t>电影电视声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音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31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17"/>
                        </w:rPr>
                        <w:t>录音技术与艺术创</w:t>
                      </w:r>
                      <w:r>
                        <w:rPr>
                          <w:rFonts w:ascii="宋体" w:hAnsi="宋体"/>
                          <w:b w:val="false"/>
                          <w:spacing w:val="-15"/>
                          <w:w w:val="102"/>
                          <w:sz w:val="17"/>
                        </w:rPr>
                        <w:t>作</w:t>
                      </w:r>
                      <w:r>
                        <w:rPr>
                          <w:rFonts w:ascii="MS PGothic" w:hAnsi="MS PGothic"/>
                          <w:b w:val="false"/>
                          <w:spacing w:val="-33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19"/>
                          <w:w w:val="107"/>
                          <w:position w:val="1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北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京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24"/>
                          <w:position w:val="1"/>
                          <w:sz w:val="17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华夏出版社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3" w:before="10" w:after="0"/>
                        <w:ind w:left="429" w:right="-30" w:hanging="409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5"/>
                          <w:w w:val="100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吴硕贤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17"/>
                        </w:rPr>
                        <w:t>建筑声学设计原</w:t>
                      </w:r>
                      <w:r>
                        <w:rPr>
                          <w:rFonts w:ascii="宋体" w:hAnsi="宋体"/>
                          <w:b w:val="false"/>
                          <w:spacing w:val="-17"/>
                          <w:w w:val="102"/>
                          <w:sz w:val="17"/>
                        </w:rPr>
                        <w:t>理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7"/>
                          <w:position w:val="1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17"/>
                        </w:rPr>
                        <w:t>北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京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17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13"/>
                          <w:w w:val="102"/>
                          <w:sz w:val="17"/>
                        </w:rPr>
                        <w:t>国建筑工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 xml:space="preserve">业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出版社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10" w:after="0"/>
                        <w:ind w:left="429" w:right="-30" w:hanging="409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5"/>
                          <w:w w:val="100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林达悃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17"/>
                        </w:rPr>
                        <w:t>影视录音环境声</w:t>
                      </w:r>
                      <w:r>
                        <w:rPr>
                          <w:rFonts w:ascii="宋体" w:hAnsi="宋体"/>
                          <w:b w:val="false"/>
                          <w:spacing w:val="-17"/>
                          <w:w w:val="102"/>
                          <w:sz w:val="17"/>
                        </w:rPr>
                        <w:t>学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1"/>
                          <w:w w:val="107"/>
                          <w:position w:val="1"/>
                          <w:sz w:val="17"/>
                        </w:rPr>
                        <w:t>M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0"/>
                          <w:sz w:val="17"/>
                        </w:rPr>
                        <w:t>北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京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:</w:t>
                      </w:r>
                      <w:r>
                        <w:rPr>
                          <w:rFonts w:ascii="MS PGothic" w:hAnsi="MS PGothic"/>
                          <w:b w:val="false"/>
                          <w:spacing w:val="1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2"/>
                          <w:w w:val="102"/>
                          <w:sz w:val="17"/>
                        </w:rPr>
                        <w:t>中</w:t>
                      </w:r>
                      <w:r>
                        <w:rPr>
                          <w:rFonts w:ascii="宋体" w:hAnsi="宋体"/>
                          <w:b w:val="false"/>
                          <w:spacing w:val="13"/>
                          <w:w w:val="102"/>
                          <w:sz w:val="17"/>
                        </w:rPr>
                        <w:t>国广播电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 xml:space="preserve">视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出版社</w:t>
                      </w:r>
                      <w:r>
                        <w:rPr>
                          <w:rFonts w:ascii="MS PGothic" w:hAnsi="MS PGothic"/>
                          <w:b w:val="false"/>
                          <w:spacing w:val="-95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17"/>
                        </w:rPr>
                        <w:t>200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78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5"/>
                          <w:w w:val="100"/>
                          <w:position w:val="1"/>
                          <w:sz w:val="17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杨志华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>录音棚声学设</w:t>
                      </w:r>
                      <w:r>
                        <w:rPr>
                          <w:rFonts w:ascii="宋体" w:hAnsi="宋体"/>
                          <w:b w:val="false"/>
                          <w:spacing w:val="-17"/>
                          <w:w w:val="102"/>
                          <w:sz w:val="17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3"/>
                          <w:w w:val="73"/>
                          <w:position w:val="1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-39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10"/>
                          <w:w w:val="100"/>
                          <w:sz w:val="17"/>
                        </w:rPr>
                        <w:t>电声技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17"/>
                        </w:rPr>
                        <w:t>术</w:t>
                      </w:r>
                      <w:r>
                        <w:rPr>
                          <w:rFonts w:ascii="MS PGothic" w:hAnsi="MS PGothic"/>
                          <w:b w:val="false"/>
                          <w:spacing w:val="-87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201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0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87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35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position w:val="1"/>
                          <w:sz w:val="17"/>
                        </w:rPr>
                        <w:t>12</w:t>
                      </w:r>
                      <w:r>
                        <w:rPr>
                          <w:rFonts w:ascii="MS PGothic" w:hAnsi="MS PGothic"/>
                          <w:b w:val="false"/>
                          <w:spacing w:val="-3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)</w:t>
                      </w:r>
                      <w:r>
                        <w:rPr>
                          <w:rFonts w:ascii="MS PGothic" w:hAnsi="MS PGothic"/>
                          <w:b w:val="false"/>
                          <w:spacing w:val="2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24"/>
                          <w:position w:val="1"/>
                          <w:sz w:val="17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420" w:right="-20" w:hanging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sz w:val="17"/>
                        </w:rPr>
                        <w:t>14</w:t>
                      </w:r>
                      <w:r>
                        <w:rPr>
                          <w:rFonts w:ascii="MS PGothic" w:hAnsi="MS PGothic"/>
                          <w:b w:val="false"/>
                          <w:spacing w:val="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2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10"/>
                          <w:w w:val="102"/>
                          <w:sz w:val="17"/>
                        </w:rPr>
                        <w:t>7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sz w:val="17"/>
                        </w:rPr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3" w:before="45" w:after="0"/>
                        <w:ind w:left="429" w:right="-38" w:hanging="409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spacing w:val="-83"/>
                          <w:w w:val="100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49"/>
                          <w:w w:val="100"/>
                          <w:position w:val="1"/>
                          <w:sz w:val="17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45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张海亮</w:t>
                      </w:r>
                      <w:r>
                        <w:rPr>
                          <w:rFonts w:ascii="MS PGothic" w:hAnsi="MS PGothic"/>
                          <w:b w:val="false"/>
                          <w:spacing w:val="-89"/>
                          <w:w w:val="102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朱相栋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2"/>
                          <w:sz w:val="17"/>
                        </w:rPr>
                        <w:t>大庆教育文化</w:t>
                      </w:r>
                      <w:r>
                        <w:rPr>
                          <w:rFonts w:ascii="宋体" w:hAnsi="宋体"/>
                          <w:b w:val="false"/>
                          <w:spacing w:val="4"/>
                          <w:w w:val="102"/>
                          <w:sz w:val="17"/>
                        </w:rPr>
                        <w:t xml:space="preserve">中心大剧场录音室声学设 </w:t>
                      </w:r>
                      <w:r>
                        <w:rPr>
                          <w:rFonts w:ascii="宋体" w:hAnsi="宋体"/>
                          <w:b w:val="false"/>
                          <w:spacing w:val="-29"/>
                          <w:w w:val="102"/>
                          <w:sz w:val="17"/>
                        </w:rPr>
                        <w:t>计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［</w:t>
                      </w:r>
                      <w:r>
                        <w:rPr>
                          <w:rFonts w:ascii="MS PGothic" w:hAnsi="MS PGothic"/>
                          <w:b w:val="false"/>
                          <w:spacing w:val="-29"/>
                          <w:w w:val="73"/>
                          <w:position w:val="1"/>
                          <w:sz w:val="17"/>
                        </w:rPr>
                        <w:t>J</w:t>
                      </w:r>
                      <w:r>
                        <w:rPr>
                          <w:rFonts w:ascii="MS PGothic" w:hAnsi="MS PGothic"/>
                          <w:b w:val="false"/>
                          <w:spacing w:val="-43"/>
                          <w:w w:val="102"/>
                          <w:position w:val="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  <w:r>
                        <w:rPr>
                          <w:rFonts w:ascii="MS PGothic" w:hAnsi="MS PGothic"/>
                          <w:b w:val="false"/>
                          <w:spacing w:val="-10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17"/>
                        </w:rPr>
                        <w:t>电声技术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201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-99"/>
                          <w:w w:val="100"/>
                          <w:position w:val="1"/>
                          <w:sz w:val="17"/>
                        </w:rPr>
                        <w:t>，</w:t>
                      </w:r>
                      <w:r>
                        <w:rPr>
                          <w:rFonts w:ascii="MS PGothic" w:hAnsi="MS PGothic"/>
                          <w:b w:val="false"/>
                          <w:spacing w:val="-4"/>
                          <w:w w:val="100"/>
                          <w:position w:val="1"/>
                          <w:sz w:val="17"/>
                        </w:rPr>
                        <w:t>3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5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(</w:t>
                      </w:r>
                      <w:r>
                        <w:rPr>
                          <w:rFonts w:ascii="MS PGothic" w:hAnsi="MS PGothic"/>
                          <w:b w:val="false"/>
                          <w:spacing w:val="18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0"/>
                          <w:position w:val="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) :</w:t>
                      </w:r>
                      <w:r>
                        <w:rPr>
                          <w:rFonts w:ascii="MS PGothic" w:hAnsi="MS PGothic"/>
                          <w:b w:val="false"/>
                          <w:spacing w:val="-11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00"/>
                          <w:position w:val="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1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6"/>
                          <w:position w:val="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27"/>
                          <w:w w:val="100"/>
                          <w:position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02"/>
                          <w:position w:val="1"/>
                          <w:sz w:val="17"/>
                        </w:rPr>
                        <w:t>6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38"/>
                          <w:position w:val="1"/>
                          <w:sz w:val="17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289300</wp:posOffset>
                </wp:positionH>
                <wp:positionV relativeFrom="page">
                  <wp:posOffset>9218295</wp:posOffset>
                </wp:positionV>
                <wp:extent cx="827405" cy="14224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-62"/>
                                <w:w w:val="102"/>
                                <w:position w:val="-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责任编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29"/>
                                <w:w w:val="102"/>
                                <w:position w:val="-2"/>
                                <w:sz w:val="17"/>
                              </w:rPr>
                              <w:t>辑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43"/>
                                <w:w w:val="102"/>
                                <w:position w:val="-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丁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1.2pt;mso-wrap-distance-left:5.7pt;mso-wrap-distance-right:5.7pt;mso-wrap-distance-top:5.7pt;mso-wrap-distance-bottom:5.7pt;margin-top:725.8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-62"/>
                          <w:w w:val="102"/>
                          <w:position w:val="-1"/>
                          <w:sz w:val="17"/>
                        </w:rPr>
                        <w:t>［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责任编</w:t>
                      </w:r>
                      <w:r>
                        <w:rPr>
                          <w:rFonts w:ascii="黑体" w:hAnsi="黑体"/>
                          <w:b w:val="false"/>
                          <w:spacing w:val="-29"/>
                          <w:w w:val="102"/>
                          <w:position w:val="-2"/>
                          <w:sz w:val="17"/>
                        </w:rPr>
                        <w:t>辑</w:t>
                      </w:r>
                      <w:r>
                        <w:rPr>
                          <w:rFonts w:ascii="黑体" w:hAnsi="黑体"/>
                          <w:b w:val="false"/>
                          <w:spacing w:val="-43"/>
                          <w:w w:val="102"/>
                          <w:position w:val="-1"/>
                          <w:sz w:val="17"/>
                        </w:rPr>
                        <w:t>］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丁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015865</wp:posOffset>
                </wp:positionH>
                <wp:positionV relativeFrom="page">
                  <wp:posOffset>9218295</wp:posOffset>
                </wp:positionV>
                <wp:extent cx="1230630" cy="14922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-62"/>
                                <w:w w:val="102"/>
                                <w:position w:val="-1"/>
                                <w:sz w:val="17"/>
                              </w:rPr>
                              <w:t>［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0"/>
                                <w:w w:val="102"/>
                                <w:position w:val="-2"/>
                                <w:sz w:val="17"/>
                              </w:rPr>
                              <w:t>收稿日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29"/>
                                <w:w w:val="102"/>
                                <w:position w:val="-2"/>
                                <w:sz w:val="17"/>
                              </w:rPr>
                              <w:t>期</w:t>
                            </w:r>
                            <w:r>
                              <w:rPr>
                                <w:rFonts w:ascii="黑体" w:hAnsi="黑体"/>
                                <w:b w:val="false"/>
                                <w:spacing w:val="-54"/>
                                <w:w w:val="102"/>
                                <w:position w:val="-1"/>
                                <w:sz w:val="17"/>
                              </w:rPr>
                              <w:t>］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14"/>
                                <w:position w:val="-1"/>
                                <w:sz w:val="17"/>
                              </w:rPr>
                              <w:t>20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-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9"/>
                                <w:position w:val="-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14"/>
                                <w:position w:val="-1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6"/>
                                <w:w w:val="114"/>
                                <w:position w:val="-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59"/>
                                <w:position w:val="-1"/>
                                <w:sz w:val="17"/>
                              </w:rPr>
                              <w:t>－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35"/>
                                <w:w w:val="100"/>
                                <w:position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-6"/>
                                <w:w w:val="114"/>
                                <w:position w:val="-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MS PGothic" w:hAnsi="MS PGothic"/>
                                <w:b w:val="false"/>
                                <w:spacing w:val="0"/>
                                <w:w w:val="114"/>
                                <w:position w:val="-1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1.75pt;mso-wrap-distance-left:5.7pt;mso-wrap-distance-right:5.7pt;mso-wrap-distance-top:5.7pt;mso-wrap-distance-bottom:5.7pt;margin-top:725.85pt;mso-position-vertical-relative:page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3"/>
                        <w:ind w:left="20" w:right="-49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-62"/>
                          <w:w w:val="102"/>
                          <w:position w:val="-1"/>
                          <w:sz w:val="17"/>
                        </w:rPr>
                        <w:t>［</w:t>
                      </w:r>
                      <w:r>
                        <w:rPr>
                          <w:rFonts w:ascii="黑体" w:hAnsi="黑体"/>
                          <w:b w:val="false"/>
                          <w:spacing w:val="0"/>
                          <w:w w:val="102"/>
                          <w:position w:val="-2"/>
                          <w:sz w:val="17"/>
                        </w:rPr>
                        <w:t>收稿日</w:t>
                      </w:r>
                      <w:r>
                        <w:rPr>
                          <w:rFonts w:ascii="黑体" w:hAnsi="黑体"/>
                          <w:b w:val="false"/>
                          <w:spacing w:val="-29"/>
                          <w:w w:val="102"/>
                          <w:position w:val="-2"/>
                          <w:sz w:val="17"/>
                        </w:rPr>
                        <w:t>期</w:t>
                      </w:r>
                      <w:r>
                        <w:rPr>
                          <w:rFonts w:ascii="黑体" w:hAnsi="黑体"/>
                          <w:b w:val="false"/>
                          <w:spacing w:val="-54"/>
                          <w:w w:val="102"/>
                          <w:position w:val="-1"/>
                          <w:sz w:val="17"/>
                        </w:rPr>
                        <w:t>］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14"/>
                          <w:position w:val="-1"/>
                          <w:sz w:val="17"/>
                        </w:rPr>
                        <w:t>201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-1"/>
                          <w:sz w:val="17"/>
                        </w:rPr>
                        <w:t>2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9"/>
                          <w:position w:val="-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14"/>
                          <w:position w:val="-1"/>
                          <w:sz w:val="17"/>
                        </w:rPr>
                        <w:t>0</w:t>
                      </w:r>
                      <w:r>
                        <w:rPr>
                          <w:rFonts w:ascii="MS PGothic" w:hAnsi="MS PGothic"/>
                          <w:b w:val="false"/>
                          <w:spacing w:val="6"/>
                          <w:w w:val="114"/>
                          <w:position w:val="-1"/>
                          <w:sz w:val="17"/>
                        </w:rPr>
                        <w:t>4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59"/>
                          <w:position w:val="-1"/>
                          <w:sz w:val="17"/>
                        </w:rPr>
                        <w:t>－</w:t>
                      </w:r>
                      <w:r>
                        <w:rPr>
                          <w:rFonts w:ascii="MS PGothic" w:hAnsi="MS PGothic"/>
                          <w:b w:val="false"/>
                          <w:spacing w:val="-35"/>
                          <w:w w:val="100"/>
                          <w:position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MS PGothic" w:hAnsi="MS PGothic"/>
                          <w:b w:val="false"/>
                          <w:spacing w:val="-6"/>
                          <w:w w:val="114"/>
                          <w:position w:val="-1"/>
                          <w:sz w:val="17"/>
                        </w:rPr>
                        <w:t>1</w:t>
                      </w:r>
                      <w:r>
                        <w:rPr>
                          <w:rFonts w:ascii="MS PGothic" w:hAnsi="MS PGothic"/>
                          <w:b w:val="false"/>
                          <w:spacing w:val="0"/>
                          <w:w w:val="114"/>
                          <w:position w:val="-1"/>
                          <w:sz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0175</wp:posOffset>
                </wp:positionH>
                <wp:positionV relativeFrom="page">
                  <wp:posOffset>33020</wp:posOffset>
                </wp:positionV>
                <wp:extent cx="6261100" cy="38100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0" cy="381000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pt;height:30pt;mso-wrap-distance-left:5.7pt;mso-wrap-distance-right:5.7pt;mso-wrap-distance-top:5.7pt;mso-wrap-distance-bottom:5.7pt;margin-top:2.6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0" cy="381000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00" w:h="14760"/>
      <w:pgMar w:left="1460" w:right="14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S PGothic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51:00Z</dcterms:created>
  <dc:creator>CNKI</dc:creator>
  <dc:description/>
  <dc:language>en-US</dc:language>
  <cp:lastModifiedBy/>
  <dcterms:modified xsi:type="dcterms:W3CDTF">2013-12-20T02:04:00Z</dcterms:modified>
  <cp:revision>0</cp:revision>
  <dc:subject/>
  <dc:title/>
</cp:coreProperties>
</file>