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用机器代替人工</w:t>
      </w:r>
      <w:r>
        <w:rPr>
          <w:rFonts w:cs="Cambria" w:eastAsia="Cambria"/>
        </w:rPr>
        <w:t xml:space="preserve"> </w:t>
      </w:r>
      <w:r>
        <w:rPr/>
        <w:t>在线测量仪在</w:t>
      </w:r>
      <w:r>
        <w:rPr>
          <w:rFonts w:cs="Arial" w:ascii="Arial" w:hAnsi="Arial"/>
          <w:color w:val="191919"/>
          <w:sz w:val="42"/>
          <w:szCs w:val="42"/>
        </w:rPr>
        <w:t>1000</w:t>
      </w:r>
      <w:r>
        <w:rPr>
          <w:rFonts w:cs="宋体;SimSun" w:ascii="宋体;SimSun" w:hAnsi="宋体;SimSun"/>
          <w:color w:val="191919"/>
          <w:sz w:val="42"/>
          <w:szCs w:val="42"/>
        </w:rPr>
        <w:t>℃</w:t>
      </w:r>
      <w:r>
        <w:rPr/>
        <w:t>钢材生产线的应用</w:t>
      </w:r>
    </w:p>
    <w:p>
      <w:pPr>
        <w:pStyle w:val="Qlalignjustify"/>
        <w:shd w:fill="FFFFFF" w:val="clear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hd w:fill="FFFFFF" w:val="clear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在热轧轧制线上，钢坯来回往复，粗轧、中轧、精轧，在这期间，钢坯的温度基本都在</w:t>
      </w:r>
      <w:r>
        <w:rPr>
          <w:rFonts w:cs="Arial" w:ascii="Arial" w:hAnsi="Arial"/>
          <w:color w:val="191919"/>
        </w:rPr>
        <w:t>1000</w:t>
      </w:r>
      <w:r>
        <w:rPr>
          <w:color w:val="191919"/>
        </w:rPr>
        <w:t>℃</w:t>
      </w:r>
      <w:r>
        <w:rPr>
          <w:rFonts w:ascii="Arial" w:hAnsi="Arial" w:cs="Arial"/>
          <w:color w:val="191919"/>
        </w:rPr>
        <w:t>以上，即便到了冷床，经过轧辊冷却水的“降温”，钢坯的温度仍然在</w:t>
      </w:r>
      <w:r>
        <w:rPr>
          <w:rFonts w:cs="Arial" w:ascii="Arial" w:hAnsi="Arial"/>
          <w:color w:val="191919"/>
        </w:rPr>
        <w:t>600</w:t>
      </w:r>
      <w:r>
        <w:rPr>
          <w:color w:val="191919"/>
        </w:rPr>
        <w:t>℃</w:t>
      </w:r>
      <w:r>
        <w:rPr>
          <w:rFonts w:ascii="Arial" w:hAnsi="Arial" w:cs="Arial"/>
          <w:color w:val="191919"/>
        </w:rPr>
        <w:t>以上。</w:t>
      </w:r>
    </w:p>
    <w:p>
      <w:pPr>
        <w:pStyle w:val="Qlalignjustify"/>
        <w:shd w:fill="FFFFFF" w:val="clea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47408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hd w:fill="FFFFFF" w:val="clea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/>
        <w:t>李保柱在检查红钢　张斌 摄</w:t>
      </w:r>
    </w:p>
    <w:p>
      <w:pPr>
        <w:pStyle w:val="Qlalignjustify"/>
        <w:shd w:fill="FFFFFF" w:val="clear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钢铁厂</w:t>
      </w:r>
      <w:r>
        <w:rPr>
          <w:rFonts w:ascii="Arial" w:hAnsi="Arial" w:cs="Arial"/>
          <w:color w:val="191919"/>
        </w:rPr>
        <w:t>里，轧钢线正高速运行。一旁，刚出炉的钢材散发着亮红色泽，从生产线上传送到轧钢机械旁。</w:t>
      </w:r>
    </w:p>
    <w:p>
      <w:pPr>
        <w:pStyle w:val="Qlalignjustify"/>
        <w:shd w:fill="FFFFFF" w:val="clear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随着加热炉门缓缓打开，熊熊火焰辐射出热浪，赤红的钢坯顺着产线进入下游。工人身着防火衣，在轧机旁认真检查着</w:t>
      </w:r>
      <w:r>
        <w:rPr>
          <w:rFonts w:cs="Arial" w:ascii="Arial" w:hAnsi="Arial"/>
          <w:color w:val="191919"/>
        </w:rPr>
        <w:t>1100</w:t>
      </w:r>
      <w:r>
        <w:rPr>
          <w:color w:val="191919"/>
        </w:rPr>
        <w:t>℃</w:t>
      </w:r>
      <w:r>
        <w:rPr>
          <w:rFonts w:ascii="Arial" w:hAnsi="Arial" w:cs="Arial"/>
          <w:color w:val="191919"/>
        </w:rPr>
        <w:t>高温的红钢，看表面、调设备，认真地卡量尺寸。这正是轧钢基层工人工作真实写照。</w:t>
      </w:r>
    </w:p>
    <w:p>
      <w:pPr>
        <w:pStyle w:val="Qlaligncenter"/>
        <w:shd w:fill="FFFFFF" w:val="clea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Qlalignjustify"/>
        <w:shd w:fill="FFFFFF" w:val="clear"/>
        <w:spacing w:before="151" w:after="432"/>
        <w:jc w:val="both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</w:t>
      </w:r>
    </w:p>
    <w:p>
      <w:pPr>
        <w:pStyle w:val="Qlalignjustify"/>
        <w:shd w:fill="FFFFFF" w:val="clear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虽然钢企也想方设法为员工提供保障，比如在各个工作点增设空调、冷风系统等降温设备，购买防暑降温劳保用品等，然而工作现场环境就是如此，在如何保障，也无法避免高温带来的损伤与不适。</w:t>
      </w:r>
    </w:p>
    <w:p>
      <w:pPr>
        <w:pStyle w:val="Qlalignjustify"/>
        <w:shd w:fill="FFFFFF" w:val="clear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改进生产线不现实，但可增加一些在线智能化设备，减少工人靠近高温轧材的时间，从而能更安全舒适的工作。</w:t>
      </w:r>
    </w:p>
    <w:p>
      <w:pPr>
        <w:pStyle w:val="Qlaligncenter"/>
        <w:shd w:fill="FFFFFF" w:val="clea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3075940" cy="434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hd w:fill="FFFFFF" w:val="clear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智能测量仪就是安装在产线进行在线智能测量的设备。</w:t>
      </w:r>
    </w:p>
    <w:p>
      <w:pPr>
        <w:pStyle w:val="Qlalignjustify"/>
        <w:shd w:fill="FFFFFF" w:val="clear"/>
        <w:spacing w:lineRule="auto" w:line="360" w:before="151" w:after="432"/>
        <w:jc w:val="both"/>
        <w:rPr/>
      </w:pPr>
      <w:r>
        <w:rPr>
          <w:rFonts w:eastAsia="Arial" w:cs="Arial" w:ascii="Arial" w:hAnsi="Arial"/>
          <w:b/>
          <w:color w:val="191919"/>
        </w:rPr>
        <w:t xml:space="preserve">    </w:t>
      </w:r>
      <w:r>
        <w:rPr>
          <w:rFonts w:ascii="Arial" w:hAnsi="Arial" w:cs="Arial"/>
          <w:b/>
          <w:color w:val="191919"/>
        </w:rPr>
        <w:t>测径仪安装后用于圆形棒材、线材、管材测径，螺纹钢测内径、肋高、截面面积等；边长测量仪用于方形轧材的边长检测；直线度测量仪用于直线度测量；测宽仪用于板材宽度测量；激光测厚仪用于板材厚度测量；测长仪用于长度测量，轮廓仪用于表面缺陷检测。</w:t>
      </w:r>
    </w:p>
    <w:p>
      <w:pPr>
        <w:pStyle w:val="Qlalignjustify"/>
        <w:shd w:fill="FFFFFF" w:val="clear"/>
        <w:spacing w:lineRule="auto" w:line="360" w:before="151" w:after="432"/>
        <w:jc w:val="both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</w:t>
      </w:r>
    </w:p>
    <w:p>
      <w:pPr>
        <w:pStyle w:val="Qlalignjustify"/>
        <w:shd w:fill="FFFFFF" w:val="clear"/>
        <w:spacing w:lineRule="auto" w:line="360" w:before="151" w:after="432"/>
        <w:jc w:val="both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</w:t>
      </w:r>
      <w:r>
        <w:rPr>
          <w:rFonts w:ascii="Arial" w:hAnsi="Arial" w:cs="Arial"/>
          <w:color w:val="191919"/>
        </w:rPr>
        <w:t>这些智能测量仪均是在线检测设备，在各种规则截面的钢材产线进行尺寸检测。</w:t>
      </w:r>
    </w:p>
    <w:p>
      <w:pPr>
        <w:pStyle w:val="Qlalignjustify"/>
        <w:shd w:fill="FFFFFF" w:val="clear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</w:t>
      </w:r>
      <w:r>
        <w:rPr>
          <w:rFonts w:ascii="Arial" w:hAnsi="Arial" w:cs="Arial"/>
          <w:color w:val="191919"/>
        </w:rPr>
        <w:t>安装后，尺寸检测自动化，操作可在环境好的区域内通过工控机完成，在工控机上的计算机内的测控软件中，查看检测数据及分析信息即可，还可将数据传输到其他设施中，如控制系统。并且还有大</w:t>
      </w:r>
      <w:r>
        <w:rPr>
          <w:rFonts w:cs="Arial" w:ascii="Arial" w:hAnsi="Arial"/>
          <w:color w:val="191919"/>
        </w:rPr>
        <w:t>LED</w:t>
      </w:r>
      <w:r>
        <w:rPr>
          <w:rFonts w:ascii="Arial" w:hAnsi="Arial" w:cs="Arial"/>
          <w:color w:val="191919"/>
        </w:rPr>
        <w:t>屏安装在高处，供各个位置的工作人员查看数据。</w:t>
      </w:r>
    </w:p>
    <w:p>
      <w:pPr>
        <w:pStyle w:val="Qlaligncenter"/>
        <w:shd w:fill="FFFFFF" w:val="clear"/>
        <w:spacing w:lineRule="auto" w:line="360"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drawing>
          <wp:inline distT="0" distB="0" distL="0" distR="0">
            <wp:extent cx="4248785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hd w:fill="FFFFFF" w:val="clear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智能测量仪遇到超差时会自动声光报警提示，蜂鸣器响，灯光亮起，不同颜色的亮光组合具有不同的超差含义，同时各个显示部位的相应颜色发生改变，绿色为正常，红色为上超差，黄色为下超差。</w:t>
      </w:r>
    </w:p>
    <w:p>
      <w:pPr>
        <w:pStyle w:val="Qlalignjustify"/>
        <w:shd w:fill="FFFFFF" w:val="clear"/>
        <w:spacing w:lineRule="auto" w:line="360" w:before="151" w:after="432"/>
        <w:jc w:val="both"/>
        <w:rPr/>
      </w:pPr>
      <w:r>
        <w:rPr>
          <w:rFonts w:eastAsia="Arial" w:cs="Arial" w:ascii="Arial" w:hAnsi="Arial"/>
          <w:color w:val="191919"/>
        </w:rPr>
        <w:t xml:space="preserve">    </w:t>
      </w:r>
      <w:r>
        <w:rPr>
          <w:rFonts w:ascii="Arial" w:hAnsi="Arial" w:cs="Arial"/>
          <w:color w:val="191919"/>
        </w:rPr>
        <w:t>智能测量仪原理各不相同，测量数据也不相同，在各种钢厂中，总有一款适合钢厂使用的精密仪器，既为员工提供了更好的工作环境，也为更高品质的生产提供了保障。</w:t>
      </w:r>
    </w:p>
    <w:p>
      <w:pPr>
        <w:pStyle w:val="Normal"/>
        <w:spacing w:lineRule="auto" w:line="36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2010410" cy="235585"/>
              <wp:effectExtent l="635" t="635" r="124460" b="6286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235440"/>
                        <a:chOff x="0" y="0"/>
                        <a:chExt cx="2010240" cy="2354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794.35pt;width:158.3pt;height:18.55pt" coordorigin="-1,15887" coordsize="3166,371">
              <v:shape id="shape_0" ID="矩形 1" fillcolor="#7c7c7c" stroked="f" o:allowincell="f" style="position:absolute;left:0;top:15888;width:729;height:370;mso-wrap-style:none;v-text-anchor:middle;rotation:180;mso-position-horizontal-relative:page;mso-position-vertical-relative:page" type="_x0000_t75">
                <v:fill o:detectmouseclick="t" type="solid" color2="#838383"/>
                <v:stroke color="#3465a4" joinstyle="round" endcap="flat"/>
                <w10:wrap type="none"/>
              </v:shape>
              <v:shape id="shape_0" ID="矩形 2" fillcolor="#c9c9c9" stroked="f" o:allowincell="f" style="position:absolute;left:812;top:15888;width:729;height:370;mso-wrap-style:none;v-text-anchor:middle;rotation:180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  <v:shape id="shape_0" ID="矩形 3" fillcolor="#dbdbdb" stroked="f" o:allowincell="f" style="position:absolute;left:1624;top:15888;width:729;height:370;mso-wrap-style:none;v-text-anchor:middle;rotation:180;mso-position-horizontal-relative:page;mso-position-vertical-relative:page" type="_x0000_t75">
                <v:fill o:detectmouseclick="t" type="solid" color2="#242424"/>
                <v:stroke color="#3465a4" joinstyle="round" endcap="flat"/>
                <w10:wrap type="none"/>
              </v:shape>
              <v:shape id="shape_0" ID="矩形 4" fillcolor="#ededed" stroked="f" o:allowincell="f" style="position:absolute;left:2436;top:15888;width:729;height:370;mso-wrap-style:none;v-text-anchor:middle;rotation:180;mso-position-horizontal-relative:page;mso-position-vertical-relative:page" type="_x0000_t75">
                <v:fill o:detectmouseclick="t" type="solid" color2="#12121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45790</wp:posOffset>
              </wp:positionH>
              <wp:positionV relativeFrom="page">
                <wp:posOffset>10149205</wp:posOffset>
              </wp:positionV>
              <wp:extent cx="4357370" cy="528955"/>
              <wp:effectExtent l="0" t="635" r="635" b="552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7440" cy="528840"/>
                        <a:chOff x="0" y="0"/>
                        <a:chExt cx="4357440" cy="528840"/>
                      </a:xfrm>
                    </wpg:grpSpPr>
                    <wpg:grpSp>
                      <wpg:cNvGrpSpPr/>
                      <wpg:grpSpPr>
                        <a:xfrm>
                          <a:off x="2346840" y="293400"/>
                          <a:ext cx="2010240" cy="235440"/>
                        </a:xfrm>
                      </wpg:grpSpPr>
                    </wpg:grpSp>
                    <wpg:grpSp>
                      <wpg:cNvGrpSpPr/>
                      <wpg:grpSpPr>
                        <a:xfrm>
                          <a:off x="280800" y="452880"/>
                          <a:ext cx="2010240" cy="76320"/>
                        </a:xfrm>
                      </wpg:grpSpPr>
                    </wpg:grpSp>
                    <wps:wsp>
                      <wps:cNvSpPr txBox="1"/>
                      <wps:spPr>
                        <a:xfrm>
                          <a:off x="0" y="166320"/>
                          <a:ext cx="2342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https://www.bdlanpeng.com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9440" y="63000"/>
                          <a:ext cx="161280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0-6171-3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7pt;margin-top:799.15pt;width:343.1pt;height:41.7pt" coordorigin="4954,15983" coordsize="6862,834">
              <v:group id="shape_0" style="position:absolute;left:8650;top:16445;width:3166;height:371">
                <v:shape id="shape_0" ID="矩形 1" fillcolor="#7c7c7c" stroked="f" o:allowincell="f" style="position:absolute;left:11086;top:16445;width:729;height:370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10274;top:16445;width:729;height:370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9462;top:16445;width:729;height:370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8650;top:16445;width:729;height:370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group id="shape_0" alt="组合 6" style="position:absolute;left:5396;top:16696;width:3165;height:120">
                <v:shape id="shape_0" ID="矩形 1" fillcolor="#7c7c7c" stroked="f" o:allowincell="f" style="position:absolute;left:7832;top:16696;width:729;height:119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7020;top:16696;width:729;height:119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6208;top:16696;width:729;height:119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5396;top:16696;width:729;height:119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shape id="shape_0" stroked="f" o:allowincell="f" style="position:absolute;left:4954;top:16245;width:3688;height:5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https://www.bdlanpeng.com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3;top:16082;width:2539;height:3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00-6171-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c9c9c9" stroked="f" o:allowincell="f" style="position:absolute;left:8794;top:15983;width:849;height:56;mso-wrap-style:none;v-text-anchor:middle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1395</wp:posOffset>
          </wp:positionH>
          <wp:positionV relativeFrom="paragraph">
            <wp:posOffset>-96520</wp:posOffset>
          </wp:positionV>
          <wp:extent cx="1671955" cy="444500"/>
          <wp:effectExtent l="0" t="0" r="0" b="0"/>
          <wp:wrapTight wrapText="bothSides">
            <wp:wrapPolygon edited="0">
              <wp:start x="4674" y="2764"/>
              <wp:lineTo x="3443" y="8329"/>
              <wp:lineTo x="3443" y="10172"/>
              <wp:lineTo x="4917" y="18503"/>
              <wp:lineTo x="7131" y="18503"/>
              <wp:lineTo x="18210" y="16659"/>
              <wp:lineTo x="18210" y="5547"/>
              <wp:lineTo x="7379" y="2764"/>
              <wp:lineTo x="4674" y="2764"/>
            </wp:wrapPolygon>
          </wp:wrapTight>
          <wp:docPr id="4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ge">
                <wp:posOffset>4445</wp:posOffset>
              </wp:positionV>
              <wp:extent cx="2952750" cy="939165"/>
              <wp:effectExtent l="635" t="12700" r="0" b="933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720" cy="939240"/>
                        <a:chOff x="0" y="0"/>
                        <a:chExt cx="2952720" cy="939240"/>
                      </a:xfrm>
                    </wpg:grpSpPr>
                    <wpg:grpSp>
                      <wpg:cNvGrpSpPr/>
                      <wpg:grpSpPr>
                        <a:xfrm>
                          <a:off x="138960" y="0"/>
                          <a:ext cx="2813760" cy="936000"/>
                        </a:xfrm>
                      </wpg:grpSpPr>
                      <wps:wsp>
                        <wps:cNvSpPr txBox="1"/>
                        <wps:spPr>
                          <a:xfrm>
                            <a:off x="356400" y="531360"/>
                            <a:ext cx="2457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客制化测量解决方案 工业测量软件定制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.35pt;width:232.5pt;height:73.95pt" coordorigin="1,7" coordsize="4650,1479">
              <v:group id="shape_0" alt="组合 12" style="position:absolute;left:220;top:7;width:4431;height: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5" fillcolor="#8faadc" stroked="t" o:allowincell="f" style="position:absolute;left:220;top:7;width:2298;height:762;mso-wrap-style:none;v-text-anchor:middle;mso-position-horizontal-relative:page;mso-position-vertical-relative:page" type="_x0000_t75">
                  <v:fill o:detectmouseclick="t" type="solid" color2="#705523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844;width:386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客制化测量解决方案 工业测量软件定制服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任意多边形 13" fillcolor="#8bdafc" stroked="f" o:allowincell="f" style="position:absolute;left:1;top:69;width:755;height:1416;mso-wrap-style:none;v-text-anchor:middle;mso-position-horizontal-relative:page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598930" cy="939165"/>
              <wp:effectExtent l="12700" t="635" r="117475" b="8382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939240"/>
                        <a:chOff x="0" y="0"/>
                        <a:chExt cx="1598760" cy="9392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0.05pt;width:125.9pt;height:73.95pt" coordorigin="-1,-1" coordsize="2518,1479">
              <v:shape id="shape_0" ID="任意多边形 5" fillcolor="#8faadc" stroked="t" o:allowincell="f" style="position:absolute;left:0;top:716;width:2298;height:762;mso-wrap-style:none;v-text-anchor:middle;rotation:180;mso-position-horizontal-relative:page;mso-position-vertical:top;mso-position-vertical-relative:page" type="_x0000_t75">
                <v:fill o:detectmouseclick="t" type="solid" color2="#705523"/>
                <v:stroke color="white" weight="12600" joinstyle="miter" endcap="flat"/>
                <w10:wrap type="none"/>
              </v:shape>
              <v:shape id="shape_0" ID="任意多边形 13" fillcolor="#8bdafc" stroked="f" o:allowincell="f" style="position:absolute;left:1762;top:0;width:755;height:1416;mso-wrap-style:none;v-text-anchor:middle;rotation:180;mso-position-horizontal-relative:page;mso-position-vertical:top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32"/>
      <w:szCs w:val="24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批注文字"/>
    <w:basedOn w:val="Normal"/>
    <w:qFormat/>
    <w:pPr/>
    <w:rPr>
      <w:rFonts w:ascii="Calibri" w:hAnsi="Calibri" w:cs="Times New Roman"/>
      <w:kern w:val="2"/>
      <w:sz w:val="21"/>
    </w:rPr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3:00Z</dcterms:created>
  <dc:creator>小哥儿无名</dc:creator>
  <dc:description/>
  <dc:language>en-US</dc:language>
  <cp:lastModifiedBy>Microsoft</cp:lastModifiedBy>
  <cp:lastPrinted>2022-06-27T16:43:00Z</cp:lastPrinted>
  <dcterms:modified xsi:type="dcterms:W3CDTF">2022-07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CC55F31D4913BD0671B9229E5068</vt:lpwstr>
  </property>
  <property fmtid="{D5CDD505-2E9C-101B-9397-08002B2CF9AE}" pid="3" name="KSOProductBuildVer">
    <vt:lpwstr>2052-11.1.0.11294</vt:lpwstr>
  </property>
</Properties>
</file>