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金牛座元素解析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元素解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象征：公牛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主管星：金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掌管宫位：第二宫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四象性：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阴阳性：阴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三方官：固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最大特征：拥有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关键词：财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代表日：星期五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掌管身体：颈项和喉咙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颜色：粉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珠宝：翡翠、玉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属：木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号码：</w:t>
      </w:r>
      <w:r>
        <w:rPr>
          <w:rFonts w:eastAsia="楷体" w:cs="楷体" w:ascii="楷体" w:hAnsi="楷体"/>
          <w:kern w:val="0"/>
          <w:sz w:val="28"/>
          <w:szCs w:val="28"/>
        </w:rPr>
        <w:t>6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最佳饰物：颈巾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物：料理食物相关物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开运力量：贸易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破运死穴：名牌手表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理想的工作：证券经纪银行经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人生乐事：奢华、美貌、朱古力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人生痛苦：欠灵活、低质素、赶时间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有缘份的星座：处女座、山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没缘份的星座：狮子座、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特色：稳定、温顺、懒散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句：有钱大哂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星座元素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元素解析 金牛座元素解析 双子座元素解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元素解析 狮子座元素解析 处女座元素解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元素解析 天蝎座元素解析 射手座元素解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摩羯座元素解析 水瓶座元素解析 双鱼座元素解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2T22:25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