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4">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市场调研-中国铝制灭火器气瓶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市场调研-中国铝制灭火器气瓶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中国铝制灭火器气瓶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铝制灭火器气瓶的生产、消费及进出口情况，重点关注在中国市场扮演重要角色的全球及本土铝制灭火器气瓶生产商，呈现这些厂商在中国市场的铝制灭火器气瓶销量、收入、价格、毛利率、市场份额等关键指标。此外，针对铝制灭火器气瓶产品本身的细分增长情况，如不同铝制灭火器气瓶产品类型、价格、销量、收入，不同应用铝制灭火器气瓶的市场销量等，本文也做了深入分析。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verest Kanto Cylind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uxfer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orthington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fex Fi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天海实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ama Cylind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erex Corporati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raxair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ianzhong Composit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vanco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lli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atalina Cylind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ccuform</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可充装重量小于</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千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可充装重量</w:t>
      </w:r>
      <w:r>
        <w:rPr>
          <w:rFonts w:eastAsia="微软雅黑" w:cs="微软雅黑" w:ascii="微软雅黑" w:hAnsi="微软雅黑"/>
          <w:b w:val="false"/>
          <w:bCs w:val="false"/>
          <w:color w:val="000000"/>
          <w:sz w:val="24"/>
          <w:szCs w:val="24"/>
          <w:lang w:val="en-US" w:eastAsia="zh-CN"/>
        </w:rPr>
        <w:t>3-6</w:t>
      </w:r>
      <w:r>
        <w:rPr>
          <w:rFonts w:ascii="微软雅黑" w:hAnsi="微软雅黑" w:cs="微软雅黑" w:eastAsia="微软雅黑"/>
          <w:b w:val="false"/>
          <w:bCs w:val="false"/>
          <w:color w:val="000000"/>
          <w:sz w:val="24"/>
          <w:szCs w:val="24"/>
          <w:lang w:val="en-US" w:eastAsia="zh-CN"/>
        </w:rPr>
        <w:t>千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可充装重量大于</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千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铝制灭火器气瓶主要厂商（品牌）竞争分析，主要包括铝制灭火器气瓶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铝制灭火器气瓶主要地区销量分析，包括消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铝制灭火器气瓶主要厂商（品牌）基本情况介绍，包括公司简介、铝制灭火器气瓶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铝制灭火器气瓶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铝制灭火器气瓶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铝制灭火器气瓶生产情况分析，及中国市场铝制灭火器气瓶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铝制灭火器气瓶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铝制灭火器气瓶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铝制灭火器气瓶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可充装重量小于</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千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可充装重量</w:t>
      </w:r>
      <w:r>
        <w:rPr>
          <w:rFonts w:eastAsia="微软雅黑" w:cs="微软雅黑" w:ascii="微软雅黑" w:hAnsi="微软雅黑"/>
          <w:b w:val="false"/>
          <w:bCs w:val="false"/>
          <w:color w:val="000000"/>
          <w:sz w:val="24"/>
          <w:szCs w:val="24"/>
          <w:lang w:val="en-US" w:eastAsia="zh-CN"/>
        </w:rPr>
        <w:t>3-6</w:t>
      </w:r>
      <w:r>
        <w:rPr>
          <w:rFonts w:ascii="微软雅黑" w:hAnsi="微软雅黑" w:cs="微软雅黑" w:eastAsia="微软雅黑"/>
          <w:b w:val="false"/>
          <w:bCs w:val="false"/>
          <w:color w:val="000000"/>
          <w:sz w:val="24"/>
          <w:szCs w:val="24"/>
          <w:lang w:val="en-US" w:eastAsia="zh-CN"/>
        </w:rPr>
        <w:t>千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可充装重量大于</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千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铝制灭火器气瓶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铝制灭火器气瓶发展现状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铝制灭火器气瓶销量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铝制灭火器气瓶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铝制灭火器气瓶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铝制灭火器气瓶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铝制灭火器气瓶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0</w:t>
      </w:r>
      <w:r>
        <w:rPr>
          <w:rFonts w:ascii="微软雅黑" w:hAnsi="微软雅黑" w:cs="微软雅黑" w:eastAsia="微软雅黑"/>
          <w:b w:val="false"/>
          <w:bCs w:val="false"/>
          <w:color w:val="000000"/>
          <w:sz w:val="24"/>
          <w:szCs w:val="24"/>
          <w:lang w:val="en-US" w:eastAsia="zh-CN"/>
        </w:rPr>
        <w:t>年中国市场主要厂商铝制灭火器气瓶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铝制灭火器气瓶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铝制灭火器气瓶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铝制灭火器气瓶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铝制灭火器气瓶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铝制灭火器气瓶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铝制灭火器气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铝制灭火器气瓶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铝制灭火器气瓶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铝制灭火器气瓶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铝制灭火器气瓶销售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铝制灭火器气瓶销售规模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铝制灭火器气瓶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铝制灭火器气瓶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铝制灭火器气瓶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铝制灭火器气瓶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铝制灭火器气瓶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铝制灭火器气瓶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铝制灭火器气瓶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Everest Kanto Cylind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Everest Kanto Cylinders</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Everest Kanto Cylinder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Everest Kanto Cylinders</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Everest Kanto Cylind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Everest Kanto Cylind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Luxfer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Luxfer Group</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Luxfer Group</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Luxfer Group</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Luxfer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Luxfer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Worthington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Worthington Industries</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Worthington Industrie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Worthington Industries</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Worthington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Worthington Industr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Safex Fi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Safex Fire</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Safex Fire</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Safex Fire</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Safex Fi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Safex Fi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天海实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1 </w:t>
      </w:r>
      <w:r>
        <w:rPr>
          <w:rFonts w:ascii="微软雅黑" w:hAnsi="微软雅黑" w:cs="微软雅黑" w:eastAsia="微软雅黑"/>
          <w:b w:val="false"/>
          <w:bCs w:val="false"/>
          <w:color w:val="000000"/>
          <w:sz w:val="24"/>
          <w:szCs w:val="24"/>
          <w:lang w:val="en-US" w:eastAsia="zh-CN"/>
        </w:rPr>
        <w:t>天海实业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2 </w:t>
      </w:r>
      <w:r>
        <w:rPr>
          <w:rFonts w:ascii="微软雅黑" w:hAnsi="微软雅黑" w:cs="微软雅黑" w:eastAsia="微软雅黑"/>
          <w:b w:val="false"/>
          <w:bCs w:val="false"/>
          <w:color w:val="000000"/>
          <w:sz w:val="24"/>
          <w:szCs w:val="24"/>
          <w:lang w:val="en-US" w:eastAsia="zh-CN"/>
        </w:rPr>
        <w:t>天海实业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3 </w:t>
      </w:r>
      <w:r>
        <w:rPr>
          <w:rFonts w:ascii="微软雅黑" w:hAnsi="微软雅黑" w:cs="微软雅黑" w:eastAsia="微软雅黑"/>
          <w:b w:val="false"/>
          <w:bCs w:val="false"/>
          <w:color w:val="000000"/>
          <w:sz w:val="24"/>
          <w:szCs w:val="24"/>
          <w:lang w:val="en-US" w:eastAsia="zh-CN"/>
        </w:rPr>
        <w:t>天海实业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4 </w:t>
      </w:r>
      <w:r>
        <w:rPr>
          <w:rFonts w:ascii="微软雅黑" w:hAnsi="微软雅黑" w:cs="微软雅黑" w:eastAsia="微软雅黑"/>
          <w:b w:val="false"/>
          <w:bCs w:val="false"/>
          <w:color w:val="000000"/>
          <w:sz w:val="24"/>
          <w:szCs w:val="24"/>
          <w:lang w:val="en-US" w:eastAsia="zh-CN"/>
        </w:rPr>
        <w:t>天海实业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5 </w:t>
      </w:r>
      <w:r>
        <w:rPr>
          <w:rFonts w:ascii="微软雅黑" w:hAnsi="微软雅黑" w:cs="微软雅黑" w:eastAsia="微软雅黑"/>
          <w:b w:val="false"/>
          <w:bCs w:val="false"/>
          <w:color w:val="000000"/>
          <w:sz w:val="24"/>
          <w:szCs w:val="24"/>
          <w:lang w:val="en-US" w:eastAsia="zh-CN"/>
        </w:rPr>
        <w:t>天海实业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Rama Cylind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Rama Cylinders</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Rama Cylinder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Rama Cylinders</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Rama Cylind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Rama Cylind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Amerex Corporati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Amerex Corporatio</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Amerex Corporatio</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Amerex Corporatio</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Amerex Corporati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Amerex Corporati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Praxair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Praxair Technologies</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Praxair Technologie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Praxair Technologies</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Praxair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5 Praxair Technolog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 Lianzhong Composit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1 Lianzhong Composites</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2 Lianzhong Composite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3 Lianzhong Composites</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4 Lianzhong Composit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5 Lianzhong Composit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Avanco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Avanco Group</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Avanco Group</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Avanco Group</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Avanco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5 Avanco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Ulli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1 Ullit</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2 Ullit</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3 Ullit</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4 Ulli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5 Ulli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Catalina Cylinder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1 Catalina Cylinders</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2 Catalina Cylinder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3 Catalina Cylinders</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4 Catalina Cylind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5 Catalina Cylind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Accufor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1 Accuform</w:t>
      </w:r>
      <w:r>
        <w:rPr>
          <w:rFonts w:ascii="微软雅黑" w:hAnsi="微软雅黑" w:cs="微软雅黑" w:eastAsia="微软雅黑"/>
          <w:b w:val="false"/>
          <w:bCs w:val="false"/>
          <w:color w:val="000000"/>
          <w:sz w:val="24"/>
          <w:szCs w:val="24"/>
          <w:lang w:val="en-US" w:eastAsia="zh-CN"/>
        </w:rPr>
        <w:t>基本信息、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2 Accuform</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3 Accuform</w:t>
      </w:r>
      <w:r>
        <w:rPr>
          <w:rFonts w:ascii="微软雅黑" w:hAnsi="微软雅黑" w:cs="微软雅黑" w:eastAsia="微软雅黑"/>
          <w:b w:val="false"/>
          <w:bCs w:val="false"/>
          <w:color w:val="000000"/>
          <w:sz w:val="24"/>
          <w:szCs w:val="24"/>
          <w:lang w:val="en-US" w:eastAsia="zh-CN"/>
        </w:rPr>
        <w:t>在中国市场铝制灭火器气瓶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4 Accufor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5 Accufor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铝制灭火器气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铝制灭火器气瓶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铝制灭火器气瓶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铝制灭火器气瓶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铝制灭火器气瓶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铝制灭火器气瓶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铝制灭火器气瓶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铝制灭火器气瓶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铝制灭火器气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铝制灭火器气瓶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铝制灭火器气瓶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铝制灭火器气瓶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铝制灭火器气瓶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铝制灭火器气瓶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铝制灭火器气瓶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铝制灭火器气瓶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铝制灭火器气瓶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铝制灭火器气瓶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铝制灭火器气瓶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铝制灭火器气瓶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4 </w:t>
      </w:r>
      <w:r>
        <w:rPr>
          <w:rFonts w:ascii="微软雅黑" w:hAnsi="微软雅黑" w:cs="微软雅黑" w:eastAsia="微软雅黑"/>
          <w:b w:val="false"/>
          <w:bCs w:val="false"/>
          <w:color w:val="000000"/>
          <w:sz w:val="24"/>
          <w:szCs w:val="24"/>
          <w:lang w:val="en-US" w:eastAsia="zh-CN"/>
        </w:rPr>
        <w:t>政策环境对铝制灭火器气瓶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铝制灭火器气瓶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铝制灭火器气瓶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1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2 </w:t>
      </w:r>
      <w:r>
        <w:rPr>
          <w:rFonts w:ascii="微软雅黑" w:hAnsi="微软雅黑" w:cs="微软雅黑" w:eastAsia="微软雅黑"/>
          <w:b w:val="false"/>
          <w:bCs w:val="false"/>
          <w:color w:val="000000"/>
          <w:sz w:val="24"/>
          <w:szCs w:val="24"/>
          <w:lang w:val="en-US" w:eastAsia="zh-CN"/>
        </w:rPr>
        <w:t>行业下游情况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3 </w:t>
      </w:r>
      <w:r>
        <w:rPr>
          <w:rFonts w:ascii="微软雅黑" w:hAnsi="微软雅黑" w:cs="微软雅黑" w:eastAsia="微软雅黑"/>
          <w:b w:val="false"/>
          <w:bCs w:val="false"/>
          <w:color w:val="000000"/>
          <w:sz w:val="24"/>
          <w:szCs w:val="24"/>
          <w:lang w:val="en-US" w:eastAsia="zh-CN"/>
        </w:rPr>
        <w:t>上下游行业对铝制灭火器气瓶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铝制灭火器气瓶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铝制灭火器气瓶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铝制灭火器气瓶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铝制灭火器气瓶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铝制灭火器气瓶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铝制灭火器气瓶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铝制灭火器气瓶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铝制灭火器气瓶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铝制灭火器气瓶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铝制灭火器气瓶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按照不同产品类型，铝制灭火器气瓶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产品类型铝制灭火器气瓶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从不同应用，铝制灭火器气瓶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不同应用铝制灭火器气瓶消费量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铝制灭火器气瓶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铝制灭火器气瓶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市场主要厂商铝制灭火器气瓶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铝制灭火器气瓶收入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 2020</w:t>
      </w:r>
      <w:r>
        <w:rPr>
          <w:rFonts w:ascii="微软雅黑" w:hAnsi="微软雅黑" w:cs="微软雅黑" w:eastAsia="微软雅黑"/>
          <w:b w:val="false"/>
          <w:bCs w:val="false"/>
          <w:color w:val="000000"/>
          <w:sz w:val="24"/>
          <w:szCs w:val="24"/>
          <w:lang w:val="en-US" w:eastAsia="zh-CN"/>
        </w:rPr>
        <w:t>年中国主要生产商铝制灭火器气瓶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主要厂商铝制灭火器气瓶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主要厂商铝制灭火器气瓶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 2020</w:t>
      </w:r>
      <w:r>
        <w:rPr>
          <w:rFonts w:ascii="微软雅黑" w:hAnsi="微软雅黑" w:cs="微软雅黑" w:eastAsia="微软雅黑"/>
          <w:b w:val="false"/>
          <w:bCs w:val="false"/>
          <w:color w:val="000000"/>
          <w:sz w:val="24"/>
          <w:szCs w:val="24"/>
          <w:lang w:val="en-US" w:eastAsia="zh-CN"/>
        </w:rPr>
        <w:t>中国市场铝制灭火器气瓶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铝制灭火器气瓶销售规模（万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铝制灭火器气瓶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铝制灭火器气瓶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铝制灭火器气瓶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铝制灭火器气瓶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铝制灭火器气瓶销售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铝制灭火器气瓶销售规模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铝制灭火器气瓶销售规模（</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主要地区铝制灭火器气瓶销售规模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Everest Kanto Cylinders</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Everest Kanto Cylinder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Everest Kanto Cylinders</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Everest Kanto Cylind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Everest Kanto Cylind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Luxfer Group</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Luxfer Group</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Luxfer Group</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Luxfer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Luxfer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Worthington Industries</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Worthington Industrie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Worthington Industries</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Worthington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Worthington Industr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Safex Fire</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Safex Fire</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Safex Fire</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Safex Fi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Safex Fi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天海实业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天海实业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天海实业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天海实业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天海实业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Rama Cylinders</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Rama Cylinder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Rama Cylinders</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Rama Cylind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Rama Cylind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Amerex Corporatio</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Amerex Corporatio</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Amerex Corporatio</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Amerex Corporati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Amerex Corporati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Praxair Technologies</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Praxair Technologie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Praxair Technologies</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Praxair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Praxair Technolog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Lianzhong Composites</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Lianzhong Composite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Lianzhong Composites</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Lianzhong Composit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Lianzhong Composit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Avanco Group</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Avanco Group</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Avanco Group</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Avanco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Avanco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Ullit</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Ullit</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Ullit</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Ulli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Ulli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Catalina Cylinders</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Catalina Cylinders</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Catalina Cylinders</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Catalina Cylinder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Catalina Cylinder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Accuform</w:t>
      </w:r>
      <w:r>
        <w:rPr>
          <w:rFonts w:ascii="微软雅黑" w:hAnsi="微软雅黑" w:cs="微软雅黑" w:eastAsia="微软雅黑"/>
          <w:b w:val="false"/>
          <w:bCs w:val="false"/>
          <w:color w:val="000000"/>
          <w:sz w:val="24"/>
          <w:szCs w:val="24"/>
          <w:lang w:val="en-US" w:eastAsia="zh-CN"/>
        </w:rPr>
        <w:t>铝制灭火器气瓶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Accuform</w:t>
      </w:r>
      <w:r>
        <w:rPr>
          <w:rFonts w:ascii="微软雅黑" w:hAnsi="微软雅黑" w:cs="微软雅黑" w:eastAsia="微软雅黑"/>
          <w:b w:val="false"/>
          <w:bCs w:val="false"/>
          <w:color w:val="000000"/>
          <w:sz w:val="24"/>
          <w:szCs w:val="24"/>
          <w:lang w:val="en-US" w:eastAsia="zh-CN"/>
        </w:rPr>
        <w:t>铝制灭火器气瓶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Accuform</w:t>
      </w:r>
      <w:r>
        <w:rPr>
          <w:rFonts w:ascii="微软雅黑" w:hAnsi="微软雅黑" w:cs="微软雅黑" w:eastAsia="微软雅黑"/>
          <w:b w:val="false"/>
          <w:bCs w:val="false"/>
          <w:color w:val="000000"/>
          <w:sz w:val="24"/>
          <w:szCs w:val="24"/>
          <w:lang w:val="en-US" w:eastAsia="zh-CN"/>
        </w:rPr>
        <w:t>铝制灭火器气瓶销量（千个）、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Accufor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Accufor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市场不同类型铝制灭火器气瓶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中国市场不同类型铝制灭火器气瓶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市场不同类型铝制灭火器气瓶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中国市场不同类型铝制灭火器气瓶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不同类型铝制灭火器气瓶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不同类型铝制灭火器气瓶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市场不同类型铝制灭火器气瓶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市场不同类型铝制灭火器气瓶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不同类型铝制灭火器气瓶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市场市场不同应用铝制灭火器气瓶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中国市场市场不同应用铝制灭火器气瓶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市场市场不同应用铝制灭火器气瓶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市场市场不同应用铝制灭火器气瓶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中国市场不同应用铝制灭火器气瓶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市场不同应用铝制灭火器气瓶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中国市场不同应用铝制灭火器气瓶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中国市场不同应用铝制灭火器气瓶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中国市场不同应用铝制灭火器气瓶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铝制灭火器气瓶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铝制灭火器气瓶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铝制灭火器气瓶行业供应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铝制灭火器气瓶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铝制灭火器气瓶行业下游客户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铝制灭火器气瓶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上下游行业对铝制灭火器气瓶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铝制灭火器气瓶行业主要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中国铝制灭火器气瓶产量、销量、进口量及出口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中国铝制灭火器气瓶产量、销量、进口量及出口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中国市场铝制灭火器气瓶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中国市场铝制灭火器气瓶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铝制灭火器气瓶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铝制灭火器气瓶产量市场份额</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可充装重量小于</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千克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可充装重量</w:t>
      </w:r>
      <w:r>
        <w:rPr>
          <w:rFonts w:eastAsia="微软雅黑" w:cs="微软雅黑" w:ascii="微软雅黑" w:hAnsi="微软雅黑"/>
          <w:b w:val="false"/>
          <w:bCs w:val="false"/>
          <w:color w:val="000000"/>
          <w:sz w:val="24"/>
          <w:szCs w:val="24"/>
          <w:lang w:val="en-US" w:eastAsia="zh-CN"/>
        </w:rPr>
        <w:t>3-6</w:t>
      </w:r>
      <w:r>
        <w:rPr>
          <w:rFonts w:ascii="微软雅黑" w:hAnsi="微软雅黑" w:cs="微软雅黑" w:eastAsia="微软雅黑"/>
          <w:b w:val="false"/>
          <w:bCs w:val="false"/>
          <w:color w:val="000000"/>
          <w:sz w:val="24"/>
          <w:szCs w:val="24"/>
          <w:lang w:val="en-US" w:eastAsia="zh-CN"/>
        </w:rPr>
        <w:t>千克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可充装重量大于</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千克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不同应用铝制灭火器气瓶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铝制灭火器气瓶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铝制灭火器气瓶市场规模预测：（万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市场铝制灭火器气瓶销售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市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中国市场主要厂商铝制灭火器气瓶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中国市场主要厂商铝制灭火器气瓶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6 2020</w:t>
      </w:r>
      <w:r>
        <w:rPr>
          <w:rFonts w:ascii="微软雅黑" w:hAnsi="微软雅黑" w:cs="微软雅黑" w:eastAsia="微软雅黑"/>
          <w:b w:val="false"/>
          <w:bCs w:val="false"/>
          <w:color w:val="000000"/>
          <w:sz w:val="24"/>
          <w:szCs w:val="24"/>
          <w:lang w:val="en-US" w:eastAsia="zh-CN"/>
        </w:rPr>
        <w:t>年中国市场前五及前十大厂商铝制灭火器气瓶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铝制灭火器气瓶第一梯队、第二梯队和第三梯队厂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铝制灭火器气瓶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铝制灭火器气瓶销售规模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华东地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东地区铝制灭火器气瓶</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南地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南地区铝制灭火器气瓶</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中地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华中地区铝制灭火器气瓶</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华北地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华北地区铝制灭火器气瓶</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西南地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西南地区铝制灭火器气瓶</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东北及西北地区铝制灭火器气瓶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东北及西北地区铝制灭火器气瓶</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铝制灭火器气瓶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铝制灭火器气瓶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铝制灭火器气瓶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铝制灭火器气瓶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铝制灭火器气瓶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中国铝制灭火器气瓶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中国铝制灭火器气瓶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21T08:4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E69DA22074D9FBE4955085AFC6D69</vt:lpwstr>
  </property>
  <property fmtid="{D5CDD505-2E9C-101B-9397-08002B2CF9AE}" pid="3" name="KSOProductBuildVer">
    <vt:lpwstr>2052-11.1.0.10395</vt:lpwstr>
  </property>
</Properties>
</file>