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公路新线配套电力管道工程监理工作日记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JXMB16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监理日志    监理工作日记     工程名称：京周公路新线配套电力管道工程    本册编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姓    名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专    业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土 建 工 程      工作地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京周路           监理项目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北京四方监理公司五十四项目监理部  起止日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0XX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至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XX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7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监理工作日记 第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9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9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回填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  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59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9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回填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59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9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回填土压实度取样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9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底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8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9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砌筑临时井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  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、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、模板合格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清整井室基坑淤泥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0_-61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日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1_-6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抽排基坑内积水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及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 监理工作日记 第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6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     天气：白天  多云      夜间  多云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底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侧墙、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0_-61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及支包封模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</w:t>
      </w:r>
      <w:r>
        <w:rPr>
          <w:rFonts w:eastAsia="仿宋" w:cs="仿宋" w:ascii="仿宋" w:hAnsi="仿宋"/>
          <w:b w:val="false"/>
          <w:color w:val="000000"/>
          <w:sz w:val="32"/>
        </w:rPr>
        <w:t>9: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施工单位项目部监理组织召开例会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王苏河、吴蕾、户杰、郝智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拆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基坑内清淤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1_-6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0_-61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管道浇筑包封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60_-61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模板及管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60_-61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60_-61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     天气：白天  多云      夜间  多云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1_-6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、支包封模板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61_-6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模板及管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61_-6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线段电缆管道包封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61_-6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     天气：白天  多云      夜间  多云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4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_-19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62_-6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井室基坑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支模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_-18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62_-6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井室基坑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0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XX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日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支模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_-19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62_-6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续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2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4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_-19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62_-6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业主、监理单位、施工单位对已完电缆井井室内观、尺寸、爬梯及拉力环进行全部测量及检查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3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     天气：白天   晴      夜间 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侧墙、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_-19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两段电缆管道铺设管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</w:t>
      </w:r>
      <w:r>
        <w:rPr>
          <w:rFonts w:eastAsia="仿宋" w:cs="仿宋" w:ascii="仿宋" w:hAnsi="仿宋"/>
          <w:b w:val="false"/>
          <w:color w:val="000000"/>
          <w:sz w:val="32"/>
        </w:rPr>
        <w:t>9: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施工单位项目部监理组织召开例会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王苏河、吴蕾、户杰、郝智 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监理工作日记 第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4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续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     天气：白天  阴      夜间  阴     气温：最高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 </w:t>
      </w:r>
      <w:r>
        <w:rPr>
          <w:rFonts w:eastAsia="仿宋" w:cs="仿宋" w:ascii="仿宋" w:hAnsi="仿宋"/>
          <w:b w:val="false"/>
          <w:color w:val="000000"/>
          <w:sz w:val="32"/>
        </w:rPr>
        <w:t>3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5_-5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6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侧墙、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底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4_-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7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六     天气：白天  多云      夜间  多云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2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支模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拆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5_-5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、支包封模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8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日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3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5_-5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支包封模板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55_-5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模板及管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55_-5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55_-5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9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     天气：白天  晴      夜间  多云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0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5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4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及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续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     天气：白天  阴      夜间  阵雨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3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6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4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支模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续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 </w:t>
      </w:r>
      <w:r>
        <w:rPr>
          <w:rFonts w:eastAsia="仿宋" w:cs="仿宋" w:ascii="仿宋" w:hAnsi="仿宋"/>
          <w:b w:val="false"/>
          <w:color w:val="000000"/>
          <w:sz w:val="32"/>
        </w:rPr>
        <w:t>14:4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施工单位项目部监理组织召开例会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王苏河、吴蕾、户杰、郝智 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7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     天气：白天  多云      夜间  小雨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7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侧墙、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9_-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管道沟槽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9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监理工作日记 第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2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8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6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8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底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、支包封模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  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3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9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     天气：白天  阴      夜间  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2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6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拆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9_-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支包封模板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及支包封模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19_-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模板及管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19_-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9_-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4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2 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7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底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侧墙、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西侧支线（过雨水方沟）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-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支包封模板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模板及管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66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97_-98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包封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5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日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10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西侧支线（过雨水方沟）段电缆管道沟槽续开挖及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-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续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6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     天气：白天  晴      夜间  晴     气温：最高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6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 </w:t>
      </w:r>
      <w:r>
        <w:rPr>
          <w:rFonts w:eastAsia="仿宋" w:cs="仿宋" w:ascii="仿宋" w:hAnsi="仿宋"/>
          <w:b w:val="false"/>
          <w:color w:val="000000"/>
          <w:sz w:val="32"/>
        </w:rPr>
        <w:t>9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支模、顶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绑筋、支模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西侧支线（过雨水方沟）段电缆管道铺设管线、支包封模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、支包封模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-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浇筑垫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5_-106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沟槽开挖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7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3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8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10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2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底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浇筑侧墙、顶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支模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回填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西侧支线（过雨水方沟）段电缆管道浇筑包封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支包封模板及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6_-97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电缆管道铺设管线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巡视施工现场槽边围挡、防护符合安全规范要求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5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钢筋及模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验收</w:t>
      </w: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西侧支线（过雨水方沟）段电缆管道包封模板及管线合格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5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浇筑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旁站</w:t>
      </w: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西侧支线（过雨水方沟）段电缆管道包封浇筑 旁站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回填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侧墙、顶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52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3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底板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54_-55_</w:t>
      </w:r>
      <w:r>
        <w:rPr>
          <w:rFonts w:ascii="仿宋" w:hAnsi="仿宋" w:cs="仿宋" w:eastAsia="仿宋"/>
          <w:b w:val="false"/>
          <w:color w:val="000000"/>
          <w:sz w:val="32"/>
        </w:rPr>
        <w:t>段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西侧支线（过雨水方沟）段电缆管道包封混凝土试块制作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见证</w:t>
      </w:r>
      <w:r>
        <w:rPr>
          <w:rFonts w:eastAsia="仿宋" w:cs="仿宋" w:ascii="仿宋" w:hAnsi="仿宋"/>
          <w:b w:val="false"/>
          <w:color w:val="000000"/>
          <w:sz w:val="32"/>
        </w:rPr>
        <w:t>15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3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54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电缆井井室基坑回填土压实度取样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</w:t>
      </w:r>
      <w:r>
        <w:rPr>
          <w:rFonts w:eastAsia="仿宋" w:cs="仿宋" w:ascii="仿宋" w:hAnsi="仿宋"/>
          <w:b w:val="false"/>
          <w:color w:val="000000"/>
          <w:sz w:val="32"/>
        </w:rPr>
        <w:t>9: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施工单位项目部监理组织召开例会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王苏河、吴蕾、户杰、郝智 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8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8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总代王苏河电告：业主要求监理组织施工单位负责人对施工现场进行安全巡视检查，且下发施工暂停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总代王苏河电告：业主要求监理组织施工单位负责人对施工现场进行安全巡视检查，且下发施工暂停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9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四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9 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10 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0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6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     天气：白天  阵雨      夜间  阵雨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9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 监理工作日记 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共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1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    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7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日     星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      天气：白天  晴      夜间  晴     气温：最高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9 ℃   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最低  </w:t>
      </w:r>
      <w:r>
        <w:rPr>
          <w:rFonts w:eastAsia="仿宋" w:cs="仿宋" w:ascii="仿宋" w:hAnsi="仿宋"/>
          <w:b w:val="false"/>
          <w:color w:val="000000"/>
          <w:sz w:val="32"/>
        </w:rPr>
        <w:t>10 ℃ 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施工动态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电缆管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监理工作情况 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巡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现场安全防护整改中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验收及抽检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旁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见证取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无 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监理发现的问题和下达的口头及书面指令  无 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会议、监理人员人数及其他 无   仅供参考   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7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7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