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精品范文</w:t>
      </w:r>
      <w:r>
        <w:rPr>
          <w:sz w:val="44"/>
          <w:szCs w:val="44"/>
        </w:rPr>
        <w:t>-</w:t>
      </w:r>
      <w:r>
        <w:rPr>
          <w:sz w:val="44"/>
          <w:szCs w:val="44"/>
        </w:rPr>
        <w:t>拍短视频怎幺赚钱</w:t>
      </w:r>
      <w:r>
        <w:rPr>
          <w:sz w:val="44"/>
          <w:szCs w:val="44"/>
        </w:rPr>
        <w:t>_</w:t>
      </w:r>
      <w:r>
        <w:rPr>
          <w:sz w:val="44"/>
          <w:szCs w:val="44"/>
        </w:rPr>
        <w:t>拍短视频怎样赚钱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拍短视频怎样赚钱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提及短视频你会首先想到什么呢</w:t>
      </w:r>
      <w:r>
        <w:rPr>
          <w:sz w:val="24"/>
          <w:szCs w:val="24"/>
        </w:rPr>
        <w:t>?</w:t>
      </w:r>
      <w:r>
        <w:rPr>
          <w:sz w:val="24"/>
          <w:szCs w:val="24"/>
        </w:rPr>
        <w:t>是</w:t>
      </w:r>
      <w:r>
        <w:rPr>
          <w:sz w:val="24"/>
          <w:szCs w:val="24"/>
        </w:rPr>
        <w:t>papi</w:t>
      </w:r>
      <w:r>
        <w:rPr>
          <w:sz w:val="24"/>
          <w:szCs w:val="24"/>
        </w:rPr>
        <w:t>酱呢</w:t>
      </w:r>
      <w:r>
        <w:rPr>
          <w:sz w:val="24"/>
          <w:szCs w:val="24"/>
        </w:rPr>
        <w:t>?</w:t>
      </w:r>
      <w:r>
        <w:rPr>
          <w:sz w:val="24"/>
          <w:szCs w:val="24"/>
        </w:rPr>
        <w:t>还是办公室的美食达人小野呢</w:t>
      </w:r>
      <w:r>
        <w:rPr>
          <w:sz w:val="24"/>
          <w:szCs w:val="24"/>
        </w:rPr>
        <w:t>?</w:t>
      </w:r>
      <w:r>
        <w:rPr>
          <w:sz w:val="24"/>
          <w:szCs w:val="24"/>
        </w:rPr>
        <w:t>但是如果你对短视频的认知仅限于网红达人、生活小记录，那你就太</w:t>
      </w:r>
      <w:r>
        <w:rPr>
          <w:sz w:val="24"/>
          <w:szCs w:val="24"/>
        </w:rPr>
        <w:t>OUT</w:t>
      </w:r>
      <w:r>
        <w:rPr>
          <w:sz w:val="24"/>
          <w:szCs w:val="24"/>
        </w:rPr>
        <w:t>啦。目前短视频已经涉及到我们的生活的各个方面，其中用于产品宣传的短视频广告是增长较快，使用较高的一种。火星时代影视系就紧随视频发展趋势，联合随视传媒针对影视剪辑包装、影视剪辑大师两个专业在</w:t>
      </w:r>
      <w:r>
        <w:rPr>
          <w:sz w:val="24"/>
          <w:szCs w:val="24"/>
        </w:rPr>
        <w:t>2xx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开启了短视频实训项目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成立于</w:t>
      </w:r>
      <w:r>
        <w:rPr>
          <w:sz w:val="24"/>
          <w:szCs w:val="24"/>
        </w:rPr>
        <w:t>2xx</w:t>
      </w:r>
      <w:r>
        <w:rPr>
          <w:sz w:val="24"/>
          <w:szCs w:val="24"/>
        </w:rPr>
        <w:t>年的随视传媒，目前作为淘宝官方服务商，拥有手机淘宝首页淘宝直播、每日好店、天天特价、淘宝头条等</w:t>
      </w:r>
      <w:r>
        <w:rPr>
          <w:sz w:val="24"/>
          <w:szCs w:val="24"/>
        </w:rPr>
        <w:t>7</w:t>
      </w:r>
      <w:r>
        <w:rPr>
          <w:sz w:val="24"/>
          <w:szCs w:val="24"/>
        </w:rPr>
        <w:t>大资源位，是中国短视频服务最有实力的一家上市公司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该实训就是由随视传媒提供淘宝上商家在售的六件不同的商品，学员们根据商品在两周时间内进行短视频广告创作，包括成立小组团队、广告创意策划、素材拍摄、剪辑、后期制作等环节，最终完成该商品的短视频广告，而被商家采用的作品小组将直接获得共计万元现金作为奖励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实训项目开始后</w:t>
      </w:r>
      <w:r>
        <w:rPr>
          <w:sz w:val="24"/>
          <w:szCs w:val="24"/>
        </w:rPr>
        <w:t>1705</w:t>
      </w:r>
      <w:r>
        <w:rPr>
          <w:sz w:val="24"/>
          <w:szCs w:val="24"/>
        </w:rPr>
        <w:t>期影视剪辑大师、</w:t>
      </w:r>
      <w:r>
        <w:rPr>
          <w:sz w:val="24"/>
          <w:szCs w:val="24"/>
        </w:rPr>
        <w:t>1706</w:t>
      </w:r>
      <w:r>
        <w:rPr>
          <w:sz w:val="24"/>
          <w:szCs w:val="24"/>
        </w:rPr>
        <w:t>期影视剪辑大师、影视剪辑与包装三个班级组成了</w:t>
      </w:r>
      <w:r>
        <w:rPr>
          <w:sz w:val="24"/>
          <w:szCs w:val="24"/>
        </w:rPr>
        <w:t>14</w:t>
      </w:r>
      <w:r>
        <w:rPr>
          <w:sz w:val="24"/>
          <w:szCs w:val="24"/>
        </w:rPr>
        <w:t>个小组进行创作，一周的时间就创作完成了</w:t>
      </w:r>
      <w:r>
        <w:rPr>
          <w:sz w:val="24"/>
          <w:szCs w:val="24"/>
        </w:rPr>
        <w:t>16</w:t>
      </w:r>
      <w:r>
        <w:rPr>
          <w:sz w:val="24"/>
          <w:szCs w:val="24"/>
        </w:rPr>
        <w:t>个短视频广告，其中</w:t>
      </w:r>
      <w:r>
        <w:rPr>
          <w:sz w:val="24"/>
          <w:szCs w:val="24"/>
        </w:rPr>
        <w:t>14</w:t>
      </w:r>
      <w:r>
        <w:rPr>
          <w:sz w:val="24"/>
          <w:szCs w:val="24"/>
        </w:rPr>
        <w:t>个被采纳商用，火星时代影视系在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举行短视频项目颁奖典礼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此次举行的颁奖典礼将为学员们颁发短视频鼓励奖八名、三等奖五名、二等奖两名和一等奖一名，获奖的学员们则可以直接获得千元现金大奖，这份奖金是对学员们辛苦付出的一种肯定也是一种回报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拍短视频怎样赚钱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众所周知，直播平台上，主播都是靠用户打赏获取收益。而如今十分火热的短视频平台大部分并没有直接打赏的通道，那么那些活跃在抖音、微视等短视频平台的达人们，是如何将流量进行变现收益呢</w:t>
      </w:r>
      <w:r>
        <w:rPr>
          <w:sz w:val="24"/>
          <w:szCs w:val="24"/>
        </w:rPr>
        <w:t>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虽然无法直接从用户方获取收益，但短视频平台拥有大量流量，这自然吸引了很多商家到短视频平台，所以这也决定了短视频达人更多从商家方获得收益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短视频的风口说了两三年，但今年热度才真正到达高点。今年上半年，微视成为了腾讯战略产品。而抖音近期更达到了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亿日活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亿月活，最恐怖的是，这还不包括海外数据，要知道，抖音已经在多个国家的应用商店长期霸榜了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短视频的火爆离不开内容，只有聚集了足够多足够好的生产者才能留住用户，因此平台都在争夺好的内容生产者，也就是大家通常所说的达人、红人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从收入形式来说，达人的收入通常分为三种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广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短视频达人收入的大部分是广告，变现的多少与达人的商业价值直接挂钩，商业价值越大，变现来源也越多。然而广告也不是越多越好，频繁的广告会造成粉丝的流失，因此如何在这两者中间取得平衡，如何在保护粉丝的同时变现，是需要长久规划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电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电商是另一种方式，红人可以跟外部电商合作进行销售变现，部分头部红人有自己的电商，还有极小部分会推出自己品牌的产品，直接通过产品销售变现。这三种收入来源实现难度越来越大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台</w:t>
      </w:r>
      <w:r>
        <w:rPr>
          <w:sz w:val="24"/>
          <w:szCs w:val="24"/>
        </w:rPr>
        <w:t>/M</w:t>
      </w:r>
      <w:r>
        <w:rPr>
          <w:sz w:val="24"/>
          <w:szCs w:val="24"/>
        </w:rPr>
        <w:t>给的补贴</w:t>
      </w:r>
      <w:r>
        <w:rPr>
          <w:sz w:val="24"/>
          <w:szCs w:val="24"/>
        </w:rPr>
        <w:t>/</w:t>
      </w:r>
      <w:r>
        <w:rPr>
          <w:sz w:val="24"/>
          <w:szCs w:val="24"/>
        </w:rPr>
        <w:t>底薪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好的内容生产者是稀缺资源，很多平台或</w:t>
      </w:r>
      <w:r>
        <w:rPr>
          <w:sz w:val="24"/>
          <w:szCs w:val="24"/>
        </w:rPr>
        <w:t>M</w:t>
      </w:r>
      <w:r>
        <w:rPr>
          <w:sz w:val="24"/>
          <w:szCs w:val="24"/>
        </w:rPr>
        <w:t>机构为了长期稳定提供大量优质内容，以及方便管理，会选择给达人一些补贴和底薪，以此绑定内容生产者，使其成为自己旗下成员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对平台而言，和达人合作的形式主要是补贴，单条视频播放量在平台上达到某个数字，比如说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次以上，会有数额不等的补贴。通常来说，在一个平台早期运营的时候入驻，会更容易获得流量和补贴上的倾斜。越到后期，该平台的头部达人格局已定，后来者想要吃到红利会越来越难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拍短视频怎样赚钱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要做短视频，长期的创造收益，一是做原创，二是做好内容品牌和定位，不要让作品过于娱乐无脑化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大家可以去看目前的短视频作品，大部分都是过于娱乐化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对于娱乐化的短视频，虽然播放量高，但也很容易被模仿和代替。较难的建立个人品牌，粉丝也不精准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天，我给大家推荐几款比较看好的平台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西瓜视频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做干货或是教程类短视频的，强烈入驻西瓜短视频。用户量大，收益高，而且开通商品功能后可以直接商品销售，一份内容既能创造平台收益，又能够销售产品赚钱，一举两得</w:t>
      </w:r>
      <w:r>
        <w:rPr>
          <w:sz w:val="24"/>
          <w:szCs w:val="24"/>
        </w:rPr>
        <w:t>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而且，西瓜视频的视频内容可以更长一些，这样很适合做干货或者是短视频分享，这样更能够打造个人品牌，为日后的多元化收益奠定基础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抖音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抖音的用户量非常大，再加上网红效应的作用下，显示平台多姿多彩。但最初，抖音只能上传</w:t>
      </w:r>
      <w:r>
        <w:rPr>
          <w:sz w:val="24"/>
          <w:szCs w:val="24"/>
        </w:rPr>
        <w:t>15S</w:t>
      </w:r>
      <w:r>
        <w:rPr>
          <w:sz w:val="24"/>
          <w:szCs w:val="24"/>
        </w:rPr>
        <w:t>的短视频，经过认证或者粉丝大号也最多只能发一分钟的视频，这就导致了和西瓜视频的玩法有所不同了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另外，抖音也有类似西瓜视频的商品推荐功能，能够加入淘宝链接进行销售，但是，门槛相对较高，不适合新手和小</w:t>
      </w:r>
      <w:r>
        <w:rPr>
          <w:sz w:val="24"/>
          <w:szCs w:val="24"/>
        </w:rPr>
        <w:t>V</w:t>
      </w:r>
      <w:r>
        <w:rPr>
          <w:sz w:val="24"/>
          <w:szCs w:val="24"/>
        </w:rPr>
        <w:t>玩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抖音创造收益的方法，一是养号，然后接广告的来赚钱</w:t>
      </w:r>
      <w:r>
        <w:rPr>
          <w:sz w:val="24"/>
          <w:szCs w:val="24"/>
        </w:rPr>
        <w:t>;</w:t>
      </w:r>
      <w:r>
        <w:rPr>
          <w:sz w:val="24"/>
          <w:szCs w:val="24"/>
        </w:rPr>
        <w:t>第二是发布视频后引流到微信等其他平台来变现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如果是需要推广引流的，可以做抖音来吸粉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微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微视的优势在于补贴力度很大。早在</w:t>
      </w:r>
      <w:r>
        <w:rPr>
          <w:sz w:val="24"/>
          <w:szCs w:val="24"/>
        </w:rPr>
        <w:t>2xx</w:t>
      </w:r>
      <w:r>
        <w:rPr>
          <w:sz w:val="24"/>
          <w:szCs w:val="24"/>
        </w:rPr>
        <w:t>年，微视就开始在做短视频了，但是并没有红火，所以就放下了。如今腾讯观察到抖音短视频的火爆，抢占了大量的流量，让腾讯感到了威胁，狠砸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亿元补贴，足以看出腾讯对短视频的重视</w:t>
      </w:r>
      <w:r>
        <w:rPr>
          <w:sz w:val="24"/>
          <w:szCs w:val="24"/>
        </w:rPr>
        <w:t>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目前，微视虽然还在发展阶段，但还是有机会的。一方面是补贴，另一方面是腾讯系的产品流量非常巨大，微视必然和腾讯旗下很多家族产品打通，这样流量就不用愁了</w:t>
      </w:r>
      <w:r>
        <w:rPr>
          <w:sz w:val="24"/>
          <w:szCs w:val="24"/>
        </w:rPr>
        <w:t>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如果你颜值到位，或者有不错的技能，如绘画，魔术，舞蹈等，也是很适合做微视的，前提是要融入技巧，找到自身定位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这种情况是绝对合适去申请达人拿补贴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464" w:leader="none"/>
      </w:tabs>
      <w:ind w:firstLine="8370"/>
      <w:rPr/>
    </w:pPr>
    <w:r>
      <w:rPr/>
      <w:t>xx</w:t>
    </w:r>
    <w:r>
      <w:rPr/>
      <w:t>年</w:t>
    </w:r>
    <w:r>
      <w:rPr/>
      <w:t>X</w:t>
    </w:r>
    <w:r>
      <w:rPr/>
      <w:t>月</w:t>
    </w:r>
    <w:r>
      <w:rPr/>
      <w:t>X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5:00Z</dcterms:created>
  <dc:creator>RQ204</dc:creator>
  <dc:description/>
  <dc:language>en-US</dc:language>
  <cp:lastModifiedBy>我的电脑</cp:lastModifiedBy>
  <dcterms:modified xsi:type="dcterms:W3CDTF">2020-12-30T12:47:00Z</dcterms:modified>
  <cp:revision>14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