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《</w:t>
      </w:r>
      <w:r>
        <w:rPr>
          <w:rFonts w:eastAsia="楷体_GB2312;楷体"/>
          <w:b/>
          <w:bCs/>
          <w:sz w:val="30"/>
          <w:szCs w:val="30"/>
          <w:lang w:eastAsia="zh-CN"/>
        </w:rPr>
        <w:t>焊接工艺与材料（九）</w:t>
      </w:r>
      <w:r>
        <w:rPr>
          <w:rFonts w:eastAsia="楷体_GB2312;楷体"/>
          <w:b/>
          <w:bCs/>
          <w:sz w:val="30"/>
          <w:szCs w:val="30"/>
        </w:rPr>
        <w:t>》教案</w:t>
      </w:r>
    </w:p>
    <w:tbl>
      <w:tblPr>
        <w:tblW w:w="1021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910"/>
        <w:gridCol w:w="2342"/>
        <w:gridCol w:w="1498"/>
        <w:gridCol w:w="796"/>
        <w:gridCol w:w="1113"/>
        <w:gridCol w:w="1368"/>
      </w:tblGrid>
      <w:tr>
        <w:trPr>
          <w:trHeight w:val="67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杨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题（课时）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/>
                <w:sz w:val="18"/>
                <w:szCs w:val="18"/>
                <w:lang w:eastAsia="zh-CN"/>
              </w:rPr>
              <w:t>焊接工艺与材料（九）</w:t>
            </w:r>
            <w:r>
              <w:rPr>
                <w:rFonts w:eastAsia="楷体_GB2312;楷体"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楷体_GB2312;楷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楷体_GB2312;楷体"/>
                <w:sz w:val="18"/>
                <w:szCs w:val="18"/>
                <w:lang w:val="en-US" w:eastAsia="zh-CN"/>
              </w:rPr>
              <w:t>45-46</w:t>
            </w:r>
            <w:r>
              <w:rPr>
                <w:rFonts w:eastAsia="楷体_GB2312;楷体"/>
                <w:sz w:val="18"/>
                <w:szCs w:val="18"/>
                <w:lang w:val="en-US" w:eastAsia="zh-CN"/>
              </w:rPr>
              <w:t>课时</w:t>
            </w:r>
            <w:r>
              <w:rPr>
                <w:rFonts w:eastAsia="楷体_GB2312;楷体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班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  <w:lang w:val="en-US" w:eastAsia="zh-CN"/>
              </w:rPr>
              <w:t>4</w:t>
            </w:r>
            <w:r>
              <w:rPr>
                <w:rFonts w:eastAsia="楷体_GB2312;楷体"/>
              </w:rPr>
              <w:t>高职电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时间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</w:rPr>
              <w:t>-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</w:rPr>
              <w:t>-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1</w:t>
            </w:r>
          </w:p>
        </w:tc>
      </w:tr>
      <w:tr>
        <w:trPr>
          <w:trHeight w:val="4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地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#30</w:t>
            </w:r>
            <w:r>
              <w:rPr>
                <w:rFonts w:eastAsia="楷体_GB2312;楷体"/>
                <w:lang w:val="en-US" w:eastAsia="zh-CN"/>
              </w:rPr>
              <w:t>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型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新授课</w:t>
            </w:r>
          </w:p>
        </w:tc>
      </w:tr>
      <w:tr>
        <w:trPr>
          <w:trHeight w:val="93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  <w:lang w:eastAsia="zh-CN"/>
              </w:rPr>
              <w:t>了解电烙铁的分类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  <w:lang w:eastAsia="zh-CN"/>
              </w:rPr>
              <w:t>了解各种电烙铁的结构；</w:t>
            </w:r>
          </w:p>
        </w:tc>
      </w:tr>
      <w:tr>
        <w:trPr>
          <w:trHeight w:val="45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楷体_GB2312;楷体"/>
                <w:szCs w:val="21"/>
                <w:lang w:eastAsia="zh-CN"/>
              </w:rPr>
              <w:t>电烙铁的分类及结构；</w:t>
            </w:r>
          </w:p>
        </w:tc>
      </w:tr>
      <w:tr>
        <w:trPr>
          <w:trHeight w:val="49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难点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楷体_GB2312;楷体"/>
                <w:szCs w:val="21"/>
                <w:lang w:eastAsia="zh-CN"/>
              </w:rPr>
              <w:t>电烙铁的分类及结构；</w:t>
            </w:r>
          </w:p>
        </w:tc>
      </w:tr>
      <w:tr>
        <w:trPr>
          <w:trHeight w:val="32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资源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多媒体</w:t>
            </w:r>
          </w:p>
        </w:tc>
      </w:tr>
      <w:tr>
        <w:trPr>
          <w:trHeight w:val="31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过程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</w:tr>
      <w:tr>
        <w:trPr>
          <w:trHeight w:val="42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0"/>
                <w:szCs w:val="21"/>
              </w:rPr>
              <w:t>引入新课</w:t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上节课，我们学习了印制电路板其他的相关知识，今天我们学习电烙铁的分类及结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0"/>
                <w:szCs w:val="21"/>
              </w:rPr>
              <w:t>新课讲解</w:t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 xml:space="preserve">3.4.1 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电烙铁分类及结构</w:t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根据用途和结构的不同，电烙铁可分为以下种类：</w:t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按加热方式分类：有直热式、感应式等；</w:t>
            </w:r>
            <w:r>
              <w:rPr>
                <w:rFonts w:ascii="Verdana" w:hAnsi="Verdana" w:cs="Verdana" w:eastAsia="Verdana"/>
                <w:color w:val="000000"/>
                <w:sz w:val="19"/>
                <w:szCs w:val="19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从功能分：有单用式、两用式、调温式、恒温式等。</w:t>
            </w:r>
            <w:r>
              <w:rPr>
                <w:rFonts w:ascii="Verdana" w:hAnsi="Verdana" w:cs="Verdana" w:eastAsia="Verdana"/>
                <w:color w:val="000000"/>
                <w:sz w:val="19"/>
                <w:szCs w:val="19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按烙铁的发热能力（消耗功率）分类：有</w:t>
            </w: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>20W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、</w:t>
            </w: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>30W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、…、</w:t>
            </w: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>500W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等；</w:t>
            </w:r>
            <w:r>
              <w:rPr>
                <w:rFonts w:ascii="Verdana" w:hAnsi="Verdana" w:cs="Verdana" w:eastAsia="Verdana"/>
                <w:color w:val="000000"/>
                <w:sz w:val="19"/>
                <w:szCs w:val="19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>1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、</w:t>
            </w:r>
            <w:r>
              <w:rPr>
                <w:rFonts w:ascii="Verdana" w:hAnsi="Verdana" w:cs="Verdana" w:eastAsia="Verdana"/>
                <w:color w:val="000000"/>
                <w:sz w:val="19"/>
                <w:szCs w:val="19"/>
                <w:shd w:fill="FFFFFF" w:val="clear"/>
                <w:lang w:eastAsia="zh-CN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直热式电烙铁</w:t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单一</w:t>
            </w:r>
            <w:r>
              <w:rPr>
                <w:rFonts w:ascii="Verdana" w:hAnsi="Verdana" w:cs="Verdana" w:eastAsia="Verdana"/>
                <w:color w:val="000000"/>
                <w:sz w:val="19"/>
                <w:szCs w:val="19"/>
                <w:shd w:fill="FFFFFF" w:val="clear"/>
                <w:lang w:eastAsia="zh-CN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焊接使用的直热式电烙铁最常用，它又可以分为内热式和外热式两种。</w:t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shd w:fill="FFFFFF" w:val="clear"/>
                <w:lang w:eastAsia="zh-CN"/>
              </w:rPr>
              <w:t>①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内热式电烙铁</w:t>
            </w:r>
            <w:r>
              <w:rPr>
                <w:rFonts w:ascii="Verdana" w:hAnsi="Verdana" w:cs="Verdana" w:eastAsia="Verdana"/>
                <w:color w:val="000000"/>
                <w:sz w:val="19"/>
                <w:szCs w:val="19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内热式电烙铁的发热元件装在烙铁头的内部，从烙铁头内部向外传热，所以被称为内热式电烙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2723515" cy="21710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4561840" cy="19050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84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特点：发热快、体积小、重量轻和耗电低</w:t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shd w:fill="FFFFFF" w:val="clear"/>
                <w:lang w:eastAsia="zh-CN"/>
              </w:rPr>
              <w:t>②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外热式电烙铁</w:t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外热式电烙铁的发热元件包在烙铁头外面，其中最常用的是直立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3418840" cy="263779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3999865" cy="206629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86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外热直立式电烙铁的规格按功率分有</w:t>
            </w: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>30W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、</w:t>
            </w: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>45W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、</w:t>
            </w: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>75W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、</w:t>
            </w: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>100W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、</w:t>
            </w: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>200W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、</w:t>
            </w: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>300W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等，以</w:t>
            </w: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>100W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以上的最为常见；工作电压有</w:t>
            </w: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>220V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、</w:t>
            </w: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>110V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、</w:t>
            </w: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>36V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等，最常用的是</w:t>
            </w: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>220V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。</w:t>
            </w:r>
            <w:r>
              <w:rPr>
                <w:rFonts w:ascii="Verdana" w:hAnsi="Verdana" w:cs="Verdana" w:eastAsia="Verdana"/>
                <w:color w:val="000000"/>
                <w:sz w:val="19"/>
                <w:szCs w:val="19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电烙铁的主要构成部分如下：</w:t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（</w:t>
            </w: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>1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）发热元件</w:t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电烙铁的能量转换部分是发热元件，俗称烙铁芯。它由镍铬发热电阻丝在云母、陶瓷等耐热、绝缘材料上缠绕制成。电子产品生产中最常用的内热式电烙铁的烙铁芯，是将镍铬电阻丝缠绕在两层陶瓷管之间，再经过烧结制成的。</w:t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（</w:t>
            </w: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>2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）烙铁头</w:t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储存、传递热能的烙铁头一般都是用紫铜材料制成的。根据表面电镀层的不同，烙铁头可以分为普通型和长寿型。</w:t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普通内热式烙铁头的表面通常镀锌，镀层的保护能力较差。在使用过程中，因为高温氧化和助焊剂的腐蚀，普通烙铁头的表面会产生不沾锡的氧化层，需要经常清理和修整。</w:t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长寿型电烙铁的烙铁头，寿命比普通烙铁头延长数十倍，这是手工焊接工具的一大进步。一把电烙铁备上几个不同形状的长寿命烙铁头，可以适应各种焊接工作的需要。长寿命烙铁头通常是紫铜表面渗透或电镀一层耐高温、抗氧化的铁镍合金，所以这种电烙铁的使用寿命长，维护少。长寿命烙铁头从外观上与普通烙铁头没有差别，最简单的判断方法是拿烙铁头去靠近磁铁，如果两者之间有吸合磁力，说明烙铁头表面渗镀了铁镍，是长寿命烙铁头；反之，则是普通烙铁头。</w:t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（</w:t>
            </w: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>3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）手柄</w:t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电烙铁的手柄一般用耐热塑胶或木料制成。如果设计不良，手柄的温升过高会影响操作。</w:t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（</w:t>
            </w: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>4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）接线柱</w:t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接线柱在电烙铁的手柄内，这是发热元件与电源线的连接处。必须注意：一般电烙铁都有三个接线柱，其中一个是接金属外壳的。如果要考虑防静电的问题，接线时应该用三芯线将电烙铁外壳接保护零线。</w:t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>2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、吸锡器和两用式电烙铁</w:t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在焊接或维修电子产品的过程中，有时需要把元器件从电路板上拆卸下来。拆卸元器件和焊接相反的操作，也称为拆焊或解焊。常用的拆焊工具有吸锡器和两用电烙铁。</w:t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（</w:t>
            </w: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>1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）吸锡器</w:t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如下图所示的吸锡器价格便宜，使用方便。吸锡器实际上是一个小型手动空气泵，压下吸锡器的压杆，就排出了吸锡器腔内的空气；释放吸锡器压杆的锁钮，弹簧推动压杆迅速回到原位，在吸锡器腔内形成空气的负压力，就能够把熔融的焊料吸走。在电烙铁加热的帮助下，用吸锡器很容易拆焊电路板上的元器件。</w:t>
            </w:r>
          </w:p>
          <w:p>
            <w:pPr>
              <w:pStyle w:val="Normal"/>
              <w:ind w:firstLine="390"/>
              <w:rPr/>
            </w:pPr>
            <w:r>
              <w:rPr/>
              <w:drawing>
                <wp:inline distT="0" distB="0" distL="0" distR="0">
                  <wp:extent cx="1809115" cy="180911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>(2)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两用电烙铁</w:t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如下图是一种焊接、拆焊两用的电烙铁，又称吸锡电烙铁。它是在普通直热式电烙铁上增加吸锡结构组成的，使其具有加热、吸锡两种功能。</w:t>
            </w:r>
          </w:p>
          <w:p>
            <w:pPr>
              <w:pStyle w:val="Normal"/>
              <w:ind w:firstLine="390"/>
              <w:rPr/>
            </w:pPr>
            <w:r>
              <w:rPr/>
              <w:drawing>
                <wp:inline distT="0" distB="0" distL="0" distR="0">
                  <wp:extent cx="2914015" cy="211455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>3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、调温式电烙铁</w:t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调温式电烙铁有自动和手动调温两种。</w:t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手动调温实际上就是将电烙铁接到一个可调电源上（例如调压器上），由调压器上的刻度可以设定烙铁的温度，有些主机上还用数码管把当前温度显示出来。</w:t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自动恒温电烙铁依靠温度传感元件监测烙铁头的温度，并通过放大器将传感器输出的信号放大，控制电烙铁的供电电路，从而达到恒温的目的。这种烙铁也有将供电电压降为</w:t>
            </w: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>24V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、</w:t>
            </w: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>12V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低压或直流供电形式的，对于焊接操作安全来说，无疑是大有益处的。一种自动恒温电烙铁的全套组成如下页图所示，它采取了很好地防静电措施，但价格较高，在生产高档电子产品的企业里经常可以见到。</w:t>
            </w:r>
          </w:p>
          <w:p>
            <w:pPr>
              <w:pStyle w:val="Normal"/>
              <w:ind w:firstLine="390"/>
              <w:rPr/>
            </w:pPr>
            <w:r>
              <w:rPr/>
              <w:drawing>
                <wp:inline distT="0" distB="0" distL="0" distR="0">
                  <wp:extent cx="4457065" cy="3314065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065" cy="331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另一种恒温式电烙铁</w:t>
            </w:r>
            <w:r>
              <w:rPr>
                <w:rFonts w:ascii="Verdana" w:hAnsi="Verdana" w:cs="Verdana" w:eastAsia="Verdana"/>
                <w:color w:val="000000"/>
                <w:sz w:val="19"/>
                <w:szCs w:val="19"/>
                <w:shd w:fill="FFFFFF" w:val="clear"/>
                <w:lang w:eastAsia="zh-CN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：</w:t>
            </w:r>
          </w:p>
          <w:p>
            <w:pPr>
              <w:pStyle w:val="Normal"/>
              <w:ind w:firstLine="390"/>
              <w:rPr/>
            </w:pPr>
            <w:r>
              <w:rPr/>
              <w:drawing>
                <wp:inline distT="0" distB="0" distL="0" distR="0">
                  <wp:extent cx="6475730" cy="1152525"/>
                  <wp:effectExtent l="0" t="0" r="0" b="0"/>
                  <wp:docPr id="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573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特点：恒温装置在烙铁本体内，核心是装在烙铁头上的强磁体传感器。强磁体传感器的特性是，能够在温度达到某一点时磁性消失。这一特征正好作为磁控开关来控制加热元件的通断，从而控制烙铁头的温度。装有不同强磁传感器的烙铁头，具有不同的恒温特性。使用者只需要更换烙铁头，便可在</w:t>
            </w: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>260~450</w:t>
            </w:r>
            <w:r>
              <w:rPr>
                <w:rFonts w:cs="宋体" w:ascii="宋体" w:hAnsi="宋体"/>
                <w:color w:val="000000"/>
                <w:sz w:val="19"/>
                <w:szCs w:val="19"/>
                <w:shd w:fill="FFFFFF" w:val="clear"/>
                <w:lang w:eastAsia="zh-CN"/>
              </w:rPr>
              <w:t>℃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之间任意选定温度。</w:t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恒温式电烙铁的优越性是明显的：</w:t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shd w:fill="FFFFFF" w:val="clear"/>
                <w:lang w:eastAsia="zh-CN"/>
              </w:rPr>
              <w:t>①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断续加热，不仅省电，而且烙铁不会过热；</w:t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shd w:fill="FFFFFF" w:val="clear"/>
                <w:lang w:eastAsia="zh-CN"/>
              </w:rPr>
              <w:t>②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升温时间快，只需</w:t>
            </w: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>40~60s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shd w:fill="FFFFFF" w:val="clear"/>
                <w:lang w:eastAsia="zh-CN"/>
              </w:rPr>
              <w:t>③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烙铁头采用渗镀铁镍的工艺，不需要修整；</w:t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shd w:fill="FFFFFF" w:val="clear"/>
                <w:lang w:eastAsia="zh-CN"/>
              </w:rPr>
              <w:t>④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烙铁头温度不受电源电压、环境温度的影响。例如，</w:t>
            </w: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>50W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、</w:t>
            </w: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>270</w:t>
            </w:r>
            <w:r>
              <w:rPr>
                <w:rFonts w:cs="宋体" w:ascii="宋体" w:hAnsi="宋体"/>
                <w:color w:val="000000"/>
                <w:sz w:val="19"/>
                <w:szCs w:val="19"/>
                <w:shd w:fill="FFFFFF" w:val="clear"/>
                <w:lang w:eastAsia="zh-CN"/>
              </w:rPr>
              <w:t>℃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的恒温烙铁，当电源电压在</w:t>
            </w: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>180~240V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的范围内均能恒温，在电烙铁通电很短时间内就可达到</w:t>
            </w: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>270</w:t>
            </w:r>
            <w:r>
              <w:rPr>
                <w:rFonts w:cs="宋体" w:ascii="宋体" w:hAnsi="宋体"/>
                <w:color w:val="000000"/>
                <w:sz w:val="19"/>
                <w:szCs w:val="19"/>
                <w:shd w:fill="FFFFFF" w:val="clear"/>
                <w:lang w:eastAsia="zh-CN"/>
              </w:rPr>
              <w:t>℃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>4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、电烙铁的合理使用</w:t>
            </w:r>
            <w:r>
              <w:rPr>
                <w:rFonts w:ascii="Verdana" w:hAnsi="Verdana" w:cs="Verdana" w:eastAsia="Verdana"/>
                <w:color w:val="000000"/>
                <w:sz w:val="19"/>
                <w:szCs w:val="19"/>
                <w:shd w:fill="FFFFFF" w:val="clear"/>
                <w:lang w:eastAsia="zh-CN"/>
              </w:rPr>
              <w:t xml:space="preserve">      </w:t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如果有条件，选用恒温式电烙铁是比较理想的。对于一般科研、生产，可以根据不同焊接对象选择不同功率的普通电烙铁，通常就能满足需要。</w:t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烙铁头温度的高低，可以用热电偶或表面温度计测量，也可以根据助焊剂的冒烟状态粗略地估计出来。温度越低，冒烟越小，持续时间越长；温度高则与此相反。当然，对比的前提是在烙铁头上滴了等量的助焊剂。</w:t>
            </w:r>
          </w:p>
          <w:p>
            <w:pPr>
              <w:pStyle w:val="Normal"/>
              <w:ind w:firstLine="390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实际工作中，要根据情况灵活运用电烙铁。不要以为，烙铁功率小就不会烫坏元器件。假如用一个小功率烙铁焊接大功率元器件，因为烙铁的功率较小，烙铁头同元器件引脚接触以后不能提供足够的热量，焊点达不到焊接温度，不得不延长烙铁头的停留时间。这样，热量将传到整个器件上，并使管芯温度可能达到损坏器件的程度。相反，用较大功率的烙铁，则能很快使焊点局部达到焊接温度，不会使整个元器件承受长时间的高温，因此不容易损坏元器件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0"/>
                <w:szCs w:val="21"/>
              </w:rPr>
              <w:t>作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简述电烙铁的分类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简述电烙铁的主要构成部分；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kern w:val="0"/>
                <w:szCs w:val="21"/>
              </w:rPr>
              <w:t>分析讲解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kern w:val="0"/>
                <w:szCs w:val="21"/>
                <w:lang w:eastAsia="zh-CN"/>
              </w:rPr>
              <w:t>讲解，并提问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48"/>
                <w:szCs w:val="4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48"/>
                <w:szCs w:val="48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_GB2312;楷体" w:cs="Calibri"/>
                <w:color w:val="000000"/>
                <w:sz w:val="48"/>
                <w:szCs w:val="48"/>
              </w:rPr>
            </w:pPr>
            <w:r>
              <w:rPr>
                <w:rFonts w:eastAsia="楷体_GB2312;楷体" w:cs="Calibri" w:ascii="Calibri" w:hAnsi="Calibri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理解记忆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回答老师所提问题</w:t>
            </w:r>
          </w:p>
        </w:tc>
      </w:tr>
      <w:tr>
        <w:trPr>
          <w:trHeight w:val="70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板书设计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焊接工艺与材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3.4  </w:t>
            </w:r>
            <w:r>
              <w:rPr>
                <w:rFonts w:ascii="宋体" w:hAnsi="宋体" w:cs="宋体"/>
                <w:lang w:val="en-US" w:eastAsia="zh-CN"/>
              </w:rPr>
              <w:t>焊接工具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 xml:space="preserve">3.4.1 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电烙铁分类及结构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>1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、</w:t>
            </w:r>
            <w:r>
              <w:rPr>
                <w:rFonts w:ascii="Verdana" w:hAnsi="Verdana" w:cs="Verdana" w:eastAsia="Verdana"/>
                <w:color w:val="000000"/>
                <w:sz w:val="19"/>
                <w:szCs w:val="19"/>
                <w:shd w:fill="FFFFFF" w:val="clear"/>
                <w:lang w:eastAsia="zh-CN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直热式电烙铁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shd w:fill="FFFFFF" w:val="clear"/>
                <w:lang w:eastAsia="zh-CN"/>
              </w:rPr>
              <w:t>①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内热式电烙铁</w:t>
            </w:r>
            <w:r>
              <w:rPr>
                <w:rFonts w:ascii="Verdana" w:hAnsi="Verdana" w:cs="Verdana" w:eastAsia="Verdana"/>
                <w:color w:val="000000"/>
                <w:sz w:val="19"/>
                <w:szCs w:val="19"/>
                <w:shd w:fill="FFFFFF" w:val="clear"/>
                <w:lang w:eastAsia="zh-CN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②外热式电烙铁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电烙铁的主要构成部分如下：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（</w:t>
            </w: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>1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）发热元件（</w:t>
            </w: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>2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）烙铁头（</w:t>
            </w: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>3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）手柄（</w:t>
            </w: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>4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）接线柱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>2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、吸锡器和两用式电烙铁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>3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、调温式电烙铁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  <w:lang w:eastAsia="zh-CN"/>
              </w:rPr>
              <w:t>4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  <w:lang w:eastAsia="zh-CN"/>
              </w:rPr>
              <w:t>、电烙铁的合理使用</w:t>
            </w:r>
            <w:r>
              <w:rPr>
                <w:rFonts w:ascii="Verdana" w:hAnsi="Verdana" w:cs="Verdana" w:eastAsia="Verdana"/>
                <w:color w:val="000000"/>
                <w:sz w:val="19"/>
                <w:szCs w:val="19"/>
                <w:shd w:fill="FFFFFF" w:val="clear"/>
                <w:lang w:eastAsia="zh-CN"/>
              </w:rPr>
              <w:t xml:space="preserve">  </w:t>
            </w:r>
          </w:p>
        </w:tc>
      </w:tr>
      <w:tr>
        <w:trPr>
          <w:trHeight w:val="8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反思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03:00Z</dcterms:created>
  <dc:creator>Jane</dc:creator>
  <dc:description/>
  <dc:language>en-US</dc:language>
  <cp:lastModifiedBy>Administrator</cp:lastModifiedBy>
  <dcterms:modified xsi:type="dcterms:W3CDTF">2018-01-12T05:34:01Z</dcterms:modified>
  <cp:revision>52</cp:revision>
  <dc:subject/>
  <dc:title>《赤壁赋》（第一课时）教学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