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行测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言语理解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强硬的紧缩政策和严重的失业问题，导致意大利社会不满情绪日益（   ）。就在莱塔内阁在总统府宣誓就职时，总理府外上演了一起因对政府不满而引发的枪击案。作为欧元区第三大经济体，意大利若因政治局势不稳而（   ）债务危机再度恶化，将给欧元区乃至整个欧盟带来沉重打击。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累积、 导致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增加、 造成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集聚、 致使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高涨 、促进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A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“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慢”以从容恬淡之姿重出江湖，尽管讲慢生活的书（   ）地巡回宣传签售，尽管人们点击浏览着说慢的文字，汽车照样抢道，行人照样闯红灯，还是一个紧张拥挤恨不得什么都要赶上趟的节奏。在大干快上、只争朝夕的社会文化氛围的（   ）中，人们已渐次固化却甚少自知。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马不停蹄 潜移默化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争先恐后 耳濡目染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层出不穷 日积月累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络绎不绝 推波助澜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A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市政市容委上半年就曾对全市报刊亭开展过整治，包括对破旧报亭进行维修、粉饰；重点治理亭外占道经营行为，拆除私自搭建的各类棚架等。若这类治理还止于“（   ）”的话，那动不动就把报亭拆除，只会是（   ），制造更多问题。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纸上谈兵 适得其反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公事公办 画蛇添足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墨守成规 事倍功半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就事论事 过犹不及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D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从各级政府对“网络问政”的（ ）来看，这并非是一时的（ ），而是（ ）地（ ）了党和政府探索扩大社会主义民主的决心。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反映 权宜之计 真真切切 体现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反映 缓兵之计 实实在在 反应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反应 权宜之计 实实在在 反映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反应 缓兵之计 真真切切 表现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C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相传，达•芬奇每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小时睡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～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分钟，余下大把的时间从事创作，而且能保持充沛的精力。不少（   ）这种睡眠法的人都希望通过它来缩短睡眠的总体时间，但心理学家认为这没有什么科学依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迷信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青睐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崇尚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膜拜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A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数量关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3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4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6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，（ ）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6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7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7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8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B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5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1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89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，（  ）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6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8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9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30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B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-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-10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，（ ），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-315</w:t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-21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1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31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-31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C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、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、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4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、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82 ( )</w:t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3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3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4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5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B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9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3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4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、（ ）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4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5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5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5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D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逻辑推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、甲每工作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天休息周六周日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天，法定节假日如非周六周日也要加班。已知甲某年休息了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0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天，那么他下一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月的第一个休息日是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______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。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A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、有一项工作，甲单独干需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小时能完成。乙单独干需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小时能完成，甲乙两人同时工作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小时后，甲另有其他的事情去做，只有乙继续工作，那么完成这项工作共用了（ ）小时。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B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、有甲、乙、丙三个工作组，已知乙组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天的工作量与甲、丙共同工作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天的工作量相同。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工程如由甲、乙组共同工作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天，再由乙、丙组共同工作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天，正好完成。如果三组共同完成，需要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天。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工程如丙组单独完成正好需要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天，问如由甲、乙组共同完成，需要多少天？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不到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天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天多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天多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超过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天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C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、长江三峡沿岸两个港口相距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4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千米，一艘轮船在它们之间行进，其逆水速度是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千米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小时，顺水速度是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千米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小时，如果一艘汽艇在静水中的速度是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千米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小时，那么该汽艇往返于两港之间共需（ ）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小时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小时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小时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小时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D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、甲、乙、丙、丁四人赛跑。已知乙比丙快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分钟，丁比甲快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分钟，丙比丁慢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分钟。那么最快和最慢的相差几分钟？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B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C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D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9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C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资料分析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2013—2017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年全国农村贫困人口年均减少的人数是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1055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万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B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114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万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C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1289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万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D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137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万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2017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年全国贫困地区农村居民人均可支配收入比上年增加的金额是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78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元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B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85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元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C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89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元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D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1069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元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2017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年末全国农村贫困发生率的目标调查人口与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201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年末相比，增加的人数是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1209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万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B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103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万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C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-1319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万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2014—2017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年全国、城镇和农村居民人均可支配收入年均增速的快慢关系是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ab/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：城镇最快、全国次之、农村最慢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B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：农村最快、全国次之、城镇最慢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C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：全国最快、农村次之、城镇最慢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D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：农村最快、城镇次之、全国最慢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kern w:val="2"/>
          <w:sz w:val="28"/>
          <w:szCs w:val="2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kern w:val="2"/>
          <w:sz w:val="28"/>
          <w:szCs w:val="28"/>
          <w:lang w:val="en-US" w:eastAsia="zh-CN" w:bidi="ar-SA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下列判断不正确的是：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201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年末全国农村贫困发生率是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10.2%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B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2014—2017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年全国城镇和农村居民人均可支配收入均逐年增加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C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2014—2017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年全国城镇与农村居民人均可支配收入的差额逐年减少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D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2017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年全国农村居民人均可支配收入是贫困地区农村居民的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1.4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倍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  <w:lang w:val="en-US" w:eastAsia="zh-CN"/>
        </w:rPr>
        <w:t>C</w:t>
      </w:r>
    </w:p>
    <w:p>
      <w:pPr>
        <w:pStyle w:val="Normal"/>
        <w:numPr>
          <w:ilvl w:val="0"/>
          <w:numId w:val="1"/>
        </w:numPr>
        <w:ind w:left="0" w:hanging="0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专业知识</w:t>
      </w:r>
    </w:p>
    <w:p>
      <w:pPr>
        <w:pStyle w:val="Normal"/>
        <w:numPr>
          <w:ilvl w:val="0"/>
          <w:numId w:val="2"/>
        </w:numPr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字符串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"ABC"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在内存占用的字节数是（    ）。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B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C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D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8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B</w:t>
      </w:r>
    </w:p>
    <w:p>
      <w:pPr>
        <w:pStyle w:val="Normal"/>
        <w:numPr>
          <w:ilvl w:val="0"/>
          <w:numId w:val="2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设有语句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int a=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，则执行了语句 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a+=a-=a*a 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后，变量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的值是（     ）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B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0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C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9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D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-12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D</w:t>
      </w:r>
    </w:p>
    <w:p>
      <w:pPr>
        <w:pStyle w:val="Normal"/>
        <w:numPr>
          <w:ilvl w:val="0"/>
          <w:numId w:val="2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设有整型变量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i, j, k, i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值为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，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j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值为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。计算表达式 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k=i ^ j&lt;&lt;3; 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后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,k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的值是（     ）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56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B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5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C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40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D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27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B</w:t>
      </w:r>
    </w:p>
    <w:p>
      <w:pPr>
        <w:pStyle w:val="Normal"/>
        <w:numPr>
          <w:ilvl w:val="0"/>
          <w:numId w:val="2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 xml:space="preserve">VLAN 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 xml:space="preserve">在现代组网技术中占有重要地位，同一个 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 xml:space="preserve">VLAN 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中的两台主机（  ）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必须连接在同一交换机上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B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可以跨越多台交换机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C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必须连接在同一集线器上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D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可以跨业多台路由器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B</w:t>
      </w:r>
    </w:p>
    <w:p>
      <w:pPr>
        <w:pStyle w:val="Normal"/>
        <w:numPr>
          <w:ilvl w:val="0"/>
          <w:numId w:val="2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交换机比集线器提供更好的网络性能的原因是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(    )</w:t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交换机支持多对用户同时通信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B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交换机使用差错控制减少出错率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C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交换机使网络的覆盖范围更大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D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交换机无须设置，使用更方便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ind w:left="0" w:hanging="0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行业知识</w:t>
      </w:r>
    </w:p>
    <w:p>
      <w:pPr>
        <w:pStyle w:val="Normal"/>
        <w:numPr>
          <w:ilvl w:val="0"/>
          <w:numId w:val="5"/>
        </w:numPr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中国联通的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4G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牌照是（  ）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TD-LTE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B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WiMAX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C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LTE-FDD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D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WCDM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C</w:t>
      </w:r>
    </w:p>
    <w:p>
      <w:pPr>
        <w:pStyle w:val="Normal"/>
        <w:numPr>
          <w:ilvl w:val="0"/>
          <w:numId w:val="5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中国联通在世界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500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强的排名是（  ）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第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14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名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B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第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27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名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C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第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300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名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D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第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468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名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B</w:t>
      </w:r>
    </w:p>
    <w:p>
      <w:pPr>
        <w:pStyle w:val="Normal"/>
        <w:numPr>
          <w:ilvl w:val="0"/>
          <w:numId w:val="5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下列哪些号段属于中国联通（ ）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133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B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188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C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189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D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186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D</w:t>
      </w:r>
    </w:p>
    <w:p>
      <w:pPr>
        <w:pStyle w:val="Normal"/>
        <w:numPr>
          <w:ilvl w:val="0"/>
          <w:numId w:val="5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中国联通的全业务品牌是（）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和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B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天翼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C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沃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D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大王卡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C</w:t>
      </w:r>
    </w:p>
    <w:p>
      <w:pPr>
        <w:pStyle w:val="Normal"/>
        <w:numPr>
          <w:ilvl w:val="0"/>
          <w:numId w:val="5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联通个人用户客服电话（ ）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A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10010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B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10001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C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10086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D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：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10088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；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【答案】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7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4:50Z</dcterms:created>
  <dc:creator>Think</dc:creator>
  <dc:description/>
  <dc:language>en-US</dc:language>
  <cp:lastModifiedBy>WPS_1662615421</cp:lastModifiedBy>
  <dcterms:modified xsi:type="dcterms:W3CDTF">2023-10-13T09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BB5CE1A12487BA6D43E93A6A0586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