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1265555</wp:posOffset>
                </wp:positionV>
                <wp:extent cx="394335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新任财务总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7pt;mso-wrap-distance-left:0pt;mso-wrap-distance-right:0pt;mso-wrap-distance-top:0pt;mso-wrap-distance-bottom:0pt;margin-top:99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新任财务总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2112645</wp:posOffset>
                </wp:positionV>
                <wp:extent cx="3691255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【新任财务总监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16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【新任财务总监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067800" cy="1021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，各位来宾，大家下午好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将本人多年来在本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基本情况、主要工作成绩和体会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80.45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，各位来宾，大家下午好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将本人多年来在本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基本情况、主要工作成绩和体会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4341495</wp:posOffset>
                </wp:positionV>
                <wp:extent cx="3383280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一部分：个人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341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一部分：个人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085080</wp:posOffset>
                </wp:positionV>
                <wp:extent cx="9412605" cy="5480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人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文化，会计师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xx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集团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股份有限公司财务处调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xx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集团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公司财务部工作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元月份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后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大厦实业有限公司财务部副经理、经理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部经理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元月至今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限公司财务总监。从事财会工作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。我本人在领导班子里边是一个参谋和助手的角色，在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风方面，为人正派，工作扎实，真抓实干，以身作则，顾全大局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结同志述职报告，好学上进述职报告，多年来较好地完成了公司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财会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431.5pt;mso-wrap-distance-left:0pt;mso-wrap-distance-right:0pt;mso-wrap-distance-top:0pt;mso-wrap-distance-bottom:0pt;margin-top:40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人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文化，会计师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xx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集团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股份有限公司财务处调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xx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集团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公司财务部工作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元月份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后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大厦实业有限公司财务部副经理、经理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部经理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元月至今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限公司财务总监。从事财会工作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。我本人在领导班子里边是一个参谋和助手的角色，在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风方面，为人正派，工作扎实，真抓实干，以身作则，顾全大局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结同志述职报告，好学上进述职报告，多年来较好地完成了公司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财会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1029315</wp:posOffset>
                </wp:positionV>
                <wp:extent cx="3383280" cy="2787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具有会计专业双学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868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具有会计专业双学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0</wp:posOffset>
                </wp:positionV>
                <wp:extent cx="9143365" cy="25076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粉碎“四人帮”后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9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全国高等院校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中专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恢复了考试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2"/>
                              </w:rPr>
                              <w:t>制度，我荣幸的考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时录取率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2%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6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9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底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市财贸学校会计专业学习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9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元月从市财校毕业分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财务部工作。为了进一步提高自己的会计专业理论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197.45pt;mso-wrap-distance-left:0pt;mso-wrap-distance-right:0pt;mso-wrap-distance-top:0pt;mso-wrap-distance-bottom:0pt;margin-top:92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粉碎“四人帮”后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9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全国高等院校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中专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恢复了考试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2"/>
                        </w:rPr>
                        <w:t>制度，我荣幸的考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校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时录取率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2%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6"/>
                          <w:sz w:val="42"/>
                        </w:rPr>
                        <w:t>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9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9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底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市财贸学校会计专业学习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9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元月从市财校毕业分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财务部工作。为了进一步提高自己的会计专业理论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25076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平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坚持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大学业余班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不脱产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专业的学习，取得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学商会专业毕业证书。通过先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计专业理论知识的学习，为自己以后从事企业财务管理领导工作打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良好的专业理论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7.4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平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坚持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大学业余班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不脱产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专业的学习，取得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学商会专业毕业证书。通过先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计专业理论知识的学习，为自己以后从事企业财务管理领导工作打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良好的专业理论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4341495</wp:posOffset>
                </wp:positionV>
                <wp:extent cx="5228590" cy="278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具有较为丰富的财会领导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95pt;mso-wrap-distance-left:0pt;mso-wrap-distance-right:0pt;mso-wrap-distance-top:0pt;mso-wrap-distance-bottom:0pt;margin-top:341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具有较为丰富的财会领导工作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085080</wp:posOffset>
                </wp:positionV>
                <wp:extent cx="9639300" cy="91833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多年来一直从事财务管理领导工作，熟悉商业批发零售、贸易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旅游企业全套会计核算，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年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税务管理部门关于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的各项法规和政策。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实业有限公司、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限公司财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副经理、经理、财务总监多年，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所有财会人员，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完成了多年来会计核算、财务管理、财务审计及税务检查等多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务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财会部门建设的主要组织人和领导人。在提高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财会工作质量，带好公司会计队伍，加强会计基础建设等方面做了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量的工作。为公司起草了多项有关财务管理方面的制度和文件，例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9"/>
                                <w:sz w:val="42"/>
                              </w:rPr>
                              <w:t>多年来的《财务分析》、《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有限公司财务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计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3"/>
                                <w:sz w:val="42"/>
                              </w:rPr>
                              <w:t>管理办法》、《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2"/>
                              </w:rPr>
                              <w:t>餐饮部财务管理暂行规定》、《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有限公司有关财务管理若干规定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《会计人员岗位责任制》《销售计划超额提成奖罚办法》等。这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自己多年来业务能力的一个综合反映。目前，自己是公司财会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会计活档案和资历最长的负责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723.1pt;mso-wrap-distance-left:0pt;mso-wrap-distance-right:0pt;mso-wrap-distance-top:0pt;mso-wrap-distance-bottom:0pt;margin-top:40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多年来一直从事财务管理领导工作，熟悉商业批发零售、贸易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旅游企业全套会计核算，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年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税务管理部门关于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的各项法规和政策。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实业有限公司、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限公司财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副经理、经理、财务总监多年，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所有财会人员，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完成了多年来会计核算、财务管理、财务审计及税务检查等多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务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财会部门建设的主要组织人和领导人。在提高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财会工作质量，带好公司会计队伍，加强会计基础建设等方面做了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量的工作。为公司起草了多项有关财务管理方面的制度和文件，例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9"/>
                          <w:sz w:val="42"/>
                        </w:rPr>
                        <w:t>多年来的《财务分析》、《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有限公司财务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计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3"/>
                          <w:sz w:val="42"/>
                        </w:rPr>
                        <w:t>管理办法》、《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2"/>
                        </w:rPr>
                        <w:t>餐饮部财务管理暂行规定》、《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有限公司有关财务管理若干规定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《会计人员岗位责任制》《销售计划超额提成奖罚办法》等。这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自己多年来业务能力的一个综合反映。目前，自己是公司财会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会计活档案和资历最长的负责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369695</wp:posOffset>
                </wp:positionV>
                <wp:extent cx="4921250" cy="2673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二部分：工作取得的一点主要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107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二部分：工作取得的一点主要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2112645</wp:posOffset>
                </wp:positionV>
                <wp:extent cx="1872615" cy="27876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减免税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1.95pt;mso-wrap-distance-left:0pt;mso-wrap-distance-right:0pt;mso-wrap-distance-top:0pt;mso-wrap-distance-bottom:0pt;margin-top:16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减免税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227185" cy="32512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注意搞好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税务部门的业务关系，争取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税务部门对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解和支持，千方百计为企业合理减免有关税费。多年来，在公司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的大力协调、支持和财务部有关人员的共同努力下，为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减免营业税、房产税及能源建设资金、土地使用费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多万元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理避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注意搞好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税务部门的业务关系，争取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税务部门对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解和支持，千方百计为企业合理减免有关税费。多年来，在公司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的大力协调、支持和财务部有关人员的共同努力下，为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减免营业税、房产税及能源建设资金、土地使用费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多万元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理避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570980</wp:posOffset>
                </wp:positionV>
                <wp:extent cx="9535160" cy="47250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会计工作是一门业务技术工作，会计帐务的处理，存在着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技巧和学问述职报告，大有文章可做。税务法规政策具体到每个税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检查人员，由于工作责任心不同，业务技术水平不同，与企业的人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系不同，对国家税法政策的理解和执行力度也不尽相同。因此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务总监在组织企业会计核算时，应从企业利益考虑，灵活巧妙的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有关会计核算帐务，打好会计处理和税务法规政策的擦边球。多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在为企业合理避税方面了做了大量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72.05pt;mso-wrap-distance-left:0pt;mso-wrap-distance-right:0pt;mso-wrap-distance-top:0pt;mso-wrap-distance-bottom:0pt;margin-top:51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会计工作是一门业务技术工作，会计帐务的处理，存在着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技巧和学问述职报告，大有文章可做。税务法规政策具体到每个税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检查人员，由于工作责任心不同，业务技术水平不同，与企业的人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系不同，对国家税法政策的理解和执行力度也不尽相同。因此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务总监在组织企业会计核算时，应从企业利益考虑，灵活巧妙的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有关会计核算帐务，打好会计处理和税务法规政策的擦边球。多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在为企业合理避税方面了做了大量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1772900</wp:posOffset>
                </wp:positionV>
                <wp:extent cx="3569970" cy="2787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①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工住宅的避税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21.95pt;mso-wrap-distance-left:0pt;mso-wrap-distance-right:0pt;mso-wrap-distance-top:0pt;mso-wrap-distance-bottom:0pt;margin-top:92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①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工住宅的避税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15850</wp:posOffset>
                </wp:positionV>
                <wp:extent cx="9227185" cy="17646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限公司购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区商品住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平方米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房产过户到个人名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套，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这部分房产始终未转入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资产，而是暂挂“预付账款”往来会计科目，为企业减少营业税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38.95pt;mso-wrap-distance-left:0pt;mso-wrap-distance-right:0pt;mso-wrap-distance-top:0pt;mso-wrap-distance-bottom:0pt;margin-top:98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限公司购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区商品住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平方米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房产过户到个人名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套，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这部分房产始终未转入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资产，而是暂挂“预付账款”往来会计科目，为企业减少营业税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2900680" cy="2787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房产税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1.9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房产税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2112645</wp:posOffset>
                </wp:positionV>
                <wp:extent cx="3843655" cy="26733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预提基建借款利息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1.05pt;mso-wrap-distance-left:0pt;mso-wrap-distance-right:0pt;mso-wrap-distance-top:0pt;mso-wrap-distance-bottom:0pt;margin-top:16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②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预提基建借款利息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2855595</wp:posOffset>
                </wp:positionV>
                <wp:extent cx="9120505" cy="17646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期间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利用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省资金局签订的一份从未执行的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款合同，先后提取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厅借款利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这部分预提借款利息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，为企业减少了不少的税金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138.95pt;mso-wrap-distance-left:0pt;mso-wrap-distance-right:0pt;mso-wrap-distance-top:0pt;mso-wrap-distance-bottom:0pt;margin-top:22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期间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利用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省资金局签订的一份从未执行的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款合同，先后提取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厅借款利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这部分预提借款利息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，为企业减少了不少的税金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5085080</wp:posOffset>
                </wp:positionV>
                <wp:extent cx="9110345" cy="62230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列支大厦为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”借款担保坏账损失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开业第一届领导班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总前届领导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公司”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担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由于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”破产导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承担起连带经济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，法院判决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支付银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诉讼费人民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，折合人民币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万元。从企业利益考虑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将这笔损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次性列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费用，形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年亏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。并且，想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法通过多方努力述职报告，在税务检查时确认了这笔损失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取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利润弥补亏损的大好时光，为企业减少所得税支出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490pt;mso-wrap-distance-left:0pt;mso-wrap-distance-right:0pt;mso-wrap-distance-top:0pt;mso-wrap-distance-bottom:0pt;margin-top:40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列支大厦为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”借款担保坏账损失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开业第一届领导班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总前届领导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公司”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担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由于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”破产导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承担起连带经济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，法院判决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支付银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诉讼费人民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，折合人民币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万元。从企业利益考虑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将这笔损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次性列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费用，形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年亏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。并且，想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法通过多方努力述职报告，在税务检查时确认了这笔损失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取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利润弥补亏损的大好时光，为企业减少所得税支出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11772900</wp:posOffset>
                </wp:positionV>
                <wp:extent cx="5140325" cy="27876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④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理落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心”贸易帐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1.95pt;mso-wrap-distance-left:0pt;mso-wrap-distance-right:0pt;mso-wrap-distance-top:0pt;mso-wrap-distance-bottom:0pt;margin-top:92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④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理落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心”贸易帐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515850</wp:posOffset>
                </wp:positionV>
                <wp:extent cx="9260205" cy="175323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长安大厦开业初期，经贸中心帐务混乱，存在着虚构利润等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指派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起，由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心”帐务进行了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整理，将该公司原账面利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经过规范帐务整理后，确认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38.05pt;mso-wrap-distance-left:0pt;mso-wrap-distance-right:0pt;mso-wrap-distance-top:0pt;mso-wrap-distance-bottom:0pt;margin-top:98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长安大厦开业初期，经贸中心帐务混乱，存在着虚构利润等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指派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起，由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心”帐务进行了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整理，将该公司原账面利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经过规范帐务整理后，确认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130665" cy="102171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账面亏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形成当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利润抵扣“经贸中心”亏损，为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减少了不少的税收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80.4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账面亏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形成当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利润抵扣“经贸中心”亏损，为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减少了不少的税收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2855595</wp:posOffset>
                </wp:positionV>
                <wp:extent cx="6183630" cy="27876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⑤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于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债务生组”业务的会计处理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1.95pt;mso-wrap-distance-left:0pt;mso-wrap-distance-right:0pt;mso-wrap-distance-top:0pt;mso-wrap-distance-bottom:0pt;margin-top:22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⑤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于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债务生组”业务的会计处理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598545</wp:posOffset>
                </wp:positionV>
                <wp:extent cx="9275445" cy="17653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2"/>
                              </w:rPr>
                              <w:t>最近，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会计事务所”的审计报告提出意见述职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于我公司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债务重组”业务提出了自己不同的会计处理办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照此运作，可为公司节约税金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39pt;mso-wrap-distance-left:0pt;mso-wrap-distance-right:0pt;mso-wrap-distance-top:0pt;mso-wrap-distance-bottom:0pt;margin-top:28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2"/>
                        </w:rPr>
                        <w:t>最近，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会计事务所”的审计报告提出意见述职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于我公司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债务重组”业务提出了自己不同的会计处理办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照此运作，可为公司节约税金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5828030</wp:posOffset>
                </wp:positionV>
                <wp:extent cx="9227185" cy="770953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调汇归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，化解汇率变动造成的资金损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调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财务部后，当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账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国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兑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汇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: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，并且规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不能自由兑换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报告，黑市市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兑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价格月月看涨，针对这种情况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过对当时国家政策和市场的长远分析，我及时的向公司领导建议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省外贸渠道，申请购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额度，调挤外汇迅速归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，这项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议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采纳，通过公司领导的努力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从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厅申请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的额度述职报告，公司果断调汇归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。一个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后，国家上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兑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汇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元，由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调汇归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币借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，避免了由于国家汇率变动而给企业造成的经济损失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约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万元，受到了公司领导的大会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07.05pt;mso-wrap-distance-left:0pt;mso-wrap-distance-right:0pt;mso-wrap-distance-top:0pt;mso-wrap-distance-bottom:0pt;margin-top:45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调汇归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，化解汇率变动造成的资金损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调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财务部后，当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账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国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兑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汇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: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，并且规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不能自由兑换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报告，黑市市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兑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价格月月看涨，针对这种情况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过对当时国家政策和市场的长远分析，我及时的向公司领导建议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省外贸渠道，申请购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额度，调挤外汇迅速归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，这项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议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采纳，通过公司领导的努力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从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厅申请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的额度述职报告，公司果断调汇归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。一个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后，国家上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兑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汇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元，由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调汇归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币借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，避免了由于国家汇率变动而给企业造成的经济损失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约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万元，受到了公司领导的大会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14001115</wp:posOffset>
                </wp:positionV>
                <wp:extent cx="8612505" cy="26733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总之，多年来财务部关于为公司化解财务风险、合理避税的例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102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总之，多年来财务部关于为公司化解财务风险、合理避税的例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57665" cy="621157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还有很多，这里就不在一一列举。我作为公司主要财务负责人，在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织企业会计核算中，在处理一系列税务关系中，采取灵活机动的战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战术，避重就轻，随机应变，充分发挥和运用会计知识的专业技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努力把帐做巧做活，尽力让税务检查时顺利通过。凡是存在的都是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的，凡是合理的都是存在的。以上的税务问题都通过了税务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他将永远写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财务工作的历史上。同时，在这方面我从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未向公司领导伸手要过奖励。敢于承担责任，不计个人得失。我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里经常这样想：干的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活，操的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心，吃的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出力述职报告，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事当作自己的事来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489.1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还有很多，这里就不在一一列举。我作为公司主要财务负责人，在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织企业会计核算中，在处理一系列税务关系中，采取灵活机动的战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战术，避重就轻，随机应变，充分发挥和运用会计知识的专业技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努力把帐做巧做活，尽力让税务检查时顺利通过。凡是存在的都是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的，凡是合理的都是存在的。以上的税务问题都通过了税务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他将永远写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财务工作的历史上。同时，在这方面我从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未向公司领导伸手要过奖励。敢于承担责任，不计个人得失。我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里经常这样想：干的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活，操的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心，吃的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出力述职报告，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事当作自己的事来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9805</wp:posOffset>
                </wp:positionH>
                <wp:positionV relativeFrom="paragraph">
                  <wp:posOffset>8057515</wp:posOffset>
                </wp:positionV>
                <wp:extent cx="6459220" cy="26733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三部分：多年来的一点工作想法、做法及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63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三部分：多年来的一点工作想法、做法及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8800465</wp:posOffset>
                </wp:positionV>
                <wp:extent cx="9227185" cy="47371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财务管家，地位重要。企业管理从通俗上讲，就是协调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财、物的关系。财会部门就是企业资金财力的管理部门，相当于工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总装车间。财务信息，是企业经济信息的综合反映，企业越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财越重要。所以，如何保证企业资金周转正常，运营高效、运转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全和依法办事，企业财务负责人显得十分重要，在企业领导班子中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是具体的资金运作人和理财人。对下要组织好会计核算，对上要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导的助手和参谋，在企业管理中处于十分重要的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73pt;mso-wrap-distance-left:0pt;mso-wrap-distance-right:0pt;mso-wrap-distance-top:0pt;mso-wrap-distance-bottom:0pt;margin-top:69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财务管家，地位重要。企业管理从通俗上讲，就是协调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财、物的关系。财会部门就是企业资金财力的管理部门，相当于工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总装车间。财务信息，是企业经济信息的综合反映，企业越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财越重要。所以，如何保证企业资金周转正常，运营高效、运转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全和依法办事，企业财务负责人显得十分重要，在企业领导班子中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是具体的资金运作人和理财人。对下要组织好会计核算，对上要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导的助手和参谋，在企业管理中处于十分重要的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2345</wp:posOffset>
                </wp:positionH>
                <wp:positionV relativeFrom="paragraph">
                  <wp:posOffset>14001115</wp:posOffset>
                </wp:positionV>
                <wp:extent cx="8462645" cy="27876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摆正关系，当好参谋。在企业领导班子中，董事长总经理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1.95pt;mso-wrap-distance-left:0pt;mso-wrap-distance-right:0pt;mso-wrap-distance-top:0pt;mso-wrap-distance-bottom:0pt;margin-top:1102.45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摆正关系，当好参谋。在企业领导班子中，董事长总经理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249618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家人、决策人、核心人。财务总监是理财人、策划人、参谋人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个基本关系财务总监一定要摆正。在这方面，我一直注意当好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助手和参谋，对于董事长和总经理的经营决策，我坚持要从财务角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从命令，听从指挥，同心同德，周密筹划，尽力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96.5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家人、决策人、核心人。财务总监是理财人、策划人、参谋人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个基本关系财务总监一定要摆正。在这方面，我一直注意当好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助手和参谋，对于董事长和总经理的经营决策，我坚持要从财务角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从命令，听从指挥，同心同德，周密筹划，尽力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4341495</wp:posOffset>
                </wp:positionV>
                <wp:extent cx="9535160" cy="993838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93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不说大话，求真务实。财会工作整天跟数字打交道，通过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字来说话。数字工作，讲究真实准确，有凭有据，有条有理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担任财务负责人多年来，始终坚持实事求是的基本原则，扎扎实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，认认真真理财。用事实说话述职报告，通过会计帐务、会计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表和财务分析等，利用企业财会经济杠杆，向公司领导提供真实可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财务信息，反映公司财务状况和经营成果。提供的每一份财务数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都能经得起财务审计和税务检查的考验。对此，多年来七八次的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审计和十几次的税务检查的顺利通过都充分的证实了这一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工作具体，容易惹人。财会工作，算帐报账，资金划拨，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划预测，检查分析，既具体又繁琐。要求规范准确，照章办事，在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，我深有体会，例如在日常财务监督费用报销方面，资金收付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面，公司整体任务及各个部门任务分配下达方面，上涉及公司领导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门经理，下牵扯到普通员工。会计规章制度又受国家法规的制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部门之间的摩擦在所难免，计划任务完不成经济效益下滑公司领导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82.55pt;mso-wrap-distance-left:0pt;mso-wrap-distance-right:0pt;mso-wrap-distance-top:0pt;mso-wrap-distance-bottom:0pt;margin-top:34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不说大话，求真务实。财会工作整天跟数字打交道，通过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字来说话。数字工作，讲究真实准确，有凭有据，有条有理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担任财务负责人多年来，始终坚持实事求是的基本原则，扎扎实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，认认真真理财。用事实说话述职报告，通过会计帐务、会计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表和财务分析等，利用企业财会经济杠杆，向公司领导提供真实可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财务信息，反映公司财务状况和经营成果。提供的每一份财务数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都能经得起财务审计和税务检查的考验。对此，多年来七八次的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审计和十几次的税务检查的顺利通过都充分的证实了这一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工作具体，容易惹人。财会工作，算帐报账，资金划拨，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划预测，检查分析，既具体又繁琐。要求规范准确，照章办事，在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，我深有体会，例如在日常财务监督费用报销方面，资金收付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面，公司整体任务及各个部门任务分配下达方面，上涉及公司领导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门经理，下牵扯到普通员工。会计规章制度又受国家法规的制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部门之间的摩擦在所难免，计划任务完不成经济效益下滑公司领导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323913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满意，费用报销严了惹人，宽了违规，资金短缺，给谁付钱慢了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见。总而言之，财务负责人很难做到领导满意，经理高兴，自己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。但是，财务总监干的就是财务监督检查工作，得罪人的工作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是与人为善，理解万岁，有气自己消，有泪肚里流，再苦再累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点也不能含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满意，费用报销严了惹人，宽了违规，资金短缺，给谁付钱慢了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见。总而言之，财务负责人很难做到领导满意，经理高兴，自己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。但是，财务总监干的就是财务监督检查工作，得罪人的工作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是与人为善，理解万岁，有气自己消，有泪肚里流，再苦再累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点也不能含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5085080</wp:posOffset>
                </wp:positionV>
                <wp:extent cx="9255125" cy="622236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灵活机动，理财策略。在社会主义市场经济条件下，市场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争激烈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瞬息万变，错综复杂，多年来，我作为公司理财管家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资金收付方面，在与国家财政法规冲突不大的范围内，灵活处理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计实际问题，在会计核算方面，灵活运用书本理论知识，既要考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家税收法规，又要兼顾企业经济利益。统筹兼顾，全盘谋划，巧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周旋。特别注意灵活机动，把钱管好，把工作搞活，人尽其才，才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用。尽量多做些有利于公司和员工利益的事。例如：为偿还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债务，让员工集资的的建议，被公司领导采纳，并受到了广大员工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的响应和大力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489.95pt;mso-wrap-distance-left:0pt;mso-wrap-distance-right:0pt;mso-wrap-distance-top:0pt;mso-wrap-distance-bottom:0pt;margin-top:40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灵活机动，理财策略。在社会主义市场经济条件下，市场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争激烈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瞬息万变，错综复杂，多年来，我作为公司理财管家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资金收付方面，在与国家财政法规冲突不大的范围内，灵活处理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计实际问题，在会计核算方面，灵活运用书本理论知识，既要考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家税收法规，又要兼顾企业经济利益。统筹兼顾，全盘谋划，巧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周旋。特别注意灵活机动，把钱管好，把工作搞活，人尽其才，才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用。尽量多做些有利于公司和员工利益的事。例如：为偿还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债务，让员工集资的的建议，被公司领导采纳，并受到了广大员工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的响应和大力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0</wp:posOffset>
                </wp:positionV>
                <wp:extent cx="9535160" cy="250761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勤奋好学，争当排头。社会在发展，时代在挑战，知识在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新，要当好财务总监，就要随时注意运用当前社会与工作有关的新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识来武装自己的头脑，特别是要注意学习和掌握财务会计税收新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跟上社会经济发展的步伐，站在行业队伍的前列，这样才能扬长避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97.45pt;mso-wrap-distance-left:0pt;mso-wrap-distance-right:0pt;mso-wrap-distance-top:0pt;mso-wrap-distance-bottom:0pt;margin-top:92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勤奋好学，争当排头。社会在发展，时代在挑战，知识在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新，要当好财务总监，就要随时注意运用当前社会与工作有关的新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识来武装自己的头脑，特别是要注意学习和掌握财务会计税收新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跟上社会经济发展的步伐，站在行业队伍的前列，这样才能扬长避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38970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4921250" cy="26733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挥得当，搞好企业财务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挥得当，搞好企业财务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112645</wp:posOffset>
                </wp:positionV>
                <wp:extent cx="9535160" cy="473710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心态平衡，廉政自律。干着理财事，保持平常心，君子爱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取之有道，这是我时刻铭记在心的行为准则。财务总监虽然权力有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但仍然要警钟长鸣，时刻提醒自己，防止权力滥用，抵制金钱诱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杜绝腐败行为。平心而论，在这方面对自己要求还是比较严格的，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注意不公车私用，大手大脚，铺张浪费，滥用公款。注意不给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出瞎点子，一直坚持没有设立“帐外帐”，关于这一点，在以后的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司帐务审计中可以清楚的看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73pt;mso-wrap-distance-left:0pt;mso-wrap-distance-right:0pt;mso-wrap-distance-top:0pt;mso-wrap-distance-bottom:0pt;margin-top:16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心态平衡，廉政自律。干着理财事，保持平常心，君子爱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取之有道，这是我时刻铭记在心的行为准则。财务总监虽然权力有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但仍然要警钟长鸣，时刻提醒自己，防止权力滥用，抵制金钱诱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杜绝腐败行为。平心而论，在这方面对自己要求还是比较严格的，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注意不公车私用，大手大脚，铺张浪费，滥用公款。注意不给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出瞎点子，一直坚持没有设立“帐外帐”，关于这一点，在以后的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司帐务审计中可以清楚的看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7313930</wp:posOffset>
                </wp:positionV>
                <wp:extent cx="9227185" cy="472567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就是本人多年来我所获得的一点成绩和经验，是自己主观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力的结果，也是和与我一起工作的同志们共同配合支持的结果，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是和历届公司领导对我工作的信任、重用和栽培是分不开的。在这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对多年来一直重用和支持我工作的公司领导和职工表示衷心的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谢，感谢公司领导对我工作的高度信任，才让我有了施展才华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平台，使我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的发展和繁荣做出一点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四部分：存在的问题和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72.1pt;mso-wrap-distance-left:0pt;mso-wrap-distance-right:0pt;mso-wrap-distance-top:0pt;mso-wrap-distance-bottom:0pt;margin-top:57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就是本人多年来我所获得的一点成绩和经验，是自己主观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力的结果，也是和与我一起工作的同志们共同配合支持的结果，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是和历届公司领导对我工作的信任、重用和栽培是分不开的。在这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对多年来一直重用和支持我工作的公司领导和职工表示衷心的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谢，感谢公司领导对我工作的高度信任，才让我有了施展才华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平台，使我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的发展和繁荣做出一点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四部分：存在的问题和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515850</wp:posOffset>
                </wp:positionV>
                <wp:extent cx="9227185" cy="101028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职多年来，虽然做了一些工作，取得了一些成绩，但也存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些不足之处，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79.55pt;mso-wrap-distance-left:0pt;mso-wrap-distance-right:0pt;mso-wrap-distance-top:0pt;mso-wrap-distance-bottom:0pt;margin-top:98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职多年来，虽然做了一些工作，取得了一些成绩，但也存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些不足之处，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52345</wp:posOffset>
                </wp:positionH>
                <wp:positionV relativeFrom="paragraph">
                  <wp:posOffset>14001115</wp:posOffset>
                </wp:positionV>
                <wp:extent cx="8462645" cy="278765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财务监督执行财经法规的力度还不够强，在任职的多年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1.95pt;mso-wrap-distance-left:0pt;mso-wrap-distance-right:0pt;mso-wrap-distance-top:0pt;mso-wrap-distance-bottom:0pt;margin-top:1102.45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财务监督执行财经法规的力度还不够强，在任职的多年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344170" cy="178435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176466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尽管自己尽力想做到依法理财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有些人说我是最有个性的经理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实际工作中，由于多方面的原因，力不从心，在财务监督中存在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执法不严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38.95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尽管自己尽力想做到依法理财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有些人说我是最有个性的经理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实际工作中，由于多方面的原因，力不从心，在财务监督中存在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执法不严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3598545</wp:posOffset>
                </wp:positionV>
                <wp:extent cx="9113520" cy="102171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理论学习有待加强。在学习中有偏重学习经济理论专业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轻视政治理论知识的倾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80.45pt;mso-wrap-distance-left:0pt;mso-wrap-distance-right:0pt;mso-wrap-distance-top:0pt;mso-wrap-distance-bottom:0pt;margin-top:28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理论学习有待加强。在学习中有偏重学习经济理论专业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轻视政治理论知识的倾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5085080</wp:posOffset>
                </wp:positionV>
                <wp:extent cx="9079865" cy="1764665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当工作忙、矛盾多、压力大时会出现急躁情绪，有时不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方式和方法，与领导和各部门沟通有待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性格内向，不爱讲话，不爱张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138.95pt;mso-wrap-distance-left:0pt;mso-wrap-distance-right:0pt;mso-wrap-distance-top:0pt;mso-wrap-distance-bottom:0pt;margin-top:40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当工作忙、矛盾多、压力大时会出现急躁情绪，有时不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方式和方法，与领导和各部门沟通有待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性格内向，不爱讲话，不爱张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7313930</wp:posOffset>
                </wp:positionV>
                <wp:extent cx="9227185" cy="1753235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针对上述这些问题和薄弱环节，我今后一定要特别注意加强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进，进一步增强做好本职工作的责任感和使命感，切实从以下方面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38.05pt;mso-wrap-distance-left:0pt;mso-wrap-distance-right:0pt;mso-wrap-distance-top:0pt;mso-wrap-distance-bottom:0pt;margin-top:57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针对上述这些问题和薄弱环节，我今后一定要特别注意加强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进，进一步增强做好本职工作的责任感和使命感，切实从以下方面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9543415</wp:posOffset>
                </wp:positionV>
                <wp:extent cx="9192895" cy="1764665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觉学习政治理论，不断提高思想政治觉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增强法制观念，加强财务监督，提高依法理财的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138.95pt;mso-wrap-distance-left:0pt;mso-wrap-distance-right:0pt;mso-wrap-distance-top:0pt;mso-wrap-distance-bottom:0pt;margin-top:75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觉学习政治理论，不断提高思想政治觉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增强法制观念，加强财务监督，提高依法理财的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1772900</wp:posOffset>
                </wp:positionV>
                <wp:extent cx="9105265" cy="102171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加强与上级领导和同志们的协调和沟通，增强财务与公司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门的和谐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80.45pt;mso-wrap-distance-left:0pt;mso-wrap-distance-right:0pt;mso-wrap-distance-top:0pt;mso-wrap-distance-bottom:0pt;margin-top:92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加强与上级领导和同志们的协调和沟通，增强财务与公司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门的和谐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49805</wp:posOffset>
                </wp:positionH>
                <wp:positionV relativeFrom="paragraph">
                  <wp:posOffset>13258800</wp:posOffset>
                </wp:positionV>
                <wp:extent cx="8487410" cy="2787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近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整体划转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统一管理，这是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发展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21.95pt;mso-wrap-distance-left:0pt;mso-wrap-distance-right:0pt;mso-wrap-distance-top:0pt;mso-wrap-distance-bottom:0pt;margin-top:104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近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整体划转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统一管理，这是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发展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4001115</wp:posOffset>
                </wp:positionV>
                <wp:extent cx="9227185" cy="26733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治生活中的一件大喜事。对此，我非常高兴，并坚决拥护，这将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05pt;mso-wrap-distance-left:0pt;mso-wrap-distance-right:0pt;mso-wrap-distance-top:0pt;mso-wrap-distance-bottom:0pt;margin-top:1102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治生活中的一件大喜事。对此，我非常高兴，并坚决拥护，这将结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16370</wp:posOffset>
                </wp:positionH>
                <wp:positionV relativeFrom="paragraph">
                  <wp:posOffset>14730095</wp:posOffset>
                </wp:positionV>
                <wp:extent cx="3578860" cy="17843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4.05pt;mso-wrap-distance-left:0pt;mso-wrap-distance-right:0pt;mso-wrap-distance-top:0pt;mso-wrap-distance-bottom:0pt;margin-top:1159.8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-12700</wp:posOffset>
            </wp:positionH>
            <wp:positionV relativeFrom="page">
              <wp:posOffset>826770</wp:posOffset>
            </wp:positionV>
            <wp:extent cx="11353800" cy="6350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41" r="-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369695</wp:posOffset>
                </wp:positionV>
                <wp:extent cx="9227185" cy="770890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多年来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带来的政企不分而使公司不能完全按照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有企业经营机制规范运作考核的历史，它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今后的蓬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展开辟了广阔的前景。我希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公司在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级主管部门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领导下，进一步转换运营机制，更新经营理念，上下一条心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告，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的发展能更上一层楼。尽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目前的发展还面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着许多具体问题，酒店硬件设施陈旧，市场销售渠道还不够顺畅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营范围比较有限，对外公共关系特别是税务方面还有许多棘手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解决，但我坚信述职报告，今后在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导的正确领导下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7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得到逐步改善和解决述职报告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明天将会更加美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述职如有疏漏和不当之处，恳请各位领导及广大员工批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4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07pt;mso-wrap-distance-left:0pt;mso-wrap-distance-right:0pt;mso-wrap-distance-top:0pt;mso-wrap-distance-bottom:0pt;margin-top:10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多年来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带来的政企不分而使公司不能完全按照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有企业经营机制规范运作考核的历史，它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今后的蓬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展开辟了广阔的前景。我希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公司在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级主管部门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领导下，进一步转换运营机制，更新经营理念，上下一条心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告，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的发展能更上一层楼。尽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目前的发展还面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着许多具体问题，酒店硬件设施陈旧，市场销售渠道还不够顺畅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营范围比较有限，对外公共关系特别是税务方面还有许多棘手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解决，但我坚信述职报告，今后在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导的正确领导下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7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得到逐步改善和解决述职报告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明天将会更加美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述职如有疏漏和不当之处，恳请各位领导及广大员工批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4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4730095</wp:posOffset>
                </wp:positionV>
                <wp:extent cx="431165" cy="17843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5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16370</wp:posOffset>
                </wp:positionH>
                <wp:positionV relativeFrom="paragraph">
                  <wp:posOffset>14737715</wp:posOffset>
                </wp:positionV>
                <wp:extent cx="3154680" cy="17145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来源网络整理，仅供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60.45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来源网络整理，仅供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