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航空航天热交换器行业全球市场调查报告及未来趋势分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版）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6115050" cy="262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调研和分析全球航空航天热交换器发展现状及未来趋势，核心内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球市场总体规模，分别按销量和按收入进行了统计分析，历史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，预测数据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全球市场竞争格局，全球市场头部企业航空航天热交换器销量、收入、价格市场占有率及行业排名，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国市场竞争格局，中国市场头部企业航空航天热交换器销量、收入、价格市场占有率及行业排名，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，包括国际企业及中国本土企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全球重点国家及地区航空航天热交换器需求结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全球航空航天热交换器核心生产地区及其产量、产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航空航天热交换器行业产业链上游、中游及下游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全球航空航天热交换器市场规模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年复合增长率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预计未来将持续保持平稳增长的态势，到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市场规模将接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未来六年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核心市场看，中国航空航天热交换器市场占据全球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市场份额，为全球最主要的消费市场之一，且增速高于全球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市场规模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年复合增长率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随着国内企业产品开发速度加快，随着新技术和产业政策的双轮驱动，未来中国航空航天热交换器市场将迎来发展机遇，预计到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中国航空航天热交换器市场将增长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23-2029</w:t>
      </w:r>
      <w:r>
        <w:rPr>
          <w:sz w:val="24"/>
          <w:szCs w:val="24"/>
        </w:rPr>
        <w:t>年年复合增长率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美国市场规模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同期欧洲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预计未来六年，这两地区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分别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头部企业包括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arker N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Aerospace Welding Inc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Hawker Beechcraf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iper Aircraf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Wall Colmono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McFarlan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UTC Aerospac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Lycomi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Janitrol Aero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rown Aircraf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Meggitt Aircraft Braking Sys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不同产品类型，包括如下几个类别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原始设备厂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售后市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不同应用，主要包括如下几个方面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螺旋桨飞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喷气式飞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旋翼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重点关注如下国家或地区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北美市场（美国、加拿大和墨西哥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亚太市场（中国、日本、韩国、印度、东南亚和澳大利亚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南美市场（巴西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正文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，各章节主要内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：航空航天热交换器定义及分类、全球及中国市场规模（按销量和按收入计）、行业发展机遇、挑战、趋势及政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：全球航空航天热交换器头部厂商，销量和收入市场占有率及排名，全球航空航天热交换器产地分布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：中国航空航天热交换器头部厂商，销量和收入市场占有率及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：全球航空航天热交换器产能、产量及主要生产地区规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：产业链、上游、中游和下游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章：全球不同产品类型航空航天热交换器销量、收入、价格及份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：全球不同应用航空航天热交换器销量、收入、价格及份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：全球主要地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家航空航天热交换器销量及销售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章：全球主要地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家航空航天热交换器需求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：全球航空航天热交换器头部厂商基本情况介绍，包括公司简介、航空航天热交换器产品型号、销量、收入、价格及最新动态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：报告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文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航空航天热交换器市场概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航空航天热交换器定义及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全球航空航天热交换器行业市场规模及预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1 </w:t>
      </w:r>
      <w:r>
        <w:rPr>
          <w:sz w:val="24"/>
          <w:szCs w:val="24"/>
        </w:rPr>
        <w:t>按收入计，全球航空航天热交换器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2 </w:t>
      </w:r>
      <w:r>
        <w:rPr>
          <w:sz w:val="24"/>
          <w:szCs w:val="24"/>
        </w:rPr>
        <w:t>按销量计，全球航空航天热交换器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3 </w:t>
      </w:r>
      <w:r>
        <w:rPr>
          <w:sz w:val="24"/>
          <w:szCs w:val="24"/>
        </w:rPr>
        <w:t>全球航空航天热交换器价格趋势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中国航空航天热交换器行业市场规模及预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1 </w:t>
      </w:r>
      <w:r>
        <w:rPr>
          <w:sz w:val="24"/>
          <w:szCs w:val="24"/>
        </w:rPr>
        <w:t>按收入计，中国航空航天热交换器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2 </w:t>
      </w:r>
      <w:r>
        <w:rPr>
          <w:sz w:val="24"/>
          <w:szCs w:val="24"/>
        </w:rPr>
        <w:t>按销量计，中国航空航天热交换器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3 </w:t>
      </w:r>
      <w:r>
        <w:rPr>
          <w:sz w:val="24"/>
          <w:szCs w:val="24"/>
        </w:rPr>
        <w:t>中国航空航天热交换器价格趋势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中国在全球市场的地位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1 </w:t>
      </w:r>
      <w:r>
        <w:rPr>
          <w:sz w:val="24"/>
          <w:szCs w:val="24"/>
        </w:rPr>
        <w:t>按收入计，中国在全球航空航天热交换器市场的占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2 </w:t>
      </w:r>
      <w:r>
        <w:rPr>
          <w:sz w:val="24"/>
          <w:szCs w:val="24"/>
        </w:rPr>
        <w:t>按销量计，中国在全球航空航天热交换器市场的占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3 </w:t>
      </w:r>
      <w:r>
        <w:rPr>
          <w:sz w:val="24"/>
          <w:szCs w:val="24"/>
        </w:rPr>
        <w:t>中国与全球航空航天热交换器市场规模增速对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行业发展机遇、挑战、趋势及政策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1 </w:t>
      </w:r>
      <w:r>
        <w:rPr>
          <w:sz w:val="24"/>
          <w:szCs w:val="24"/>
        </w:rPr>
        <w:t>航空航天热交换器行业驱动因素及发展机遇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2 </w:t>
      </w:r>
      <w:r>
        <w:rPr>
          <w:sz w:val="24"/>
          <w:szCs w:val="24"/>
        </w:rPr>
        <w:t>航空航天热交换器行业阻碍因素及面临的挑战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3 </w:t>
      </w:r>
      <w:r>
        <w:rPr>
          <w:sz w:val="24"/>
          <w:szCs w:val="24"/>
        </w:rPr>
        <w:t>航空航天热交换器行业发展趋势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4 </w:t>
      </w:r>
      <w:r>
        <w:rPr>
          <w:sz w:val="24"/>
          <w:szCs w:val="24"/>
        </w:rPr>
        <w:t>中国市场相关行业政策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头部厂商市场占有率及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按航空航天热交换器收入计，全球头部厂商市场占有率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按航空航天热交换器销量计，全球头部厂商市场占有率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航空航天热交换器价格对比，全球头部厂商价格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全球第一梯队、第二梯队和第三梯队，三类航空航天热交换器市场参与者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全球航空航天热交换器行业集中度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6 </w:t>
      </w:r>
      <w:r>
        <w:rPr>
          <w:sz w:val="24"/>
          <w:szCs w:val="24"/>
        </w:rPr>
        <w:t>全球航空航天热交换器行业企业并购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7 </w:t>
      </w:r>
      <w:r>
        <w:rPr>
          <w:sz w:val="24"/>
          <w:szCs w:val="24"/>
        </w:rPr>
        <w:t>全球航空航天热交换器行业头部厂商产品列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中国市场头部厂商市场占有率及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按航空航天热交换器收入计，中国市场头部厂商市场占比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按航空航天热交换器销量计，中国市场头部厂商市场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中国市场航空航天热交换器参与者份额：第一梯队、第二梯队、第三梯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球主要地区产能及产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全球航空航天热交换器行业总产能、产量及产能利用率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全球主要地区航空航天热交换器产能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</w:t>
      </w:r>
      <w:r>
        <w:rPr>
          <w:sz w:val="24"/>
          <w:szCs w:val="24"/>
        </w:rPr>
        <w:t>全球主要地区航空航天热交换器产量及未来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</w:t>
      </w:r>
      <w:r>
        <w:rPr>
          <w:sz w:val="24"/>
          <w:szCs w:val="24"/>
        </w:rPr>
        <w:t>全球主要生产地区及航空航天热交换器产量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</w:t>
      </w:r>
      <w:r>
        <w:rPr>
          <w:sz w:val="24"/>
          <w:szCs w:val="24"/>
        </w:rPr>
        <w:t>全球主要生产地区及航空航天热交换器产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行业产业链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>航空航天热交换器行业产业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2 </w:t>
      </w:r>
      <w:r>
        <w:rPr>
          <w:sz w:val="24"/>
          <w:szCs w:val="24"/>
        </w:rPr>
        <w:t>上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1 </w:t>
      </w:r>
      <w:r>
        <w:rPr>
          <w:sz w:val="24"/>
          <w:szCs w:val="24"/>
        </w:rPr>
        <w:t>航空航天热交换器核心原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2 </w:t>
      </w:r>
      <w:r>
        <w:rPr>
          <w:sz w:val="24"/>
          <w:szCs w:val="24"/>
        </w:rPr>
        <w:t>航空航天热交换器原料供应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3 </w:t>
      </w:r>
      <w:r>
        <w:rPr>
          <w:sz w:val="24"/>
          <w:szCs w:val="24"/>
        </w:rPr>
        <w:t>中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4 </w:t>
      </w:r>
      <w:r>
        <w:rPr>
          <w:sz w:val="24"/>
          <w:szCs w:val="24"/>
        </w:rPr>
        <w:t>下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5 </w:t>
      </w:r>
      <w:r>
        <w:rPr>
          <w:sz w:val="24"/>
          <w:szCs w:val="24"/>
        </w:rPr>
        <w:t>航空航天热交换器生产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6 </w:t>
      </w:r>
      <w:r>
        <w:rPr>
          <w:sz w:val="24"/>
          <w:szCs w:val="24"/>
        </w:rPr>
        <w:t>航空航天热交换器行业采购模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7 </w:t>
      </w:r>
      <w:r>
        <w:rPr>
          <w:sz w:val="24"/>
          <w:szCs w:val="24"/>
        </w:rPr>
        <w:t>航空航天热交换器行业销售模式及销售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1 </w:t>
      </w:r>
      <w:r>
        <w:rPr>
          <w:sz w:val="24"/>
          <w:szCs w:val="24"/>
        </w:rPr>
        <w:t>航空航天热交换器销售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2 </w:t>
      </w:r>
      <w:r>
        <w:rPr>
          <w:sz w:val="24"/>
          <w:szCs w:val="24"/>
        </w:rPr>
        <w:t>航空航天热交换器代表性经销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按产品类型拆分，市场规模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航空航天热交换器行业产品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原始设备厂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2 </w:t>
      </w:r>
      <w:r>
        <w:rPr>
          <w:sz w:val="24"/>
          <w:szCs w:val="24"/>
        </w:rPr>
        <w:t>售后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按产品类型拆分，全球航空航天热交换器细分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3 </w:t>
      </w:r>
      <w:r>
        <w:rPr>
          <w:sz w:val="24"/>
          <w:szCs w:val="24"/>
        </w:rPr>
        <w:t>按产品类型拆分，全球航空航天热交换器细分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4 </w:t>
      </w:r>
      <w:r>
        <w:rPr>
          <w:sz w:val="24"/>
          <w:szCs w:val="24"/>
        </w:rPr>
        <w:t>按产品类型拆分，全球航空航天热交换器细分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5 </w:t>
      </w:r>
      <w:r>
        <w:rPr>
          <w:sz w:val="24"/>
          <w:szCs w:val="24"/>
        </w:rPr>
        <w:t>按产品类型拆分，全球航空航天热交换器细分市场价格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全球航空航天热交换器市场下游行业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1 </w:t>
      </w:r>
      <w:r>
        <w:rPr>
          <w:sz w:val="24"/>
          <w:szCs w:val="24"/>
        </w:rPr>
        <w:t>航空航天热交换器行业下游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1 </w:t>
      </w:r>
      <w:r>
        <w:rPr>
          <w:sz w:val="24"/>
          <w:szCs w:val="24"/>
        </w:rPr>
        <w:t>螺旋桨飞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2 </w:t>
      </w:r>
      <w:r>
        <w:rPr>
          <w:sz w:val="24"/>
          <w:szCs w:val="24"/>
        </w:rPr>
        <w:t>喷气式飞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3 </w:t>
      </w:r>
      <w:r>
        <w:rPr>
          <w:sz w:val="24"/>
          <w:szCs w:val="24"/>
        </w:rPr>
        <w:t>旋翼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4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2 </w:t>
      </w:r>
      <w:r>
        <w:rPr>
          <w:sz w:val="24"/>
          <w:szCs w:val="24"/>
        </w:rPr>
        <w:t>全球航空航天热交换器主要下游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3 </w:t>
      </w:r>
      <w:r>
        <w:rPr>
          <w:sz w:val="24"/>
          <w:szCs w:val="24"/>
        </w:rPr>
        <w:t>按应用拆分，全球航空航天热交换器细分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4 </w:t>
      </w:r>
      <w:r>
        <w:rPr>
          <w:sz w:val="24"/>
          <w:szCs w:val="24"/>
        </w:rPr>
        <w:t>按应用拆分，全球航空航天热交换器细分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5 </w:t>
      </w:r>
      <w:r>
        <w:rPr>
          <w:sz w:val="24"/>
          <w:szCs w:val="24"/>
        </w:rPr>
        <w:t>按应用拆分，全球航空航天热交换器细分市场价格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全球主要地区市场规模对比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</w:rPr>
        <w:t>全球主要地区航空航天热交换器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2 </w:t>
      </w:r>
      <w:r>
        <w:rPr>
          <w:sz w:val="24"/>
          <w:szCs w:val="24"/>
        </w:rPr>
        <w:t>全球主要地区航空航天热交换器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3 </w:t>
      </w:r>
      <w:r>
        <w:rPr>
          <w:sz w:val="24"/>
          <w:szCs w:val="24"/>
        </w:rPr>
        <w:t>全球主要地区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4 </w:t>
      </w:r>
      <w:r>
        <w:rPr>
          <w:sz w:val="24"/>
          <w:szCs w:val="24"/>
        </w:rPr>
        <w:t>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4.1 </w:t>
      </w:r>
      <w:r>
        <w:rPr>
          <w:sz w:val="24"/>
          <w:szCs w:val="24"/>
        </w:rPr>
        <w:t>北美航空航天热交换器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4.2 </w:t>
      </w:r>
      <w:r>
        <w:rPr>
          <w:sz w:val="24"/>
          <w:szCs w:val="24"/>
        </w:rPr>
        <w:t>北美航空航天热交换器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5 </w:t>
      </w:r>
      <w:r>
        <w:rPr>
          <w:sz w:val="24"/>
          <w:szCs w:val="24"/>
        </w:rPr>
        <w:t>欧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1 </w:t>
      </w:r>
      <w:r>
        <w:rPr>
          <w:sz w:val="24"/>
          <w:szCs w:val="24"/>
        </w:rPr>
        <w:t>欧洲航空航天热交换器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2 </w:t>
      </w:r>
      <w:r>
        <w:rPr>
          <w:sz w:val="24"/>
          <w:szCs w:val="24"/>
        </w:rPr>
        <w:t>欧洲航空航天热交换器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6 </w:t>
      </w:r>
      <w:r>
        <w:rPr>
          <w:sz w:val="24"/>
          <w:szCs w:val="24"/>
        </w:rPr>
        <w:t>亚太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6.1 </w:t>
      </w:r>
      <w:r>
        <w:rPr>
          <w:sz w:val="24"/>
          <w:szCs w:val="24"/>
        </w:rPr>
        <w:t>亚太航空航天热交换器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6.2 </w:t>
      </w:r>
      <w:r>
        <w:rPr>
          <w:sz w:val="24"/>
          <w:szCs w:val="24"/>
        </w:rPr>
        <w:t>亚太航空航天热交换器市场规模，按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7 </w:t>
      </w:r>
      <w:r>
        <w:rPr>
          <w:sz w:val="24"/>
          <w:szCs w:val="24"/>
        </w:rPr>
        <w:t>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7.1 </w:t>
      </w:r>
      <w:r>
        <w:rPr>
          <w:sz w:val="24"/>
          <w:szCs w:val="24"/>
        </w:rPr>
        <w:t>南美航空航天热交换器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7.2 </w:t>
      </w:r>
      <w:r>
        <w:rPr>
          <w:sz w:val="24"/>
          <w:szCs w:val="24"/>
        </w:rPr>
        <w:t>南美航空航天热交换器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8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需求结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航空航天热交换器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2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航空航天热交换器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4 </w:t>
      </w:r>
      <w:r>
        <w:rPr>
          <w:sz w:val="24"/>
          <w:szCs w:val="24"/>
        </w:rPr>
        <w:t>美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1 </w:t>
      </w:r>
      <w:r>
        <w:rPr>
          <w:sz w:val="24"/>
          <w:szCs w:val="24"/>
        </w:rPr>
        <w:t>美国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2 </w:t>
      </w:r>
      <w:r>
        <w:rPr>
          <w:sz w:val="24"/>
          <w:szCs w:val="24"/>
        </w:rPr>
        <w:t>美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3 </w:t>
      </w:r>
      <w:r>
        <w:rPr>
          <w:sz w:val="24"/>
          <w:szCs w:val="24"/>
        </w:rPr>
        <w:t>美国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5 </w:t>
      </w:r>
      <w:r>
        <w:rPr>
          <w:sz w:val="24"/>
          <w:szCs w:val="24"/>
        </w:rPr>
        <w:t>欧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1 </w:t>
      </w:r>
      <w:r>
        <w:rPr>
          <w:sz w:val="24"/>
          <w:szCs w:val="24"/>
        </w:rPr>
        <w:t>欧洲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2 </w:t>
      </w:r>
      <w:r>
        <w:rPr>
          <w:sz w:val="24"/>
          <w:szCs w:val="24"/>
        </w:rPr>
        <w:t>欧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3 </w:t>
      </w:r>
      <w:r>
        <w:rPr>
          <w:sz w:val="24"/>
          <w:szCs w:val="24"/>
        </w:rPr>
        <w:t>欧洲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</w:t>
      </w:r>
      <w:r>
        <w:rPr>
          <w:sz w:val="24"/>
          <w:szCs w:val="24"/>
        </w:rPr>
        <w:t>中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1 </w:t>
      </w:r>
      <w:r>
        <w:rPr>
          <w:sz w:val="24"/>
          <w:szCs w:val="24"/>
        </w:rPr>
        <w:t>中国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2 </w:t>
      </w:r>
      <w:r>
        <w:rPr>
          <w:sz w:val="24"/>
          <w:szCs w:val="24"/>
        </w:rPr>
        <w:t>中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3 </w:t>
      </w:r>
      <w:r>
        <w:rPr>
          <w:sz w:val="24"/>
          <w:szCs w:val="24"/>
        </w:rPr>
        <w:t>中国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</w:t>
      </w:r>
      <w:r>
        <w:rPr>
          <w:sz w:val="24"/>
          <w:szCs w:val="24"/>
        </w:rPr>
        <w:t>日本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1 </w:t>
      </w:r>
      <w:r>
        <w:rPr>
          <w:sz w:val="24"/>
          <w:szCs w:val="24"/>
        </w:rPr>
        <w:t>日本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2 </w:t>
      </w:r>
      <w:r>
        <w:rPr>
          <w:sz w:val="24"/>
          <w:szCs w:val="24"/>
        </w:rPr>
        <w:t>日本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3 </w:t>
      </w:r>
      <w:r>
        <w:rPr>
          <w:sz w:val="24"/>
          <w:szCs w:val="24"/>
        </w:rPr>
        <w:t>日本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8 </w:t>
      </w:r>
      <w:r>
        <w:rPr>
          <w:sz w:val="24"/>
          <w:szCs w:val="24"/>
        </w:rPr>
        <w:t>韩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1 </w:t>
      </w:r>
      <w:r>
        <w:rPr>
          <w:sz w:val="24"/>
          <w:szCs w:val="24"/>
        </w:rPr>
        <w:t>韩国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2 </w:t>
      </w:r>
      <w:r>
        <w:rPr>
          <w:sz w:val="24"/>
          <w:szCs w:val="24"/>
        </w:rPr>
        <w:t>韩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3 </w:t>
      </w:r>
      <w:r>
        <w:rPr>
          <w:sz w:val="24"/>
          <w:szCs w:val="24"/>
        </w:rPr>
        <w:t>韩国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9 </w:t>
      </w:r>
      <w:r>
        <w:rPr>
          <w:sz w:val="24"/>
          <w:szCs w:val="24"/>
        </w:rPr>
        <w:t>东南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1 </w:t>
      </w:r>
      <w:r>
        <w:rPr>
          <w:sz w:val="24"/>
          <w:szCs w:val="24"/>
        </w:rPr>
        <w:t>东南亚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2 </w:t>
      </w:r>
      <w:r>
        <w:rPr>
          <w:sz w:val="24"/>
          <w:szCs w:val="24"/>
        </w:rPr>
        <w:t>东南亚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3 </w:t>
      </w:r>
      <w:r>
        <w:rPr>
          <w:sz w:val="24"/>
          <w:szCs w:val="24"/>
        </w:rPr>
        <w:t>东南亚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0 </w:t>
      </w:r>
      <w:r>
        <w:rPr>
          <w:sz w:val="24"/>
          <w:szCs w:val="24"/>
        </w:rPr>
        <w:t>印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1 </w:t>
      </w:r>
      <w:r>
        <w:rPr>
          <w:sz w:val="24"/>
          <w:szCs w:val="24"/>
        </w:rPr>
        <w:t>印度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2 </w:t>
      </w:r>
      <w:r>
        <w:rPr>
          <w:sz w:val="24"/>
          <w:szCs w:val="24"/>
        </w:rPr>
        <w:t>印度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3 </w:t>
      </w:r>
      <w:r>
        <w:rPr>
          <w:sz w:val="24"/>
          <w:szCs w:val="24"/>
        </w:rPr>
        <w:t>印度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1 </w:t>
      </w:r>
      <w:r>
        <w:rPr>
          <w:sz w:val="24"/>
          <w:szCs w:val="24"/>
        </w:rPr>
        <w:t>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1 </w:t>
      </w:r>
      <w:r>
        <w:rPr>
          <w:sz w:val="24"/>
          <w:szCs w:val="24"/>
        </w:rPr>
        <w:t>南美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2 </w:t>
      </w:r>
      <w:r>
        <w:rPr>
          <w:sz w:val="24"/>
          <w:szCs w:val="24"/>
        </w:rPr>
        <w:t>南美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3 </w:t>
      </w:r>
      <w:r>
        <w:rPr>
          <w:sz w:val="24"/>
          <w:szCs w:val="24"/>
        </w:rPr>
        <w:t>南美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2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1 </w:t>
      </w:r>
      <w:r>
        <w:rPr>
          <w:sz w:val="24"/>
          <w:szCs w:val="24"/>
        </w:rPr>
        <w:t>中东及非洲航空航天热交换器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2 </w:t>
      </w:r>
      <w:r>
        <w:rPr>
          <w:sz w:val="24"/>
          <w:szCs w:val="24"/>
        </w:rPr>
        <w:t>中东及非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3 </w:t>
      </w:r>
      <w:r>
        <w:rPr>
          <w:sz w:val="24"/>
          <w:szCs w:val="24"/>
        </w:rPr>
        <w:t>中东及非洲市场不同应用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主要航空航天热交换器厂商简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1 Parker N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1 Parker NA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2 Parker NA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3 Parker NA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4 Parker NA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5 Parker NA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2 Aerospace Welding Inc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1 Aerospace Welding Inc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2 Aerospace Welding Inc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3 Aerospace Welding Inc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4 Aerospace Welding Inc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5 Aerospace Welding Inc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3 Hawker Beechcraf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1 Hawker Beechcraft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2 Hawker Beechcraft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3 Hawker Beechcraft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4 Hawker Beechcraft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5 Hawker Beechcraft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4 Piper Aircraf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1 Piper Aircraft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2 Piper Aircraft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3 Piper Aircraft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4 Piper Aircraft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5 Piper Aircraft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5 Wall Colmono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1 Wall Colmonoy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2 Wall Colmonoy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3 Wall Colmonoy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4 Wall Colmonoy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5 Wall Colmonoy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6 McFarlan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1 McFarlane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2 McFarlane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3 McFarlane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4 McFarlan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5 McFarlan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7 UTC Aerospac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1 UTC Aerospace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2 UTC Aerospace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3 UTC Aerospace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4 UTC Aerospac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5 UTC Aerospac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8 Lycomi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1 Lycoming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2 Lycoming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3 Lycoming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4 Lycoming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5 Lycoming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9 Janitrol Aero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1 Janitrol Aero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2 Janitrol Aero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3 Janitrol Aero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4 Janitrol Aero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5 Janitrol Aero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10 Brown Aircraf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1 Brown Aircraft</w:t>
      </w:r>
      <w:r>
        <w:rPr>
          <w:sz w:val="24"/>
          <w:szCs w:val="24"/>
        </w:rPr>
        <w:t>基本信息、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2 Brown Aircraft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3 Brown Aircraft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4 Brown Aircraft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5 Brown Aircraft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11 Meggitt Aircraft Braking System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1.1 Meggitt Aircraft Braking Systems</w:t>
      </w:r>
      <w:r>
        <w:rPr>
          <w:sz w:val="24"/>
          <w:szCs w:val="24"/>
        </w:rPr>
        <w:t>基本信息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1.2 Meggitt Aircraft Braking Systems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1.3 Meggitt Aircraft Braking Systems </w:t>
      </w:r>
      <w:r>
        <w:rPr>
          <w:sz w:val="24"/>
          <w:szCs w:val="24"/>
        </w:rPr>
        <w:t>航空航天热交换器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1.4 Meggitt Aircraft Braking System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1.5 Meggitt Aircraft Braking System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研究成果及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附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1 </w:t>
      </w:r>
      <w:r>
        <w:rPr>
          <w:sz w:val="24"/>
          <w:szCs w:val="24"/>
        </w:rPr>
        <w:t>研究方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2 </w:t>
      </w:r>
      <w:r>
        <w:rPr>
          <w:sz w:val="24"/>
          <w:szCs w:val="24"/>
        </w:rPr>
        <w:t>数据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1 </w:t>
      </w:r>
      <w:r>
        <w:rPr>
          <w:sz w:val="24"/>
          <w:szCs w:val="24"/>
        </w:rPr>
        <w:t>二手信息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2 </w:t>
      </w:r>
      <w:r>
        <w:rPr>
          <w:sz w:val="24"/>
          <w:szCs w:val="24"/>
        </w:rPr>
        <w:t>一手信息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3 </w:t>
      </w:r>
      <w:r>
        <w:rPr>
          <w:sz w:val="24"/>
          <w:szCs w:val="24"/>
        </w:rPr>
        <w:t>市场评估模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4 </w:t>
      </w:r>
      <w:r>
        <w:rPr>
          <w:sz w:val="24"/>
          <w:szCs w:val="24"/>
        </w:rPr>
        <w:t>免责声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格目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中国与全球航空航天热交换器市场规模增速对比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航空航天热交换器行业面临的阻碍因素及挑战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全球航空航天热交换器行业发展趋势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中国市场相关行业政策分析及影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全球头部厂商航空航天热交换器收入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全球头部厂商航空航天热交换器收入份额，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全球头部厂商航空航天热交换器销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全球头部厂商航空航天热交换器销量份额，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全球头部厂商航空航天热交换器价格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行业集中度分析，近三年（</w:t>
      </w:r>
      <w:r>
        <w:rPr>
          <w:sz w:val="24"/>
          <w:szCs w:val="24"/>
        </w:rPr>
        <w:t>2021-2023</w:t>
      </w:r>
      <w:r>
        <w:rPr>
          <w:sz w:val="24"/>
          <w:szCs w:val="24"/>
        </w:rPr>
        <w:t>）全球航空航天热交换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R3</w:t>
      </w:r>
      <w:r>
        <w:rPr>
          <w:sz w:val="24"/>
          <w:szCs w:val="24"/>
        </w:rPr>
        <w:t>（前三大厂商市场份额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全球航空航天热交换器行业企业并购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全球航空航天热交换器行业头部厂商产品列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全球航空航天热交换器行业主要生产商总部及产地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14 2022</w:t>
      </w:r>
      <w:r>
        <w:rPr>
          <w:sz w:val="24"/>
          <w:szCs w:val="24"/>
        </w:rPr>
        <w:t>年全球主要生产商航空航天热交换器产能及未来扩产计划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中国市场头部厂商航空航天热交换器收入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中国市场头部厂商航空航天热交换器收入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中国市场头部厂商航空航天热交换器销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中国市场头部厂商航空航天热交换器销量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全球主要地区航空航天热交换器产量及未来增速预测：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全球主要地区航空航天热交换器产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全球主要地区航空航天热交换器产量预测（</w:t>
      </w:r>
      <w:r>
        <w:rPr>
          <w:sz w:val="24"/>
          <w:szCs w:val="24"/>
        </w:rPr>
        <w:t>2023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全球航空航天热交换器主要原料供应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全球航空航天热交换器行业代表性下游客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航空航天热交换器代表性经销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按产品类型拆分，全球航空航天热交换器细分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按应用拆分，全球航空航天热交换器细分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全球主要地区航空航天热交换器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全球主要地区航空航天热交换器收入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全球主要地区航空航天热交换器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航空航天热交换器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航空航天热交换器收入（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航空航天热交换器收入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航空航天热交换器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航空航天热交换器销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5 Parker NA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6 Parker NA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7 Parker NA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38 Parker NA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39 Parker NA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0 Aerospace Welding Inc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1 Aerospace Welding Inc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2 Aerospace Welding Inc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3 Aerospace Welding Inc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4 Aerospace Welding Inc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5 Hawker Beechcraft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6 Hawker Beechcraft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7 Hawker Beechcraft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8 Hawker Beechcraft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9 Hawker Beechcraft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0 Piper Aircraft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1 Piper Aircraft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2 Piper Aircraft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3 Piper Aircraft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4 Piper Aircraft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5 Wall Colmonoy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6 Wall Colmonoy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7 Wall Colmonoy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8 Wall Colmonoy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9 Wall Colmonoy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0 McFarlane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1 McFarlane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2 McFarlane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3 McFarlan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4 McFarlan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5 UTC Aerospace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6 UTC Aerospace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7 UTC Aerospace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8 UTC Aerospac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9 UTC Aerospac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0 Lycoming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1 Lycoming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2 Lycoming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3 Lycoming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4 Lycoming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5 Janitrol Aero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6 Janitrol Aero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7 Janitrol Aero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8 Janitrol Aero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9 Janitrol Aero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0 Brown Aircraft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1 Brown Aircraft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2 Brown Aircraft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3 Brown Aircraft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4 Brown Aircraft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5 Meggitt Aircraft Braking Systems </w:t>
      </w:r>
      <w:r>
        <w:rPr>
          <w:sz w:val="24"/>
          <w:szCs w:val="24"/>
        </w:rPr>
        <w:t>航空航天热交换器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6 Meggitt Aircraft Braking Systems </w:t>
      </w:r>
      <w:r>
        <w:rPr>
          <w:sz w:val="24"/>
          <w:szCs w:val="24"/>
        </w:rPr>
        <w:t>航空航天热交换器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7 Meggitt Aircraft Braking Systems </w:t>
      </w:r>
      <w:r>
        <w:rPr>
          <w:sz w:val="24"/>
          <w:szCs w:val="24"/>
        </w:rPr>
        <w:t>航空航天热交换器销量（台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8 Meggitt Aircraft Braking System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9 Meggitt Aircraft Braking System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表目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航空航天热交换器产品图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航空航天热交换器行业收入及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全球航空航天热交换器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球航空航天热交换器价格趋势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中国市场航空航天热交换器收入及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中国航空航天热交换器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中国市场航空航天热交换器总体价格趋势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中国市场航空航天热交换器占全球总收入的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中国市场航空航天热交换器销量占全球总销量的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全球航空航天热交换器市场参与者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一梯队、第二梯队和第三梯队市场份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中国市场航空航天热交换器参与者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一梯队、第二梯队和第三梯队市场份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全球航空航天热交换器行业总产能、产量及产能利用率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全球市场主要地区航空航天热交换器产能份额分析</w:t>
      </w:r>
      <w:r>
        <w:rPr>
          <w:sz w:val="24"/>
          <w:szCs w:val="24"/>
        </w:rPr>
        <w:t>: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全球主要生产地区及航空航天热交换器产量市场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航空航天热交换器行业产业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航空航天热交换器行业采购模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航空航天热交换器行业销售模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航空航天热交换器销售渠道：直销和经销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原始设备厂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售后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按产品类型拆分，全球航空航天热交换器细分市场规模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按产品类型拆分，全球航空航天热交换器市场份额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按产品类型拆分，全球航空航天热交换器细分市场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按产品类型拆分，全球航空航天热交换器市场份额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按产品类型拆分，全球航空航天热交换器细分市场价格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螺旋桨飞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喷气式飞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旋翼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按应用拆分，全球航空航天热交换器细分市场规模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按应用拆分，全球航空航天热交换器市场份额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按应用拆分，全球航空航天热交换器细分市场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按应用拆分，全球航空航天热交换器市场份额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按应用拆分，全球航空航天热交换器细分市场价格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全球主要地区航空航天热交换器收入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全球主要地区航空航天热交换器销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7 </w:t>
      </w:r>
      <w:r>
        <w:rPr>
          <w:sz w:val="24"/>
          <w:szCs w:val="24"/>
        </w:rPr>
        <w:t>北美航空航天热交换器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8 </w:t>
      </w:r>
      <w:r>
        <w:rPr>
          <w:sz w:val="24"/>
          <w:szCs w:val="24"/>
        </w:rPr>
        <w:t>北美航空航天热交换器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欧洲航空航天热交换器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欧洲航空航天热交换器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1 </w:t>
      </w:r>
      <w:r>
        <w:rPr>
          <w:sz w:val="24"/>
          <w:szCs w:val="24"/>
        </w:rPr>
        <w:t>亚太航空航天热交换器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亚太航空航天热交换器市场份额（按收入），按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>南美航空航天热交换器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4 </w:t>
      </w:r>
      <w:r>
        <w:rPr>
          <w:sz w:val="24"/>
          <w:szCs w:val="24"/>
        </w:rPr>
        <w:t>南美航空航天热交换器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中东及非洲航空航天热交换器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美国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美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8 </w:t>
      </w:r>
      <w:r>
        <w:rPr>
          <w:sz w:val="24"/>
          <w:szCs w:val="24"/>
        </w:rPr>
        <w:t>美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欧洲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欧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欧洲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中国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3 </w:t>
      </w:r>
      <w:r>
        <w:rPr>
          <w:sz w:val="24"/>
          <w:szCs w:val="24"/>
        </w:rPr>
        <w:t>中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4 </w:t>
      </w:r>
      <w:r>
        <w:rPr>
          <w:sz w:val="24"/>
          <w:szCs w:val="24"/>
        </w:rPr>
        <w:t>中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日本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日本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>日本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8 </w:t>
      </w:r>
      <w:r>
        <w:rPr>
          <w:sz w:val="24"/>
          <w:szCs w:val="24"/>
        </w:rPr>
        <w:t>韩国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9 </w:t>
      </w:r>
      <w:r>
        <w:rPr>
          <w:sz w:val="24"/>
          <w:szCs w:val="24"/>
        </w:rPr>
        <w:t>韩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韩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东南亚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东南亚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东南亚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印度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印度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6 </w:t>
      </w:r>
      <w:r>
        <w:rPr>
          <w:sz w:val="24"/>
          <w:szCs w:val="24"/>
        </w:rPr>
        <w:t>印度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7 </w:t>
      </w:r>
      <w:r>
        <w:rPr>
          <w:sz w:val="24"/>
          <w:szCs w:val="24"/>
        </w:rPr>
        <w:t>南美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南美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9 </w:t>
      </w:r>
      <w:r>
        <w:rPr>
          <w:sz w:val="24"/>
          <w:szCs w:val="24"/>
        </w:rPr>
        <w:t>南美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中东及非洲航空航天热交换器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台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1 </w:t>
      </w:r>
      <w:r>
        <w:rPr>
          <w:sz w:val="24"/>
          <w:szCs w:val="24"/>
        </w:rPr>
        <w:t>中东及非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2 </w:t>
      </w:r>
      <w:r>
        <w:rPr>
          <w:sz w:val="24"/>
          <w:szCs w:val="24"/>
        </w:rPr>
        <w:t>中东及非洲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空航天热交换器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研究方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4 </w:t>
      </w:r>
      <w:r>
        <w:rPr>
          <w:sz w:val="24"/>
          <w:szCs w:val="24"/>
        </w:rPr>
        <w:t>主要采访目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5 </w:t>
      </w:r>
      <w:r>
        <w:rPr>
          <w:sz w:val="24"/>
          <w:szCs w:val="24"/>
        </w:rPr>
        <w:t>自下而上</w:t>
      </w:r>
      <w:r>
        <w:rPr>
          <w:sz w:val="24"/>
          <w:szCs w:val="24"/>
        </w:rPr>
        <w:t>Bottom-up</w:t>
      </w:r>
      <w:r>
        <w:rPr>
          <w:sz w:val="24"/>
          <w:szCs w:val="24"/>
        </w:rPr>
        <w:t>验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6 </w:t>
      </w:r>
      <w:r>
        <w:rPr>
          <w:sz w:val="24"/>
          <w:szCs w:val="24"/>
        </w:rPr>
        <w:t>自上而下</w:t>
      </w:r>
      <w:r>
        <w:rPr>
          <w:sz w:val="24"/>
          <w:szCs w:val="24"/>
        </w:rPr>
        <w:t>Top-down</w:t>
      </w:r>
      <w:r>
        <w:rPr>
          <w:sz w:val="24"/>
          <w:szCs w:val="24"/>
        </w:rPr>
        <w:t>验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7:57Z</dcterms:created>
  <dc:creator>Administrator</dc:creator>
  <dc:description/>
  <dc:language>en-US</dc:language>
  <cp:lastModifiedBy>Administrator</cp:lastModifiedBy>
  <dcterms:modified xsi:type="dcterms:W3CDTF">2023-02-28T09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55E505A04E50872142FC130C3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