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/>
        <w:jc w:val="center"/>
        <w:rPr/>
      </w:pPr>
      <w:r>
        <w:rPr/>
        <w:t>幼儿精装绘本目录</w:t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468"/>
        <w:gridCol w:w="1022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幼儿精装绘本书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被偷走的冬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我是大英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一起来便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波波熊的游泳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想当妈妈的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我需要一个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小猪和野人家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要吃了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小气阿强不小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短裤熊和围巾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我们的星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你是谁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神秘的箱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抬头看，彩蛋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小猪和野人家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捣蛋生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怕冷的北极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小淘气和胆小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小叶子的旅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你会陪着我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有颗星星叫爸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短裤熊和围巾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自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打败大老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在成长系列——短裤熊和围巾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宝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保护自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助人为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不做胆小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不说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学会分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遵守规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换位思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沟通交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想办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成长我最棒——懂礼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老虎的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猴子的本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小猪后悔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小老鼠与拖拉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咩咩羊的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小狗的责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执着的小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小马的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小花蛇、大西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花尾鸡的舞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兔妹妹有“两手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生肖之品行养成读本——威龙武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最棒的小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我想爸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坏感觉：嫉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高兴的小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爱哭的小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我很贪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害怕的小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小熊关爱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我很难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宝宝的情感故事——爱生气的小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宝贝，好样的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勇敢的蒲公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雪天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小手真能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香蕉真好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我们靠自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我不能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妈妈我能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加油，宝贝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娃娃成长励志绘本——感恩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我不怕天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你的理想是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小丑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谁最有力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整理房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墙上的“猪”鼻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饭桌上的乐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小企鹅说谢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孔融让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三个和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三只小猪盖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花木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小兔乖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猴子捞月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雪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丑小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娃娃可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勤劳的小花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小老虎答问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长必读故事——小笨熊做面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企鹅心理成长故事——红鞋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企鹅心理成长故事——小鼹鼠的土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企鹅心理成长故事——袋鼠的袋袋里住了一窝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企鹅心理成长故事——小灰兔找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亮的味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獾的礼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妈妈的红沙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装绘本 长颈鹿不会跳舞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适合鼓励孩子最能激发孩子自信的书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神奇的蓝色水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十个手指头和十个脚趾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生命的故事  （浦浦兰绘本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不会唱歌的小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恐龙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看起来好像很好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恐龙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爱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了不起的测量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魔术师威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大卫不可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凯迪克大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装绘本 大卫惹麻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凯迪克大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装绘本 大卫上学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凯迪克大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爱生活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的的生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爱生活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的劳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爱生活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的旅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爱生活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近自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自我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小爱学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自我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小要勇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自我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小有爱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自我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交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成长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上学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成长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周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成长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欢问为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启发绘本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成长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一家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不要妈妈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我喜欢刷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大家一起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全都收拾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起床了，穿衣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吃饭不挑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去买玩具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我来帮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打招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习惯启蒙绘本——天黑了睡觉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乐于助人好品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安全过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听话的孩子人人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好客的小河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不能跟陌生人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少吃甜食勤刷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借用物品及时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对不起没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小熊会问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向人求助要礼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热天防暑很重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亲宝贝天天好故事——早睡早起不迟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聪明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的可爱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懂礼貌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讲文明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不淘气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懂事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听话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有爱心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爱劳动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好孩子系列绘本——做个讲卫生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爱画画的尼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哎哟，我的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吧唧吧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爱捣蛋的吉利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咕咚咕咚怪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脏兮兮臭烘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诺诺不见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可怕的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梦里真好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学习与发展童话系列——拉便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爱哭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爱发脾气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害羞怕生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爱说谎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不好好吃饭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不按时起床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任性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随便要东西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爱攀比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性格培养故事——贪吃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优点是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嗓门爸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貌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魔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妈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爸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好朋友系列——蚂蚁的最佳收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好朋友系列——海狸的生日派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好朋友系列——蹦蹦跳跳的松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好朋友系列——鸭子找颜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我不要悲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妈妈去上班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你好！新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我要坚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我走丢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我生病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爸爸不在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虹兔幼儿情商培养绘本——我喜欢我自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欢乐的时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走散不着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艾伦学游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霸道的皮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艾伦的好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一起去春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黑夜不可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云朵上的微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喜欢去外婆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明小熊艾伦情商培养绘本系列——艾伦上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爱的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你是我的宝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爸爸我爱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两个淘气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大手牵小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笑一笑闹一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你真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欢乐城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孤岛大冒险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与子全集——孤岛大冒险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驴小弟变石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爱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爱妈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爱爸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不知道我是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没了就没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什么都没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装绘本 本吉和鹦鹉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本吉坐船去旅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跟屁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为什么喜欢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第一套哲学启蒙绘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为什么要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第一套哲学启蒙绘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上的外婆和楼下的外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老师的开学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哥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的第一次派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子里的我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去露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担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关心别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尊重别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懂得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愿意倾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愿意尝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有创造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有自制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有领导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有责任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愿意分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远永远爱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约束提升篇 我不搞恶作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约束提升篇 我不搞破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约束提升篇 我不霸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约束提升篇 我不打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人友好相处篇 我不取笑别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人友好相处篇 我不乱发脾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人友好相处篇 我不打扰别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人友好相处篇 我不哭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行为篇 我不浪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欢迎行为篇 我不说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欢迎行为篇 我守承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行为篇 我不邋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林童话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夜故事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典童话故事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希腊神话故事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索寓言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成语故事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徒生童话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名人成长故事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典童话故事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话故事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千零一夜（彩色注音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堆雪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的小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荡秋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的礼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玩跷跷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，长大以后做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只能是红的！鼠小弟的小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想吃苹果的鼠小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捉迷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去海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又来了！鼠小弟的小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，鼠小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的圣诞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打破杯子的鼠小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的又一件小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换换吧！鼠小弟的小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和音乐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又来了！鼠小弟和松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和鼠小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和松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的生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鼠小弟系列——鼠小弟和大象哥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鸡萝丝去散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饿的小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唯一的太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了不起的仙人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奇妙的袋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蝴蝶的成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永不消失的彩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不再长的象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有吸铁石的信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参观蚂蚁王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孤独的森林之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大海的秘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勤劳的小蜜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老鼠丹尼的梦想故事——哭泣的行道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怎么办？怎么办？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魔女的生日请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神秘的来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小老鼠的大计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要藏好哦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奇迹饼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魔法师的对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妈妈是我的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这是谁的蛋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动脑筋绘本系列——我的雪人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轩作品萌萌鸟系列——黑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轩作品萌萌鸟系列——偷走娃娃的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轩作品萌萌鸟系列——怎么对付一只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轩作品萌萌鸟系列——乌雀镇保卫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轩作品萌萌鸟系列——拯救渔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中国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快乐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勇敢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王子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典故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美德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公主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爱心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诚实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感恩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民间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寓言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智慧童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成功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读经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我成长——成语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士尼疯狂动物城拼读故事书之小兔子朱迪的大梦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士尼疯狂动物城拼读故事书之天敌行动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士尼疯狂动物城拼读故事书之动物城大冒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猪八戒吃西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愚公移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东郭先生和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龙的传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八仙过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金斧头银斧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夸父追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老鼠嫁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后羿射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沉香救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盘古开天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鲤鱼跳龙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哪吒闹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牛郎织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猴子捞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女蜗造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孔融让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精卫填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嫦娥奔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中国经典神话故事——三个和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阿拉丁和神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小红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海的女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睡美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白雪公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拇指姑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青蛙王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莴苣姑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卖火柴的小女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美女与野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三只小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绿野仙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阿里巴巴和四十大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快乐王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狼和七只小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皇帝的新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丑小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木偶奇遇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灰姑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定要看的世界经典童话——渔夫和金鱼的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丑小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列那狐偷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三只小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小羊和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海的女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聪明的猴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灰姑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卖火柴的小女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渔夫和金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白雪公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木偶奇遇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龟兔赛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猴子捞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拔萝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雪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狼和七只小山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司马光砸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皇帝的新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三个和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博士成长经典故事——阿拉丁与神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重回木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寻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狼人之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拯救熊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贪懒蛋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悬崖逃生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追踪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地鼠大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无敌火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出没之环球大冒险——变身勇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的动物庄园——小萤火虫卡洛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的动物庄园——小萤火虫卡洛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的动物庄园——小萤火虫卡洛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的动物庄园——小萤火虫卡洛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的动物庄园——小萤火虫卡洛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晚安故事——猜猜我是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晚安故事——月亮发烧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晚安故事——树叶变成小耳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晚安故事——被子里的阳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晚安故事——耳朵打结的兔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绘本睡前故事——爱我你就亲亲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绘本睡前故事——在一起，不分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绘本睡前故事——这个世界真奇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绘本睡前故事——妈妈我爱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大象巴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象流浪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大象巴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王和王后的探险之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大象巴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巴和大象王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大象巴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莎贝拉公主失踪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大象巴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象宝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大象巴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假圣诞老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一样的玛德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玛德琳的救命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找珍妮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捣蛋鬼派皮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猫咪，对不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戏团里的小宝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缝在狮子皮里的孩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的伦敦之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儿惹祸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女孩玛德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法圣诞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彼得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小兔子本杰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田园鼠和城市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小松鼠纳特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格罗斯特的老裁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小不点儿太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大胡子塞缪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狐狸托德先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小猪罗宾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彼得兔全集——两只淘气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阁楼上的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亮生日快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蓝和小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只会开枪的狮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上跌了一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心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落的一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颈鹿不会跳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园青菜成了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小怪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我爱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颜色的战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幼儿园里我最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遮月亮的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爱看书的男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妮皮和纳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巴士鼹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变变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彩虹色的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穿靴子的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胆小鬼威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犟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老鼠牙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蚂蚁和西瓜（真正充满了童趣的书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七彩下雨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手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装绘本 逃家小兔 黑白绘本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我喜欢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糟糕身上长条纹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大脚丫和玻璃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大脚丫学芭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大脚丫游巴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色的秘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着线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沉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嗷嗷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跑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步步蛙很爱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洛努普的狐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在开玩笑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捉小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坚果小朋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夏节花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巴国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毕加索遇上马蒂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橇上的偷渡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人大王布奇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啸英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黑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帽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帽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是一只奶牛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的神奇画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蚱蜢和蚂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姑娘小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只小蹄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人的礼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马戏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要吃掉这只蚂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工男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狐狸和小鸭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幽灵吓坏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到你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幸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可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鼠门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彩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来一颗橡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跳跳羊和多多兔旅行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过年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梅花鹿老师说字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丢手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小山羊找路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骄傲的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神奇的魔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小动物们找位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小矮人遨游汉字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世界里的汉字国——逻辑语文课关联词造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英文字母猜猜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猜大恐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猜我是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宝宝躲猫猫双语洞洞游戏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原上有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猜我是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宝宝躲猫猫双语洞洞游戏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里有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猜我是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宝宝躲猫猫双语洞洞游戏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里有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猜我是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宝宝躲猫猫双语洞洞游戏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的皮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猜我是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宝宝躲猫猫双语洞洞游戏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母动物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英双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谁嗯嗯在我头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的一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的小帮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很高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去旅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会数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的疑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的形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和对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鼹鼠儿歌认知书——鼹鼠来到动物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眼力大比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潜能大开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我是大侦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头脑大风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视觉大发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思维训练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脑力大挑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经典专注力培养大书——学习小达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大熊猫的奇怪旅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企鹅兔的烦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好朋友，不赌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鸭子航海历险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小蝌蚪失踪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鸭子的臭嘴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爱睡觉的小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小蜜蜂的奇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狮子的臭嘴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爱睡觉的小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启蒙故事绘本系列——小蜜蜂的奇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西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浙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台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河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宁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四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河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安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广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青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海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山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黑龙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江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云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陕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新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上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山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北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贵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澳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吉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内蒙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甘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广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福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天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湖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香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湖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辽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带我们去哪儿——江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我牵挂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我有心事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送给爷爷的礼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不怕受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需要帮助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时间是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你准备好了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我想长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很远的地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贝贝的逻辑思维——没有责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上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中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上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中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上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中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最美的中国童话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的故事（下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家庭都是一样的吗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一样！不一样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一个奇怪的梦怎样传递信息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怎样传递信息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哇啦哇啦与三个王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托兰与大胖在青蛙王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闹哄哄的法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我们可以走得更快更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来我家玩吧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伸出你的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嘘！这是地球的秘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阿里巴巴的家在哪里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世界上最棒的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化石与神奇的时间机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我的白天，他们的黑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我长大了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身体的小秘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如果地球病了，我也会生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大自然也会发脾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懂天气的大路叔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去哪儿买东西呢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东东家的土豆最棒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三个人的买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七个小矮人和巨人的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坏人大变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妈妈的记账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哪来的？谁做的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哦，交税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乌龟国和浣熊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小世界大大的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知世界——东国，一起玩吧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大橡树旁的一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地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的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鲑鱼向前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胡萝卜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蜘蛛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苍蝇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装绘本   老鼠娶新娘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蚯蚓的日记 绘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装绘本 首先有一个苹果  蒲蒲兰绘本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宠物小宝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的秘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禽的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小百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爱的动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丽的自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趣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趣味海底世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边的文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的科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鸟和昆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发现之旅 精装版绘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的秘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善于伪装的植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神秘的两栖动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神奇的哺乳动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探索可爱的鱼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探索美丽的鸟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形形色色的昆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寻找丢失的金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有趣的爬行动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植物界的活化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植物界的杀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植物之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想知道的十万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丽地球手绘精装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想知道的十万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世界   手绘精装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想知道的十万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彩植物手绘精装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想知道的十万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奥秘手绘精装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想知道的十万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秘的宇宙 手绘精装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想知道的十万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的科技 手绘精装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瓢虫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蝉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蚂蚁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蜜蜂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蜻蜓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屎壳郎的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动物故事绘本——乱撞的野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动物故事绘本——机智的乌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动物故事绘本——吵闹的长颈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动物故事绘本——坏脾气的鳄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动物故事绘本——贪吃的斑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动物故事绘本——懒惰的狮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动物故事绘本——圆滚滚的大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所不能的大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法师和木乃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拉公主奇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爱洗澡的京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诞老人不呼吸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蚊的美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嘟嘟被吃掉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的一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体噌噌长，真神奇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咳咳咳，是病毒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口吞掉了大珍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的房子最好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子蛋？狸猫蛋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朋友最帅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好哦，不然会被我发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呼大睡到春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们有吃的吗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嘟嘟又困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吧，孩子们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跑，鲨鱼来啦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蜉蝣哔哔的一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是有益的昆虫呢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欢迎来到恐龙王国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树快快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拯救玫瑰大作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哇，书上都是果子耶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儿，你们在哪儿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花也无所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嘘！有可能被吃掉哦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菌流泪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，你好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冰激凌？卖雨伞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海龟找妈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在移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里太热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，你多大了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好憋闷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哪，冬天又来啦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太阳系进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秘的银河旅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找新星探险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so?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空里的卫生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科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年版——草地时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科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年版——花的时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科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年版——太阳时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科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年版——大地时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科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年版——树木时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美的科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年版——蝴蝶时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气候大挑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在人体中游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追寻恐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穿越飓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奇妙的蜂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探访感觉器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水的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地球内部探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漫游电世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海底探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校车——迷失在太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最想知道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幼版——探索大宇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最想知道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幼版——我们爱地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最想知道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幼版——绿色的农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最想知道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幼版——动物小宝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最想知道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幼版——身体的秘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最想知道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幼版——生活小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最想知道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幼版——野生动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自然观察日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昆虫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自然观察日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植物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自然观察日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恐龙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自然观察日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探险日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上车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甜甜的糖果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小鸡搬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每人都有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外公的神秘藏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晚霞项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来自夏令营的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宾果找骨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到点啦，麦克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超级眼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山姆的脚印格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倒霉蛋布拉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宇宙小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我的小九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漫长的等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我们的校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恼人的水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小凯特的大收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熄灯时间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外婆的纽扣宝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游戏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猫咪城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磅的难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摇滚数学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帮帮忙——马克的零用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孩子出游：常见野花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孩子出游：常见树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孩子出游：常见农作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！草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不简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牛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种圆白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世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粒种子的旅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姑娘的花草标本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红帽的野花标本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种子，快长大（水果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种子，快长大（蔬菜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药童植物图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洞里的小药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拇指的树叶标本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公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豆杰克的魔力植物标本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棕色的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棕色的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在看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最奇妙的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左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右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黑大变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变万化的造型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大我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小家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的故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不见的声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就是二十四节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就是二十四节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就是二十四节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就是二十四节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别想欺负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  火车出发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地铁开工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肚子有个火车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大卫圣诞节到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 我不会走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了不起的工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小人儿帮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小人儿帮手圣诞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小人儿帮手搜索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装绘本 小人儿帮手豚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大搬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吃早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挖山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过冬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去春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赏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洗衣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秋天进行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摇篮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种南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蜻蜓泳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老鼠捣年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好的圣诞礼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颜六色的公交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方方看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发精选世界优秀畅销绘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讨厌读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还是讨厌读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三千年读好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壳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习惯简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讨厌吃烤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里有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面有什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拇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好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睡午觉的小金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地上的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车，出发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斗车，加油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车，开工啦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掘机，好样的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机，辛苦了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洒水车，你真棒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园里的昆虫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的大叶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豆豆不容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鼠松鼠小松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刺猬成了大栗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欢放屁的小臭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蜘蛛呀蜘蛛呀大蜘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来了怎么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嘀嘀嘟嘟大汽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</w:tbl>
    <w:p>
      <w:pPr>
        <w:pStyle w:val="Normal"/>
        <w:widowControl/>
        <w:rPr>
          <w:rFonts w:ascii="Symbol" w:hAnsi="Symbol" w:cs="Symbol"/>
          <w:color w:val="222222"/>
          <w:sz w:val="20"/>
          <w:szCs w:val="20"/>
          <w:shd w:fill="FFFFFF" w:val="clear"/>
          <w:lang w:bidi="ar"/>
        </w:rPr>
      </w:pPr>
      <w:r>
        <w:rPr>
          <w:rFonts w:cs="Symbol" w:ascii="Symbol" w:hAnsi="Symbol"/>
          <w:color w:val="222222"/>
          <w:sz w:val="20"/>
          <w:szCs w:val="20"/>
          <w:shd w:fill="FFFFFF" w:val="clear"/>
          <w:lang w:bidi="ar"/>
        </w:rPr>
      </w:r>
    </w:p>
    <w:p>
      <w:pPr>
        <w:pStyle w:val="Normal"/>
        <w:widowControl/>
        <w:rPr>
          <w:rFonts w:ascii="Symbol" w:hAnsi="Symbol" w:cs="Symbol"/>
          <w:color w:val="222222"/>
          <w:sz w:val="20"/>
          <w:szCs w:val="20"/>
          <w:shd w:fill="FFFFFF" w:val="clear"/>
          <w:lang w:bidi="ar"/>
        </w:rPr>
      </w:pPr>
      <w:r>
        <w:rPr>
          <w:rFonts w:cs="Symbol" w:ascii="Symbol" w:hAnsi="Symbol"/>
          <w:color w:val="222222"/>
          <w:sz w:val="20"/>
          <w:szCs w:val="2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8:00Z</dcterms:created>
  <dc:creator>Administrator</dc:creator>
  <dc:description/>
  <dc:language>en-US</dc:language>
  <cp:lastModifiedBy>秦 怡</cp:lastModifiedBy>
  <dcterms:modified xsi:type="dcterms:W3CDTF">2021-08-1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7B98CDFDF4087A93DB413F27A8251</vt:lpwstr>
  </property>
  <property fmtid="{D5CDD505-2E9C-101B-9397-08002B2CF9AE}" pid="3" name="KSOProductBuildVer">
    <vt:lpwstr>2052-11.1.0.10700</vt:lpwstr>
  </property>
</Properties>
</file>