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全组织用牙科用雷射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全组织用牙科用雷射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全组织用牙科用雷射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全组织用牙科用雷射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全组织用牙科用雷射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全组织用牙科用雷射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全组织用牙科用雷射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全组织用牙科用雷射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全组织用牙科用雷射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全组织用牙科用雷射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全组织用牙科用雷射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MD Lase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iolas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nvergent Dent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lexxion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ot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. Mori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ambda S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ight Instrumen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Yoshi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KA Las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ight Scalp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ioneer Lase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光纤技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多关节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直送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口腔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口腔诊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综合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全组织用牙科用雷射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全组织用牙科用雷射头部厂商，销量和收入市场占有率及排名，全球全组织用牙科用雷射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全组织用牙科用雷射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全组织用牙科用雷射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全组织用牙科用雷射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全组织用牙科用雷射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全组织用牙科用雷射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全组织用牙科用雷射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全组织用牙科用雷射头部厂商基本情况介绍，包括公司简介、全组织用牙科用雷射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全组织用牙科用雷射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全组织用牙科用雷射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全组织用牙科用雷射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全组织用牙科用雷射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全组织用牙科用雷射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全组织用牙科用雷射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全组织用牙科用雷射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全组织用牙科用雷射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全组织用牙科用雷射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全组织用牙科用雷射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全组织用牙科用雷射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全组织用牙科用雷射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全组织用牙科用雷射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全组织用牙科用雷射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全组织用牙科用雷射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全组织用牙科用雷射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全组织用牙科用雷射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全组织用牙科用雷射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组织用牙科用雷射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全组织用牙科用雷射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全组织用牙科用雷射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全组织用牙科用雷射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全组织用牙科用雷射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全组织用牙科用雷射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全组织用牙科用雷射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全组织用牙科用雷射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全组织用牙科用雷射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全组织用牙科用雷射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全组织用牙科用雷射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全组织用牙科用雷射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全组织用牙科用雷射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全组织用牙科用雷射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全组织用牙科用雷射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全组织用牙科用雷射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全组织用牙科用雷射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全组织用牙科用雷射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全组织用牙科用雷射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全组织用牙科用雷射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全组织用牙科用雷射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全组织用牙科用雷射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光纤技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多关节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直送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全组织用牙科用雷射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全组织用牙科用雷射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全组织用牙科用雷射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全组织用牙科用雷射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全组织用牙科用雷射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组织用牙科用雷射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口腔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口腔诊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综合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4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全组织用牙科用雷射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全组织用牙科用雷射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全组织用牙科用雷射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全组织用牙科用雷射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全组织用牙科用雷射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全组织用牙科用雷射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全组织用牙科用雷射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全组织用牙科用雷射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全组织用牙科用雷射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全组织用牙科用雷射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全组织用牙科用雷射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全组织用牙科用雷射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全组织用牙科用雷射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全组织用牙科用雷射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全组织用牙科用雷射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全组织用牙科用雷射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AMD Lase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AMD Lasers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AMD Lasers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AMD Lasers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AMD Laser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AMD Laser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Biolas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Biolase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Biolase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Biolase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Biolas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Biolas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Convergent Dent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Convergent Dental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Convergent Dental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Convergent Dental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Convergent Dent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Convergent Dent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Elexxion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Elexxion AG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Elexxion AG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Elexxion AG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Elexxion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Elexxion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Fot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Fotona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Foton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Fotona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Foton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Foton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J. Mori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J. Morita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J. Morit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J. Morita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J. Morit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J. Morit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Lambda Sp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Lambda SpA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Lambda Sp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Lambda SpA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Lambda Sp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Lambda Sp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Light Instrumen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Light Instruments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Light Instruments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Light Instruments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Light Instrument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Light Instrument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Yoshi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Yoshida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Yoshid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Yoshida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Yoshid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Yoshid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DEKA Las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DEKA Laser</w:t>
      </w:r>
      <w:r>
        <w:rPr>
          <w:b w:val="false"/>
          <w:bCs w:val="false"/>
          <w:sz w:val="24"/>
          <w:szCs w:val="24"/>
        </w:rPr>
        <w:t>基本信息、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DEKA Laser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DEKA Laser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DEKA Las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DEKA Las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Light Scalpe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Light Scalpel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Light Scalpel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Light Scalpel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Light Scalp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Light Scalp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Pioneer Lase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Pioneer Laser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Pioneer Lasers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Pioneer Lasers </w:t>
      </w:r>
      <w:r>
        <w:rPr>
          <w:b w:val="false"/>
          <w:bCs w:val="false"/>
          <w:sz w:val="24"/>
          <w:szCs w:val="24"/>
        </w:rPr>
        <w:t>全组织用牙科用雷射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Pioneer Laser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Pioneer Laser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全组织用牙科用雷射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全组织用牙科用雷射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全组织用牙科用雷射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全组织用牙科用雷射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全组织用牙科用雷射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全组织用牙科用雷射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全组织用牙科用雷射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全组织用牙科用雷射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全组织用牙科用雷射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全组织用牙科用雷射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全组织用牙科用雷射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全组织用牙科用雷射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全组织用牙科用雷射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全组织用牙科用雷射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全组织用牙科用雷射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全组织用牙科用雷射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全组织用牙科用雷射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全组织用牙科用雷射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全组织用牙科用雷射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全组织用牙科用雷射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全组织用牙科用雷射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全组织用牙科用雷射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全组织用牙科用雷射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全组织用牙科用雷射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全组织用牙科用雷射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全组织用牙科用雷射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全组织用牙科用雷射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全组织用牙科用雷射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全组织用牙科用雷射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AMD Lasers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AMD Lasers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AMD Lasers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AMD Laser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AMD Laser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Biolase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Biolase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Biolase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Biolas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Biolas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Convergent Dental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Convergent Dental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Convergent Dental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Convergent Dent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Convergent Dent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Elexxion AG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Elexxion AG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Elexxion AG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Elexxion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Elexxion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Fotona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Foton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Fotona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Foton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Foton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J. Morita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J. Morit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J. Morita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J. Morit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J. Morit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Lambda SpA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Lambda Sp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Lambda SpA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Lambda Sp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Lambda Sp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Light Instruments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Light Instruments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Light Instruments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Light Instrument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Light Instrument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Yoshida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Yoshida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Yoshida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Yoshid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Yoshid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DEKA Laser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DEKA Laser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DEKA Laser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DEKA Las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DEKA Las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Light Scalpel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Light Scalpel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Light Scalpel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Light Scalpe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Light Scalpe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Pioneer Lasers </w:t>
      </w:r>
      <w:r>
        <w:rPr>
          <w:b w:val="false"/>
          <w:bCs w:val="false"/>
          <w:sz w:val="24"/>
          <w:szCs w:val="24"/>
        </w:rPr>
        <w:t>全组织用牙科用雷射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Pioneer Lasers </w:t>
      </w:r>
      <w:r>
        <w:rPr>
          <w:b w:val="false"/>
          <w:bCs w:val="false"/>
          <w:sz w:val="24"/>
          <w:szCs w:val="24"/>
        </w:rPr>
        <w:t>全组织用牙科用雷射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Pioneer Lasers </w:t>
      </w:r>
      <w:r>
        <w:rPr>
          <w:b w:val="false"/>
          <w:bCs w:val="false"/>
          <w:sz w:val="24"/>
          <w:szCs w:val="24"/>
        </w:rPr>
        <w:t>全组织用牙科用雷射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Pioneer Laser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Pioneer Laser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全组织用牙科用雷射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全组织用牙科用雷射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全组织用牙科用雷射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全组织用牙科用雷射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全组织用牙科用雷射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全组织用牙科用雷射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全组织用牙科用雷射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全组织用牙科用雷射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全组织用牙科用雷射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全组织用牙科用雷射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全组织用牙科用雷射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全组织用牙科用雷射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全组织用牙科用雷射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全组织用牙科用雷射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全组织用牙科用雷射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全组织用牙科用雷射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组织用牙科用雷射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组织用牙科用雷射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光纤技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多关节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直送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全组织用牙科用雷射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全组织用牙科用雷射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全组织用牙科用雷射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全组织用牙科用雷射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全组织用牙科用雷射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口腔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口腔诊所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综合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全组织用牙科用雷射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全组织用牙科用雷射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全组织用牙科用雷射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全组织用牙科用雷射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按应用拆分，全球全组织用牙科用雷射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全组织用牙科用雷射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全球主要地区全组织用牙科用雷射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全组织用牙科用雷射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北美全组织用牙科用雷射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全组织用牙科用雷射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欧洲全组织用牙科用雷射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全组织用牙科用雷射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亚太全组织用牙科用雷射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全组织用牙科用雷射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南美全组织用牙科用雷射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中东及非洲全组织用牙科用雷射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全组织用牙科用雷射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全组织用牙科用雷射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7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4-04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B460E62447D2B710442558E378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