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1663700</wp:posOffset>
            </wp:positionH>
            <wp:positionV relativeFrom="page">
              <wp:posOffset>826770</wp:posOffset>
            </wp:positionV>
            <wp:extent cx="8026400" cy="6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13300</wp:posOffset>
                </wp:positionH>
                <wp:positionV relativeFrom="paragraph">
                  <wp:posOffset>679450</wp:posOffset>
                </wp:positionV>
                <wp:extent cx="1971675" cy="1714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校长述职报告格式范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3.5pt;mso-wrap-distance-left:0pt;mso-wrap-distance-right:0pt;mso-wrap-distance-top:0pt;mso-wrap-distance-bottom:0pt;margin-top:53.5pt;mso-position-vertical-relative:text;margin-left:3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校长述职报告格式范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66795</wp:posOffset>
                </wp:positionH>
                <wp:positionV relativeFrom="paragraph">
                  <wp:posOffset>1090295</wp:posOffset>
                </wp:positionV>
                <wp:extent cx="4812030" cy="4184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6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66"/>
                              </w:rPr>
                              <w:t>校长述职报告格式范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pt;height:32.95pt;mso-wrap-distance-left:0pt;mso-wrap-distance-right:0pt;mso-wrap-distance-top:0pt;mso-wrap-distance-bottom:0pt;margin-top:85.85pt;mso-position-vertical-relative:text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6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66"/>
                        </w:rPr>
                        <w:t>校长述职报告格式范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49805</wp:posOffset>
                </wp:positionH>
                <wp:positionV relativeFrom="paragraph">
                  <wp:posOffset>2482850</wp:posOffset>
                </wp:positionV>
                <wp:extent cx="3846830" cy="27876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校长述职报告格式范文（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pt;height:21.95pt;mso-wrap-distance-left:0pt;mso-wrap-distance-right:0pt;mso-wrap-distance-top:0pt;mso-wrap-distance-bottom:0pt;margin-top:195.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校长述职报告格式范文（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15135</wp:posOffset>
                </wp:positionH>
                <wp:positionV relativeFrom="paragraph">
                  <wp:posOffset>3077210</wp:posOffset>
                </wp:positionV>
                <wp:extent cx="9227185" cy="205105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一年来，在上级领导的关爱下，在全体教师的共同努力下，我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坚持原则，依法行政，克难奋进，开拓创新，圆满完成了各项工作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务，取得了一定的成绩。现将本年度本人的思想和工作总结如下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一、加强理论学习，注重自我修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1.5pt;mso-wrap-distance-left:0pt;mso-wrap-distance-right:0pt;mso-wrap-distance-top:0pt;mso-wrap-distance-bottom:0pt;margin-top:242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一年来，在上级领导的关爱下，在全体教师的共同努力下，我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坚持原则，依法行政，克难奋进，开拓创新，圆满完成了各项工作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务，取得了一定的成绩。现将本年度本人的思想和工作总结如下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一、加强理论学习，注重自我修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5455285</wp:posOffset>
                </wp:positionV>
                <wp:extent cx="9227185" cy="205041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一年来，我一直将理论学习作为自身的重要任务，自觉做到勤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多思，努力增强党性观念，提高思想政治素质，牢固树立马克思主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世界观、人生观、价值观，保持良好的道德风尚。要求教师做到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我自己首先做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1.45pt;mso-wrap-distance-left:0pt;mso-wrap-distance-right:0pt;mso-wrap-distance-top:0pt;mso-wrap-distance-bottom:0pt;margin-top:429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一年来，我一直将理论学习作为自身的重要任务，自觉做到勤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多思，努力增强党性观念，提高思想政治素质，牢固树立马克思主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世界观、人生观、价值观，保持良好的道德风尚。要求教师做到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我自己首先做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7832725</wp:posOffset>
                </wp:positionV>
                <wp:extent cx="9271635" cy="14674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、思想上高度重视。我先后学习了上级有关教师作风建设文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要求教师在平时的教学工作中时时严格要求自己，时时自我反省，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学生的表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115.55pt;mso-wrap-distance-left:0pt;mso-wrap-distance-right:0pt;mso-wrap-distance-top:0pt;mso-wrap-distance-bottom:0pt;margin-top:616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、思想上高度重视。我先后学习了上级有关教师作风建设文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要求教师在平时的教学工作中时时严格要求自己，时时自我反省，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学生的表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9616440</wp:posOffset>
                </wp:positionV>
                <wp:extent cx="9227185" cy="265684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5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塑造教师为人师表的良好形象。我有针对性地提出了几点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求，一是要求全体教师爱护关心学生，走近学生的心灵，和学生做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心朋友、和学生的家长交朋友，不准冷嘲热讽伤害家长，更不准教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训斥家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4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二是严禁教师体罚和变相体罚学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7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三是禁止教师有偿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课、私自为学生乱订资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09.2pt;mso-wrap-distance-left:0pt;mso-wrap-distance-right:0pt;mso-wrap-distance-top:0pt;mso-wrap-distance-bottom:0pt;margin-top:75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color w:val="000000"/>
                          <w:spacing w:val="3"/>
                          <w:sz w:val="42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塑造教师为人师表的良好形象。我有针对性地提出了几点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求，一是要求全体教师爱护关心学生，走近学生的心灵，和学生做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心朋友、和学生的家长交朋友，不准冷嘲热讽伤害家长，更不准教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训斥家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0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4"/>
                          <w:sz w:val="42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二是严禁教师体罚和变相体罚学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7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7"/>
                          <w:sz w:val="42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三是禁止教师有偿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课、私自为学生乱订资料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12588875</wp:posOffset>
                </wp:positionV>
                <wp:extent cx="9227185" cy="146748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通过开展师德师风自查活动，全体教师进一步转变了工作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风，提高了办事效率，能文明执教，优质服务于学生。学生、家长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教师工作的满意度有了大幅度提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5.55pt;mso-wrap-distance-left:0pt;mso-wrap-distance-right:0pt;mso-wrap-distance-top:0pt;mso-wrap-distance-bottom:0pt;margin-top:991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color w:val="000000"/>
                          <w:spacing w:val="3"/>
                          <w:sz w:val="42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通过开展师德师风自查活动，全体教师进一步转变了工作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风，提高了办事效率，能文明执教，优质服务于学生。学生、家长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教师工作的满意度有了大幅度提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1663700</wp:posOffset>
            </wp:positionH>
            <wp:positionV relativeFrom="page">
              <wp:posOffset>826770</wp:posOffset>
            </wp:positionV>
            <wp:extent cx="8026400" cy="635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813300</wp:posOffset>
                </wp:positionH>
                <wp:positionV relativeFrom="paragraph">
                  <wp:posOffset>679450</wp:posOffset>
                </wp:positionV>
                <wp:extent cx="1971675" cy="17145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校长述职报告格式范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3.5pt;mso-wrap-distance-left:0pt;mso-wrap-distance-right:0pt;mso-wrap-distance-top:0pt;mso-wrap-distance-bottom:0pt;margin-top:53.5pt;mso-position-vertical-relative:text;margin-left:3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校长述职报告格式范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249805</wp:posOffset>
                </wp:positionH>
                <wp:positionV relativeFrom="paragraph">
                  <wp:posOffset>1294130</wp:posOffset>
                </wp:positionV>
                <wp:extent cx="5536565" cy="26733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二、求真务实，不断提高自身的工作能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5pt;height:21.05pt;mso-wrap-distance-left:0pt;mso-wrap-distance-right:0pt;mso-wrap-distance-top:0pt;mso-wrap-distance-bottom:0pt;margin-top:101.9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二、求真务实，不断提高自身的工作能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1888490</wp:posOffset>
                </wp:positionV>
                <wp:extent cx="9227185" cy="502285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502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本人在自己的工作岗位上，经过不断学习、不断积累，有了一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的工作经验，能够较熟练地处理日常工作中出现的各类问题。在组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管理能力、综合分析能力、协调办事能力等方面，经过多年的锻炼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有了很大的提高，保证了各项工作的正常运行。平时我能积极主动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学习理论知识、学习业务知识，使自己胜任小学各学科的教学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本学期担任二年级的语文的教学。及时地帮助教师处理好教师与家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之间的矛盾，指导他们如何处理家长对子女教育的方法，深受教师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家长的好评。进而使学校教育教学工作得到了规范、健康的发展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三、爱岗敬业，勤奋工作，格守美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95.5pt;mso-wrap-distance-left:0pt;mso-wrap-distance-right:0pt;mso-wrap-distance-top:0pt;mso-wrap-distance-bottom:0pt;margin-top:14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本人在自己的工作岗位上，经过不断学习、不断积累，有了一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的工作经验，能够较熟练地处理日常工作中出现的各类问题。在组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管理能力、综合分析能力、协调办事能力等方面，经过多年的锻炼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有了很大的提高，保证了各项工作的正常运行。平时我能积极主动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学习理论知识、学习业务知识，使自己胜任小学各学科的教学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本学期担任二年级的语文的教学。及时地帮助教师处理好教师与家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之间的矛盾，指导他们如何处理家长对子女教育的方法，深受教师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家长的好评。进而使学校教育教学工作得到了规范、健康的发展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三、爱岗敬业，勤奋工作，格守美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7238365</wp:posOffset>
                </wp:positionV>
                <wp:extent cx="9227185" cy="561721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561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勤勉敬业是对一名学校领导的起码要求。我能够以正确的态度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待各项工作任务，热爱本职工作，对工作中遇到的难题，总是想方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法、竭尽所能予以解决，始终能够任劳任怨，尽职尽责。在我的带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下，教师全力以赴，认真遵守学校各项规章制度，努力提高工作效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和工作质量，服务家长，服务社会，保证了学校工作的正常开展，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有无故迟到、早退的现象。除外出培训、开会等公事外，我始终坚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在工作岗位上，我每天最早到校，最后离校。我信奉，一个人苦点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点没有关系，人生的价值在于奋斗、在于创造、在于奉献。我必须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勤奋的理念去实现人生的价值，带领全体教师努力工作，促进学校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育事业的腾飞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442.3pt;mso-wrap-distance-left:0pt;mso-wrap-distance-right:0pt;mso-wrap-distance-top:0pt;mso-wrap-distance-bottom:0pt;margin-top:56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勤勉敬业是对一名学校领导的起码要求。我能够以正确的态度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待各项工作任务，热爱本职工作，对工作中遇到的难题，总是想方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法、竭尽所能予以解决，始终能够任劳任怨，尽职尽责。在我的带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下，教师全力以赴，认真遵守学校各项规章制度，努力提高工作效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和工作质量，服务家长，服务社会，保证了学校工作的正常开展，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有无故迟到、早退的现象。除外出培训、开会等公事外，我始终坚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在工作岗位上，我每天最早到校，最后离校。我信奉，一个人苦点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点没有关系，人生的价值在于奋斗、在于创造、在于奉献。我必须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勤奋的理念去实现人生的价值，带领全体教师努力工作，促进学校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育事业的腾飞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49805</wp:posOffset>
                </wp:positionH>
                <wp:positionV relativeFrom="paragraph">
                  <wp:posOffset>13183235</wp:posOffset>
                </wp:positionV>
                <wp:extent cx="5228590" cy="26733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四、坚持德育为首，全面实施素质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pt;height:21.05pt;mso-wrap-distance-left:0pt;mso-wrap-distance-right:0pt;mso-wrap-distance-top:0pt;mso-wrap-distance-bottom:0pt;margin-top:1038.0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四、坚持德育为首，全面实施素质教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49805</wp:posOffset>
                </wp:positionH>
                <wp:positionV relativeFrom="paragraph">
                  <wp:posOffset>13777595</wp:posOffset>
                </wp:positionV>
                <wp:extent cx="8612505" cy="26733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250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实施素质教育，既是学校工作的基本点，也是最关键的部分。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15pt;height:21.05pt;mso-wrap-distance-left:0pt;mso-wrap-distance-right:0pt;mso-wrap-distance-top:0pt;mso-wrap-distance-bottom:0pt;margin-top:1084.8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实施素质教育，既是学校工作的基本点，也是最关键的部分。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1663700</wp:posOffset>
            </wp:positionH>
            <wp:positionV relativeFrom="page">
              <wp:posOffset>826770</wp:posOffset>
            </wp:positionV>
            <wp:extent cx="8026400" cy="6350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813300</wp:posOffset>
                </wp:positionH>
                <wp:positionV relativeFrom="paragraph">
                  <wp:posOffset>679450</wp:posOffset>
                </wp:positionV>
                <wp:extent cx="1971675" cy="17145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校长述职报告格式范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3.5pt;mso-wrap-distance-left:0pt;mso-wrap-distance-right:0pt;mso-wrap-distance-top:0pt;mso-wrap-distance-bottom:0pt;margin-top:53.5pt;mso-position-vertical-relative:text;margin-left:3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校长述职报告格式范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3383280" cy="267335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校一直以德育工作为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1.0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校一直以德育工作为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5135</wp:posOffset>
                </wp:positionH>
                <wp:positionV relativeFrom="paragraph">
                  <wp:posOffset>1888490</wp:posOffset>
                </wp:positionV>
                <wp:extent cx="9227185" cy="2656205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5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开展丰富多彩的活动，如拔河、跳绳比赛等，让学生得到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展示的平台，从中既得到了快乐又学到了知识。今年六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·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一，除部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学生参加镇中心学校组织的体育活动外，学校还举办了大型文艺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出，既丰富了校园文化生活，又获得了当地干群的一致好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家校互动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09.15pt;mso-wrap-distance-left:0pt;mso-wrap-distance-right:0pt;mso-wrap-distance-top:0pt;mso-wrap-distance-bottom:0pt;margin-top:14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color w:val="000000"/>
                          <w:spacing w:val="3"/>
                          <w:sz w:val="42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开展丰富多彩的活动，如拔河、跳绳比赛等，让学生得到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展示的平台，从中既得到了快乐又学到了知识。今年六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·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一，除部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学生参加镇中心学校组织的体育活动外，学校还举办了大型文艺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出，既丰富了校园文化生活，又获得了当地干群的一致好评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color w:val="000000"/>
                          <w:spacing w:val="0"/>
                          <w:sz w:val="42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家校互动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ragraph">
                  <wp:posOffset>4860925</wp:posOffset>
                </wp:positionV>
                <wp:extent cx="9535160" cy="2050415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部分家长的知识和思想观念有些落后，往往只有良好的愿望，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不得自己的孩子一天就能成才，但效果未必好。为了孩子的健康成长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我要求教师加强与学生家长进行交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3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采取家访、电话访谈等形式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了解家长的需求，及时掌握学生的学习动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161.45pt;mso-wrap-distance-left:0pt;mso-wrap-distance-right:0pt;mso-wrap-distance-top:0pt;mso-wrap-distance-bottom:0pt;margin-top:382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部分家长的知识和思想观念有些落后，往往只有良好的愿望，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不得自己的孩子一天就能成才，但效果未必好。为了孩子的健康成长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我要求教师加强与学生家长进行交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8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3"/>
                          <w:sz w:val="42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采取家访、电话访谈等形式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了解家长的需求，及时掌握学生的学习动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49805</wp:posOffset>
                </wp:positionH>
                <wp:positionV relativeFrom="paragraph">
                  <wp:posOffset>7238365</wp:posOffset>
                </wp:positionV>
                <wp:extent cx="7381875" cy="267335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187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五、加强学校安全管理和后勤服务工作，强化安全责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25pt;height:21.05pt;mso-wrap-distance-left:0pt;mso-wrap-distance-right:0pt;mso-wrap-distance-top:0pt;mso-wrap-distance-bottom:0pt;margin-top:569.9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五、加强学校安全管理和后勤服务工作，强化安全责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5135</wp:posOffset>
                </wp:positionH>
                <wp:positionV relativeFrom="paragraph">
                  <wp:posOffset>7832725</wp:posOffset>
                </wp:positionV>
                <wp:extent cx="9227185" cy="6211570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621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学校安全直接关系到师生的生命安全，关系到社会和谐稳定。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校后勤部门本着服务于教育教学工作的原则，努力创造优美舒适的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园环境，为教育教学提供安全保障，尽心尽力做好了后勤服务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84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坚持常规工作不放松，确保教育教学的正常进行。在开学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2"/>
                              </w:rPr>
                              <w:t>及时发放了办公用品</w:t>
                            </w:r>
                            <w:r>
                              <w:rPr>
                                <w:color w:val="000000"/>
                                <w:spacing w:val="-1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2"/>
                              </w:rPr>
                              <w:t>检修了各教室照明设施</w:t>
                            </w:r>
                            <w:r>
                              <w:rPr>
                                <w:color w:val="000000"/>
                                <w:spacing w:val="-1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排除了安全隐患。对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班级的财产和物品进行核查并登记入册，落实固定资产的管理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每月进行了安全排查，平时也不定期对学校电器进行安全检查，发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问题及时维修。对学生损坏的课桌椅、门、锁、窗、水电也及时进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了维修。卫生工作，在学校的严格管理和老师们的耐心教育下，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养成了讲卫生的好习惯，校园清洁卫生上了一个新台阶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84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强化安全意识，紧抓安全工作不放松。开学初，学校与班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489.1pt;mso-wrap-distance-left:0pt;mso-wrap-distance-right:0pt;mso-wrap-distance-top:0pt;mso-wrap-distance-bottom:0pt;margin-top:616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学校安全直接关系到师生的生命安全，关系到社会和谐稳定。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校后勤部门本着服务于教育教学工作的原则，努力创造优美舒适的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园环境，为教育教学提供安全保障，尽心尽力做好了后勤服务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84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color w:val="000000"/>
                          <w:spacing w:val="3"/>
                          <w:sz w:val="42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坚持常规工作不放松，确保教育教学的正常进行。在开学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2"/>
                        </w:rPr>
                        <w:t>及时发放了办公用品</w:t>
                      </w:r>
                      <w:r>
                        <w:rPr>
                          <w:color w:val="000000"/>
                          <w:spacing w:val="-1"/>
                          <w:sz w:val="42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2"/>
                        </w:rPr>
                        <w:t>检修了各教室照明设施</w:t>
                      </w:r>
                      <w:r>
                        <w:rPr>
                          <w:color w:val="000000"/>
                          <w:spacing w:val="-1"/>
                          <w:sz w:val="42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排除了安全隐患。对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班级的财产和物品进行核查并登记入册，落实固定资产的管理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每月进行了安全排查，平时也不定期对学校电器进行安全检查，发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问题及时维修。对学生损坏的课桌椅、门、锁、窗、水电也及时进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了维修。卫生工作，在学校的严格管理和老师们的耐心教育下，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养成了讲卫生的好习惯，校园清洁卫生上了一个新台阶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84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color w:val="000000"/>
                          <w:spacing w:val="3"/>
                          <w:sz w:val="42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强化安全意识，紧抓安全工作不放松。开学初，学校与班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1663700</wp:posOffset>
            </wp:positionH>
            <wp:positionV relativeFrom="page">
              <wp:posOffset>826770</wp:posOffset>
            </wp:positionV>
            <wp:extent cx="8026400" cy="6350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813300</wp:posOffset>
                </wp:positionH>
                <wp:positionV relativeFrom="paragraph">
                  <wp:posOffset>679450</wp:posOffset>
                </wp:positionV>
                <wp:extent cx="1971675" cy="171450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校长述职报告格式范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3.5pt;mso-wrap-distance-left:0pt;mso-wrap-distance-right:0pt;mso-wrap-distance-top:0pt;mso-wrap-distance-bottom:0pt;margin-top:53.5pt;mso-position-vertical-relative:text;margin-left:3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校长述职报告格式范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535160" cy="2050415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任老师签订了安全目标责任书。进一步完善了各项安全制度和应急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案，加大了安全宣传力度，认真落实了安全课进课堂，使学生的安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意识得到了很大的提高。严格执行学校各项管理制度，认真履行职责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严禁闲杂人等进入校园，确保了校园安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161.4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任老师签订了安全目标责任书。进一步完善了各项安全制度和应急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案，加大了安全宣传力度，认真落实了安全课进课堂，使学生的安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意识得到了很大的提高。严格执行学校各项管理制度，认真履行职责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严禁闲杂人等进入校园，确保了校园安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5135</wp:posOffset>
                </wp:positionH>
                <wp:positionV relativeFrom="paragraph">
                  <wp:posOffset>3671570</wp:posOffset>
                </wp:positionV>
                <wp:extent cx="9227185" cy="2062480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今年秋，经过努力争取来的拆建厕所工程、希望厨房工程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教学楼维修工程等，都已全部完工并投入使用，所有木窗户全部换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了铝合金玻璃窗、教室地面瓷砖化，学校面貌焕然一新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六、工作中存在的不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2.4pt;mso-wrap-distance-left:0pt;mso-wrap-distance-right:0pt;mso-wrap-distance-top:0pt;mso-wrap-distance-bottom:0pt;margin-top:28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color w:val="000000"/>
                          <w:spacing w:val="3"/>
                          <w:sz w:val="42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今年秋，经过努力争取来的拆建厕所工程、希望厨房工程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教学楼维修工程等，都已全部完工并投入使用，所有木窗户全部换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了铝合金玻璃窗、教室地面瓷砖化，学校面貌焕然一新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六、工作中存在的不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5135</wp:posOffset>
                </wp:positionH>
                <wp:positionV relativeFrom="paragraph">
                  <wp:posOffset>6049645</wp:posOffset>
                </wp:positionV>
                <wp:extent cx="9227185" cy="4427855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442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回顾一学年来的工作，虽取得一些成绩，但在看到成绩的同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更需要冷静地进行反思：我们在学生思想、行为习惯养成上还应不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加强教育督促</w:t>
                            </w:r>
                            <w:r>
                              <w:rPr>
                                <w:color w:val="000000"/>
                                <w:spacing w:val="6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教育观念、教学方式方法、工作能力、管理水平和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德等方面还需要我们去不断自我认识、自我提高。另外，农村学校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同贫困的家庭一样，同样摆脱不了贫穷。在开展工作的过程中，所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要的开支，学校这个大家庭也负担不起，经费不足，大大制约了很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工作的开展和教育质量的提高，学校也是心有余而力不足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七、今后的工作思路和奋斗目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48.65pt;mso-wrap-distance-left:0pt;mso-wrap-distance-right:0pt;mso-wrap-distance-top:0pt;mso-wrap-distance-bottom:0pt;margin-top:476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回顾一学年来的工作，虽取得一些成绩，但在看到成绩的同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更需要冷静地进行反思：我们在学生思想、行为习惯养成上还应不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加强教育督促</w:t>
                      </w:r>
                      <w:r>
                        <w:rPr>
                          <w:color w:val="000000"/>
                          <w:spacing w:val="6"/>
                          <w:sz w:val="42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教育观念、教学方式方法、工作能力、管理水平和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德等方面还需要我们去不断自我认识、自我提高。另外，农村学校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同贫困的家庭一样，同样摆脱不了贫穷。在开展工作的过程中，所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要的开支，学校这个大家庭也负担不起，经费不足，大大制约了很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工作的开展和教育质量的提高，学校也是心有余而力不足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七、今后的工作思路和奋斗目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5135</wp:posOffset>
                </wp:positionH>
                <wp:positionV relativeFrom="paragraph">
                  <wp:posOffset>10805160</wp:posOffset>
                </wp:positionV>
                <wp:extent cx="9382125" cy="3251200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2125" cy="325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抓好学校常规管理，要在细、严、实上下功夫。学校常规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理必须重视从最细小的事情抓起，从平凡的琐碎小事抓起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学校全面推行校务公开，财务公开。严格财经纪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84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坚持严于律己，以身作则。要求教师做到的，自己必须首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做到。坚持提前到校，坚持领导参与学校的的各项活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坚持深入教学第一线，积极参与教研教改，坚持听课、评课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75pt;height:256pt;mso-wrap-distance-left:0pt;mso-wrap-distance-right:0pt;mso-wrap-distance-top:0pt;mso-wrap-distance-bottom:0pt;margin-top:850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color w:val="000000"/>
                          <w:spacing w:val="3"/>
                          <w:sz w:val="42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抓好学校常规管理，要在细、严、实上下功夫。学校常规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理必须重视从最细小的事情抓起，从平凡的琐碎小事抓起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color w:val="000000"/>
                          <w:spacing w:val="0"/>
                          <w:sz w:val="42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学校全面推行校务公开，财务公开。严格财经纪律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84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color w:val="000000"/>
                          <w:spacing w:val="3"/>
                          <w:sz w:val="42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坚持严于律己，以身作则。要求教师做到的，自己必须首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做到。坚持提前到校，坚持领导参与学校的的各项活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color w:val="000000"/>
                          <w:spacing w:val="0"/>
                          <w:sz w:val="42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坚持深入教学第一线，积极参与教研教改，坚持听课、评课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1663700</wp:posOffset>
            </wp:positionH>
            <wp:positionV relativeFrom="page">
              <wp:posOffset>826770</wp:posOffset>
            </wp:positionV>
            <wp:extent cx="8026400" cy="6350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813300</wp:posOffset>
                </wp:positionH>
                <wp:positionV relativeFrom="paragraph">
                  <wp:posOffset>679450</wp:posOffset>
                </wp:positionV>
                <wp:extent cx="1971675" cy="171450"/>
                <wp:effectExtent l="0" t="0" r="0" b="0"/>
                <wp:wrapSquare wrapText="largest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校长述职报告格式范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3.5pt;mso-wrap-distance-left:0pt;mso-wrap-distance-right:0pt;mso-wrap-distance-top:0pt;mso-wrap-distance-bottom:0pt;margin-top:53.5pt;mso-position-vertical-relative:text;margin-left:3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校长述职报告格式范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079865" cy="1456055"/>
                <wp:effectExtent l="0" t="0" r="0" b="0"/>
                <wp:wrapSquare wrapText="largest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986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指导教学工作。时时刻刻给教师起模范表率作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84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42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安全教育常抓不懈，牢固树立责任重于泰山，落实至关重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意识，确保校园安全，创建平安校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95pt;height:114.6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指导教学工作。时时刻刻给教师起模范表率作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84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color w:val="000000"/>
                          <w:spacing w:val="3"/>
                          <w:sz w:val="42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安全教育常抓不懈，牢固树立责任重于泰山，落实至关重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意识，确保校园安全，创建平安校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15135</wp:posOffset>
                </wp:positionH>
                <wp:positionV relativeFrom="paragraph">
                  <wp:posOffset>3077210</wp:posOffset>
                </wp:positionV>
                <wp:extent cx="9227185" cy="1456055"/>
                <wp:effectExtent l="0" t="0" r="0" b="0"/>
                <wp:wrapSquare wrapText="largest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总之，一年来，我力求恪尽职守，努力工作，但还做得不够。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是工作思想的转变相对不足，工作中可能有疏漏。二是管理水平还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待进一步提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242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总之，一年来，我力求恪尽职守，努力工作，但还做得不够。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是工作思想的转变相对不足，工作中可能有疏漏。二是管理水平还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待进一步提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15135</wp:posOffset>
                </wp:positionH>
                <wp:positionV relativeFrom="paragraph">
                  <wp:posOffset>4860925</wp:posOffset>
                </wp:positionV>
                <wp:extent cx="9227185" cy="2050415"/>
                <wp:effectExtent l="0" t="0" r="0" b="0"/>
                <wp:wrapSquare wrapText="largest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在今后的工作中我将一如既往，加强学习，不断提高自身素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廉洁自律，努力克服工作中的缺点和不足，以饱满的工作热情和持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2"/>
                              </w:rPr>
                              <w:t>以恒的工作干劲与教师一起，同心同德、，迎难而上，力争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各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工作再上新台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1.45pt;mso-wrap-distance-left:0pt;mso-wrap-distance-right:0pt;mso-wrap-distance-top:0pt;mso-wrap-distance-bottom:0pt;margin-top:382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在今后的工作中我将一如既往，加强学习，不断提高自身素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廉洁自律，努力克服工作中的缺点和不足，以饱满的工作热情和持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2"/>
                        </w:rPr>
                        <w:t>以恒的工作干劲与教师一起，同心同德、，迎难而上，力争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各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工作再上新台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249805</wp:posOffset>
                </wp:positionH>
                <wp:positionV relativeFrom="paragraph">
                  <wp:posOffset>7238365</wp:posOffset>
                </wp:positionV>
                <wp:extent cx="3846830" cy="278765"/>
                <wp:effectExtent l="0" t="0" r="0" b="0"/>
                <wp:wrapSquare wrapText="largest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校长述职报告格式范文（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pt;height:21.95pt;mso-wrap-distance-left:0pt;mso-wrap-distance-right:0pt;mso-wrap-distance-top:0pt;mso-wrap-distance-bottom:0pt;margin-top:569.9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校长述职报告格式范文（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15135</wp:posOffset>
                </wp:positionH>
                <wp:positionV relativeFrom="paragraph">
                  <wp:posOffset>7832725</wp:posOffset>
                </wp:positionV>
                <wp:extent cx="3691255" cy="267335"/>
                <wp:effectExtent l="0" t="0" r="0" b="0"/>
                <wp:wrapSquare wrapText="largest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尊敬的局领导、各位老师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21.05pt;mso-wrap-distance-left:0pt;mso-wrap-distance-right:0pt;mso-wrap-distance-top:0pt;mso-wrap-distance-bottom:0pt;margin-top:616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尊敬的局领导、各位老师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49805</wp:posOffset>
                </wp:positionH>
                <wp:positionV relativeFrom="paragraph">
                  <wp:posOffset>8427720</wp:posOffset>
                </wp:positionV>
                <wp:extent cx="1470025" cy="267335"/>
                <wp:effectExtent l="0" t="0" r="0" b="0"/>
                <wp:wrapSquare wrapText="largest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您们好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21.05pt;mso-wrap-distance-left:0pt;mso-wrap-distance-right:0pt;mso-wrap-distance-top:0pt;mso-wrap-distance-bottom:0pt;margin-top:663.6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您们好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15135</wp:posOffset>
                </wp:positionH>
                <wp:positionV relativeFrom="paragraph">
                  <wp:posOffset>9022080</wp:posOffset>
                </wp:positionV>
                <wp:extent cx="9535160" cy="5034280"/>
                <wp:effectExtent l="0" t="0" r="0" b="0"/>
                <wp:wrapSquare wrapText="largest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503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弹指一挥间，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2"/>
                              </w:rPr>
                              <w:t>年已成为历史的图片，即将过去的一年，是非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寻常的一年，我在市局领导的正确指导和亲切关怀下，充分发挥领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班子的骨干带头作用，紧紧依靠全体教职员工，以科学发展观为指导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进一步改善办学条件，强化民主管理，全面推进素质教育，我们克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了领导班子调整引起的管理困难，克服了教师对调引起的师资困难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全体教职员工共同努力，抓住质量强校关键点，坚持学校内涵发展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各方面工作均取得喜人成绩，回想与大家一起为实验小学的发展共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拼搏的岁月，有精诚团结的默契，有共同奋斗的温馨，有品尝成功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甜蜜，作为校长，我倍感欣慰。在此，特地感谢各级领导对我校的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396.4pt;mso-wrap-distance-left:0pt;mso-wrap-distance-right:0pt;mso-wrap-distance-top:0pt;mso-wrap-distance-bottom:0pt;margin-top:71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弹指一挥间，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2"/>
                        </w:rPr>
                        <w:t>年已成为历史的图片，即将过去的一年，是非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寻常的一年，我在市局领导的正确指导和亲切关怀下，充分发挥领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班子的骨干带头作用，紧紧依靠全体教职员工，以科学发展观为指导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进一步改善办学条件，强化民主管理，全面推进素质教育，我们克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了领导班子调整引起的管理困难，克服了教师对调引起的师资困难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全体教职员工共同努力，抓住质量强校关键点，坚持学校内涵发展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各方面工作均取得喜人成绩，回想与大家一起为实验小学的发展共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拼搏的岁月，有精诚团结的默契，有共同奋斗的温馨，有品尝成功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甜蜜，作为校长，我倍感欣慰。在此，特地感谢各级领导对我校的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1663700</wp:posOffset>
            </wp:positionH>
            <wp:positionV relativeFrom="page">
              <wp:posOffset>826770</wp:posOffset>
            </wp:positionV>
            <wp:extent cx="8026400" cy="63500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813300</wp:posOffset>
                </wp:positionH>
                <wp:positionV relativeFrom="paragraph">
                  <wp:posOffset>679450</wp:posOffset>
                </wp:positionV>
                <wp:extent cx="1971675" cy="17145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校长述职报告格式范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3.5pt;mso-wrap-distance-left:0pt;mso-wrap-distance-right:0pt;mso-wrap-distance-top:0pt;mso-wrap-distance-bottom:0pt;margin-top:53.5pt;mso-position-vertical-relative:text;margin-left:3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校长述职报告格式范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1456055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心关怀，感谢班子成员的精诚协作，感谢老师们的信任理解！我向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家深深地鞠一躬表示我诚挚的谢意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现在，我就一年来的工作情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向领导汇报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心关怀，感谢班子成员的精诚协作，感谢老师们的信任理解！我向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家深深地鞠一躬表示我诚挚的谢意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0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现在，我就一年来的工作情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向领导汇报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49805</wp:posOffset>
                </wp:positionH>
                <wp:positionV relativeFrom="paragraph">
                  <wp:posOffset>3077210</wp:posOffset>
                </wp:positionV>
                <wp:extent cx="5996305" cy="267335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30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一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注重理论联系实际，自身素质日益提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5pt;height:21.05pt;mso-wrap-distance-left:0pt;mso-wrap-distance-right:0pt;mso-wrap-distance-top:0pt;mso-wrap-distance-bottom:0pt;margin-top:242.3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一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注重理论联系实际，自身素质日益提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15135</wp:posOffset>
                </wp:positionH>
                <wp:positionV relativeFrom="paragraph">
                  <wp:posOffset>3671570</wp:posOffset>
                </wp:positionV>
                <wp:extent cx="9842500" cy="621157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0" cy="621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我每天坚持自觉读书学习。主要学习党的方针政策，学习教育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理、教学理论、现代教育技术等，通读了《做卓越校长》系列书籍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4"/>
                                <w:sz w:val="42"/>
                              </w:rPr>
                              <w:t>精读了十二五《国家中长期教育改革与发展规划纲要》、《改变自己》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《做智慧型教师》系列丛书，并潜心研究，所写的《素质教育当务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急——向四十分钟要质量——把好五关》独特新颖、很有实用性；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文《让素质教育之花遍开》在湖南省中小学管理杂志发表；在衡阳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范校长培训班讲座《理想与奋斗——浅谈校长的理想与理想的学校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得到与会校长的一致好评。主持省级课题研究——《信息技术环境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构建和谐师生关系》。正是坚持不懈的学习，强化了我的竞争意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责任意识，提高了我的思想水平、管理艺术和创新精神，为我做好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校的各项工作奠定了良好的思想基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pt;height:489.1pt;mso-wrap-distance-left:0pt;mso-wrap-distance-right:0pt;mso-wrap-distance-top:0pt;mso-wrap-distance-bottom:0pt;margin-top:28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我每天坚持自觉读书学习。主要学习党的方针政策，学习教育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理、教学理论、现代教育技术等，通读了《做卓越校长》系列书籍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4"/>
                          <w:sz w:val="42"/>
                        </w:rPr>
                        <w:t>精读了十二五《国家中长期教育改革与发展规划纲要》、《改变自己》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《做智慧型教师》系列丛书，并潜心研究，所写的《素质教育当务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急——向四十分钟要质量——把好五关》独特新颖、很有实用性；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文《让素质教育之花遍开》在湖南省中小学管理杂志发表；在衡阳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范校长培训班讲座《理想与奋斗——浅谈校长的理想与理想的学校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得到与会校长的一致好评。主持省级课题研究——《信息技术环境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构建和谐师生关系》。正是坚持不懈的学习，强化了我的竞争意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责任意识，提高了我的思想水平、管理艺术和创新精神，为我做好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校的各项工作奠定了良好的思想基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15135</wp:posOffset>
                </wp:positionH>
                <wp:positionV relativeFrom="paragraph">
                  <wp:posOffset>10210800</wp:posOffset>
                </wp:positionV>
                <wp:extent cx="9535160" cy="383413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383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同时我注重理论联系实际，在教学管理当中实践。我总是将沉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甸的责任感化为踏踏实实的行动，以一个优秀校长的标准严格要求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己。每天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点多，我就在校园四处巡查，在各栋教学楼间巡视，督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老师同学秩序井然地上好早自习，上午、下午、晚自习时我都要在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园、操场、校门内外、食堂、宿舍等走走看看，充分了解第一手资料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随时记录下来，发现问题，及时处理，真正做到了勤观察，勤思考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勤实践、勤督导，为学校的发展殚精竭虑，恪尽职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301.9pt;mso-wrap-distance-left:0pt;mso-wrap-distance-right:0pt;mso-wrap-distance-top:0pt;mso-wrap-distance-bottom:0pt;margin-top:80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同时我注重理论联系实际，在教学管理当中实践。我总是将沉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甸的责任感化为踏踏实实的行动，以一个优秀校长的标准严格要求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己。每天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7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点多，我就在校园四处巡查，在各栋教学楼间巡视，督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老师同学秩序井然地上好早自习，上午、下午、晚自习时我都要在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园、操场、校门内外、食堂、宿舍等走走看看，充分了解第一手资料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随时记录下来，发现问题，及时处理，真正做到了勤观察，勤思考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勤实践、勤督导，为学校的发展殚精竭虑，恪尽职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1663700</wp:posOffset>
            </wp:positionH>
            <wp:positionV relativeFrom="page">
              <wp:posOffset>826770</wp:posOffset>
            </wp:positionV>
            <wp:extent cx="8026400" cy="63500"/>
            <wp:effectExtent l="0" t="0" r="0" b="0"/>
            <wp:wrapNone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13300</wp:posOffset>
                </wp:positionH>
                <wp:positionV relativeFrom="paragraph">
                  <wp:posOffset>679450</wp:posOffset>
                </wp:positionV>
                <wp:extent cx="1971675" cy="171450"/>
                <wp:effectExtent l="0" t="0" r="0" b="0"/>
                <wp:wrapSquare wrapText="largest"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校长述职报告格式范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3.5pt;mso-wrap-distance-left:0pt;mso-wrap-distance-right:0pt;mso-wrap-distance-top:0pt;mso-wrap-distance-bottom:0pt;margin-top:53.5pt;mso-position-vertical-relative:text;margin-left:3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校长述职报告格式范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249805</wp:posOffset>
                </wp:positionH>
                <wp:positionV relativeFrom="paragraph">
                  <wp:posOffset>1294130</wp:posOffset>
                </wp:positionV>
                <wp:extent cx="5996305" cy="267335"/>
                <wp:effectExtent l="0" t="0" r="0" b="0"/>
                <wp:wrapSquare wrapText="largest"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30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二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加强领导班子建设，学校管理科学高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5pt;height:21.05pt;mso-wrap-distance-left:0pt;mso-wrap-distance-right:0pt;mso-wrap-distance-top:0pt;mso-wrap-distance-bottom:0pt;margin-top:101.9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二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加强领导班子建设，学校管理科学高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15135</wp:posOffset>
                </wp:positionH>
                <wp:positionV relativeFrom="paragraph">
                  <wp:posOffset>1888490</wp:posOffset>
                </wp:positionV>
                <wp:extent cx="9251950" cy="2644775"/>
                <wp:effectExtent l="0" t="0" r="0" b="0"/>
                <wp:wrapSquare wrapText="largest"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2"/>
                              </w:rPr>
                              <w:t>我们的工作思路是：以人为本，和谐发展，疏通思想，团结一致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转变作风，营造良好育人氛围，严肃纪律，强化管理，稳中求变，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步提高。本年度，我们迎来了学校领导班子的大调整，我不断加强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校领导班子建设，在学校管理中，始终坚持以学校总体发展目标凝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人心，以宽松和谐的人际关系团结人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208.25pt;mso-wrap-distance-left:0pt;mso-wrap-distance-right:0pt;mso-wrap-distance-top:0pt;mso-wrap-distance-bottom:0pt;margin-top:14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2"/>
                        </w:rPr>
                        <w:t>我们的工作思路是：以人为本，和谐发展，疏通思想，团结一致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转变作风，营造良好育人氛围，严肃纪律，强化管理，稳中求变，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步提高。本年度，我们迎来了学校领导班子的大调整，我不断加强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校领导班子建设，在学校管理中，始终坚持以学校总体发展目标凝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人心，以宽松和谐的人际关系团结人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249805</wp:posOffset>
                </wp:positionH>
                <wp:positionV relativeFrom="paragraph">
                  <wp:posOffset>4860925</wp:posOffset>
                </wp:positionV>
                <wp:extent cx="5462905" cy="278765"/>
                <wp:effectExtent l="0" t="0" r="0" b="0"/>
                <wp:wrapSquare wrapText="largest"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90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42"/>
                              </w:rPr>
                              <w:t>1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集思广益民主治校，分级管理政通人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5pt;height:21.95pt;mso-wrap-distance-left:0pt;mso-wrap-distance-right:0pt;mso-wrap-distance-top:0pt;mso-wrap-distance-bottom:0pt;margin-top:382.7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color w:val="000000"/>
                          <w:spacing w:val="1"/>
                          <w:sz w:val="42"/>
                        </w:rPr>
                        <w:t>1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集思广益民主治校，分级管理政通人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715135</wp:posOffset>
                </wp:positionH>
                <wp:positionV relativeFrom="paragraph">
                  <wp:posOffset>5455285</wp:posOffset>
                </wp:positionV>
                <wp:extent cx="9535160" cy="5022215"/>
                <wp:effectExtent l="0" t="0" r="0" b="0"/>
                <wp:wrapSquare wrapText="largest"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502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6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根据我对学校班子成员的思想素质、工作能力和工作方法的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解，对学校的原有班子进行了合理调整，重新分工，对部门结构进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了调整，使其最大潜能地发挥他们的管理特长，做到人尽所能和谐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展。形成了目标一致，团结向上，坚强有力的领导核心。对班子成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我始终坚持民主集中制管理原则。增强目标意识，协商意识，激励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8"/>
                                <w:sz w:val="42"/>
                              </w:rPr>
                              <w:t>识，做到思想上“合心”，工作上“合拍”，行动上“合力”。重大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情集体商议，领导班子共同决议，坚决不搞一言谈，尽量减少各项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策失误，充分发挥了教导处、办公室、后勤处、教研室、政教处、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队部、等各部门的管理功能和协调能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395.45pt;mso-wrap-distance-left:0pt;mso-wrap-distance-right:0pt;mso-wrap-distance-top:0pt;mso-wrap-distance-bottom:0pt;margin-top:429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6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根据我对学校班子成员的思想素质、工作能力和工作方法的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解，对学校的原有班子进行了合理调整，重新分工，对部门结构进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了调整，使其最大潜能地发挥他们的管理特长，做到人尽所能和谐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展。形成了目标一致，团结向上，坚强有力的领导核心。对班子成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我始终坚持民主集中制管理原则。增强目标意识，协商意识，激励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8"/>
                          <w:sz w:val="42"/>
                        </w:rPr>
                        <w:t>识，做到思想上“合心”，工作上“合拍”，行动上“合力”。重大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情集体商议，领导班子共同决议，坚决不搞一言谈，尽量减少各项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策失误，充分发挥了教导处、办公室、后勤处、教研室、政教处、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队部、等各部门的管理功能和协调能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249805</wp:posOffset>
                </wp:positionH>
                <wp:positionV relativeFrom="paragraph">
                  <wp:posOffset>10805160</wp:posOffset>
                </wp:positionV>
                <wp:extent cx="5462905" cy="278765"/>
                <wp:effectExtent l="0" t="0" r="0" b="0"/>
                <wp:wrapSquare wrapText="largest"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90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42"/>
                              </w:rPr>
                              <w:t>2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缜密构思健全制度，齐抓共管形成合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5pt;height:21.95pt;mso-wrap-distance-left:0pt;mso-wrap-distance-right:0pt;mso-wrap-distance-top:0pt;mso-wrap-distance-bottom:0pt;margin-top:850.8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color w:val="000000"/>
                          <w:spacing w:val="1"/>
                          <w:sz w:val="42"/>
                        </w:rPr>
                        <w:t>2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缜密构思健全制度，齐抓共管形成合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715135</wp:posOffset>
                </wp:positionH>
                <wp:positionV relativeFrom="paragraph">
                  <wp:posOffset>11399520</wp:posOffset>
                </wp:positionV>
                <wp:extent cx="9227185" cy="2645410"/>
                <wp:effectExtent l="0" t="0" r="0" b="0"/>
                <wp:wrapSquare wrapText="largest"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管理出质量，管理出效益，只有加强管理，才能提高教育教学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量，而管理的先决条件是要有一套比较合理适用的规章制度。我们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征求教职工意见的基础上，对原来的制度进行修改和完善，建立健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规章制度，尽量实用、有操作性，同时也体现人性化的特点。在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行过程中，班子成员要起模范带头作用，同时也要公平公正，不循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08.3pt;mso-wrap-distance-left:0pt;mso-wrap-distance-right:0pt;mso-wrap-distance-top:0pt;mso-wrap-distance-bottom:0pt;margin-top:897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管理出质量，管理出效益，只有加强管理，才能提高教育教学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量，而管理的先决条件是要有一套比较合理适用的规章制度。我们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征求教职工意见的基础上，对原来的制度进行修改和完善，建立健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规章制度，尽量实用、有操作性，同时也体现人性化的特点。在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行过程中，班子成员要起模范带头作用，同时也要公平公正，不循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1663700</wp:posOffset>
            </wp:positionH>
            <wp:positionV relativeFrom="page">
              <wp:posOffset>826770</wp:posOffset>
            </wp:positionV>
            <wp:extent cx="8026400" cy="63500"/>
            <wp:effectExtent l="0" t="0" r="0" b="0"/>
            <wp:wrapNone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813300</wp:posOffset>
                </wp:positionH>
                <wp:positionV relativeFrom="paragraph">
                  <wp:posOffset>679450</wp:posOffset>
                </wp:positionV>
                <wp:extent cx="1971675" cy="17145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校长述职报告格式范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3.5pt;mso-wrap-distance-left:0pt;mso-wrap-distance-right:0pt;mso-wrap-distance-top:0pt;mso-wrap-distance-bottom:0pt;margin-top:53.5pt;mso-position-vertical-relative:text;margin-left:3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校长述职报告格式范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535160" cy="3239135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情，一碗水端平，以人为本科学化、精细化管理，将管理责任具体化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明确化，要求每一个人都要把本职工作做到位、尽到职，对工作负责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对岗位负责，人人都管理，处处有管理，事事见管理。制度细化，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据可依。管理精细，工作高效。深刻反思自己的工作，我深深的感到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扎实推行精细化管理，是推动学校工作再上新台阶的有效途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三、关注一线教学教研，教育教学成效显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255.0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情，一碗水端平，以人为本科学化、精细化管理，将管理责任具体化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明确化，要求每一个人都要把本职工作做到位、尽到职，对工作负责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对岗位负责，人人都管理，处处有管理，事事见管理。制度细化，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据可依。管理精细，工作高效。深刻反思自己的工作，我深深的感到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扎实推行精细化管理，是推动学校工作再上新台阶的有效途径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三、关注一线教学教研，教育教学成效显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249805</wp:posOffset>
                </wp:positionH>
                <wp:positionV relativeFrom="paragraph">
                  <wp:posOffset>4860925</wp:posOffset>
                </wp:positionV>
                <wp:extent cx="3617595" cy="278765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42"/>
                              </w:rPr>
                              <w:t>1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强化教学常规——抓基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85pt;height:21.95pt;mso-wrap-distance-left:0pt;mso-wrap-distance-right:0pt;mso-wrap-distance-top:0pt;mso-wrap-distance-bottom:0pt;margin-top:382.7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color w:val="000000"/>
                          <w:spacing w:val="1"/>
                          <w:sz w:val="42"/>
                        </w:rPr>
                        <w:t>1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强化教学常规——抓基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15135</wp:posOffset>
                </wp:positionH>
                <wp:positionV relativeFrom="paragraph">
                  <wp:posOffset>5455285</wp:posOffset>
                </wp:positionV>
                <wp:extent cx="9535160" cy="858901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858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质量是学校的生命线，是学校的立校之本。学校工作千头万绪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纷繁复杂，但我始终把重视常规教育教学工作摆在首位。集中精力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教育教学，全面促进教学活动的健康发展，建立良好的教育教学秩序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首先，我严格要求教导处规范教师请假制度，加强团结协作意识，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大课堂巡查力度，正因如此，本年度，三次组织大批教师外出学习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学校的教学工作还是井然有序。其次，改革质量检测方式，尤为重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期中、期末素质检测，并亲自出题，审题，亲自把关题目的难易程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修改完善试卷。每次测试，均统一安排，交叉监考，集体阅卷，考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后要求教导处对各班、各科目的平均分、及格率、优秀率等全部汇总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进行比较分析，以便掌握教学质量的第一手资料，以便更好地调整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学管理。由于持之以恒狠抓教育质量，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衡阳市义务教育质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检测中，我校六年级合格率百分之百，平均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42"/>
                              </w:rPr>
                              <w:t>84.9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，成绩名列七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五区第一。优异成绩的取得也与老师们平日伏案工作扎实有效密不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分，与教导部门对伏案工作检查的力度大、规范化密不可分。每学期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我们都会组织两次以上全面检查，对教师的教案、听课笔记、作业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676.3pt;mso-wrap-distance-left:0pt;mso-wrap-distance-right:0pt;mso-wrap-distance-top:0pt;mso-wrap-distance-bottom:0pt;margin-top:429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质量是学校的生命线，是学校的立校之本。学校工作千头万绪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纷繁复杂，但我始终把重视常规教育教学工作摆在首位。集中精力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教育教学，全面促进教学活动的健康发展，建立良好的教育教学秩序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首先，我严格要求教导处规范教师请假制度，加强团结协作意识，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大课堂巡查力度，正因如此，本年度，三次组织大批教师外出学习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学校的教学工作还是井然有序。其次，改革质量检测方式，尤为重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期中、期末素质检测，并亲自出题，审题，亲自把关题目的难易程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修改完善试卷。每次测试，均统一安排，交叉监考，集体阅卷，考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后要求教导处对各班、各科目的平均分、及格率、优秀率等全部汇总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进行比较分析，以便掌握教学质量的第一手资料，以便更好地调整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学管理。由于持之以恒狠抓教育质量，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0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衡阳市义务教育质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检测中，我校六年级合格率百分之百，平均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sz w:val="42"/>
                        </w:rPr>
                        <w:t>84.97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，成绩名列七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五区第一。优异成绩的取得也与老师们平日伏案工作扎实有效密不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分，与教导部门对伏案工作检查的力度大、规范化密不可分。每学期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我们都会组织两次以上全面检查，对教师的教案、听课笔记、作业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1663700</wp:posOffset>
            </wp:positionH>
            <wp:positionV relativeFrom="page">
              <wp:posOffset>826770</wp:posOffset>
            </wp:positionV>
            <wp:extent cx="8026400" cy="63500"/>
            <wp:effectExtent l="0" t="0" r="0" b="0"/>
            <wp:wrapNone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813300</wp:posOffset>
                </wp:positionH>
                <wp:positionV relativeFrom="paragraph">
                  <wp:posOffset>679450</wp:posOffset>
                </wp:positionV>
                <wp:extent cx="1971675" cy="171450"/>
                <wp:effectExtent l="0" t="0" r="0" b="0"/>
                <wp:wrapSquare wrapText="largest"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校长述职报告格式范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3.5pt;mso-wrap-distance-left:0pt;mso-wrap-distance-right:0pt;mso-wrap-distance-top:0pt;mso-wrap-distance-bottom:0pt;margin-top:53.5pt;mso-position-vertical-relative:text;margin-left:3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校长述职报告格式范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861695"/>
                <wp:effectExtent l="0" t="0" r="0" b="0"/>
                <wp:wrapSquare wrapText="largest"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改等项目进行详细检查、评分、考核。不仅如此，我也时常走进老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们的办公室，逐个翻阅老师办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67.8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改等项目进行详细检查、评分、考核。不仅如此，我也时常走进老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们的办公室，逐个翻阅老师办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715135</wp:posOffset>
                </wp:positionH>
                <wp:positionV relativeFrom="paragraph">
                  <wp:posOffset>2482850</wp:posOffset>
                </wp:positionV>
                <wp:extent cx="9227185" cy="3239770"/>
                <wp:effectExtent l="0" t="0" r="0" b="0"/>
                <wp:wrapSquare wrapText="largest"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桌上的语文、数学等基础训练，作文本等，通过检查，我发现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师们备课细致，反思深刻，作业布置科学合理，作业批改一丝不苟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可以说在全校公立小学中，唯有我校老师们多年来始终坚持如一地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光批改学生的课堂作业，还细心批改学生的家庭作业。我还发现，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师们都严格按照上级要求办事，没有擅自征订其他教辅资料的现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可见老师们的确是爱岗敬业，无私奉献、师德高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55.1pt;mso-wrap-distance-left:0pt;mso-wrap-distance-right:0pt;mso-wrap-distance-top:0pt;mso-wrap-distance-bottom:0pt;margin-top:195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桌上的语文、数学等基础训练，作文本等，通过检查，我发现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师们备课细致，反思深刻，作业布置科学合理，作业批改一丝不苟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可以说在全校公立小学中，唯有我校老师们多年来始终坚持如一地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光批改学生的课堂作业，还细心批改学生的家庭作业。我还发现，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师们都严格按照上级要求办事，没有擅自征订其他教辅资料的现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可见老师们的确是爱岗敬业，无私奉献、师德高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249805</wp:posOffset>
                </wp:positionH>
                <wp:positionV relativeFrom="paragraph">
                  <wp:posOffset>6049645</wp:posOffset>
                </wp:positionV>
                <wp:extent cx="4305935" cy="267335"/>
                <wp:effectExtent l="0" t="0" r="0" b="0"/>
                <wp:wrapSquare wrapText="largest"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（二）优化教师队伍——抓根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21.05pt;mso-wrap-distance-left:0pt;mso-wrap-distance-right:0pt;mso-wrap-distance-top:0pt;mso-wrap-distance-bottom:0pt;margin-top:476.3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（二）优化教师队伍——抓根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715135</wp:posOffset>
                </wp:positionH>
                <wp:positionV relativeFrom="paragraph">
                  <wp:posOffset>6644005</wp:posOffset>
                </wp:positionV>
                <wp:extent cx="9535160" cy="3844925"/>
                <wp:effectExtent l="0" t="0" r="0" b="0"/>
                <wp:wrapSquare wrapText="largest"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384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2"/>
                              </w:rPr>
                              <w:t>积极为教师提供外出学习、互相交流的平台。组织全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1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名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师分三批到南京市北京东路小学、深圳梅园小学、浙江长兴县实验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学观摩学习。派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余名老师参加各级国家级、省级、市级骨干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师培训，组织学校富有经验的五位教师在全校上示范课，并逐一点评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老师们受益颇多。教师之间相互听推门课，教师坚持每学期听课、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课活动，我本人随堂听课全年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余节，并及时与上课老师交流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可谓对全校老师的教学水平、教学状况了如指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302.75pt;mso-wrap-distance-left:0pt;mso-wrap-distance-right:0pt;mso-wrap-distance-top:0pt;mso-wrap-distance-bottom:0pt;margin-top:523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2"/>
                        </w:rPr>
                        <w:t>积极为教师提供外出学习、互相交流的平台。组织全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1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名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师分三批到南京市北京东路小学、深圳梅园小学、浙江长兴县实验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学观摩学习。派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7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余名老师参加各级国家级、省级、市级骨干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师培训，组织学校富有经验的五位教师在全校上示范课，并逐一点评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老师们受益颇多。教师之间相互听推门课，教师坚持每学期听课、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课活动，我本人随堂听课全年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4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1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余节，并及时与上课老师交流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可谓对全校老师的教学水平、教学状况了如指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715135</wp:posOffset>
                </wp:positionH>
                <wp:positionV relativeFrom="paragraph">
                  <wp:posOffset>10805160</wp:posOffset>
                </wp:positionV>
                <wp:extent cx="9227185" cy="3239770"/>
                <wp:effectExtent l="0" t="0" r="0" b="0"/>
                <wp:wrapSquare wrapText="largest"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为进一步加强师德建设，造就高素质的教师队伍，我通过专题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座、例会等形式定期和全体教师就师德师风、教师考核、教研教改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方面进行交流座谈，通过不定期抽查等形式了解教师的理论学习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况，促使全体教师树立了良好的师德风，教师们爱岗敬业、关心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的形象得到了广大家长的好评。学校制定了教师年终考核、评模等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类激励机制，通过认真有效地落实，全体教师的工作积极性进一步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55.1pt;mso-wrap-distance-left:0pt;mso-wrap-distance-right:0pt;mso-wrap-distance-top:0pt;mso-wrap-distance-bottom:0pt;margin-top:850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为进一步加强师德建设，造就高素质的教师队伍，我通过专题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座、例会等形式定期和全体教师就师德师风、教师考核、教研教改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方面进行交流座谈，通过不定期抽查等形式了解教师的理论学习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况，促使全体教师树立了良好的师德风，教师们爱岗敬业、关心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的形象得到了广大家长的好评。学校制定了教师年终考核、评模等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类激励机制，通过认真有效地落实，全体教师的工作积极性进一步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1663700</wp:posOffset>
            </wp:positionH>
            <wp:positionV relativeFrom="page">
              <wp:posOffset>826770</wp:posOffset>
            </wp:positionV>
            <wp:extent cx="8026400" cy="63500"/>
            <wp:effectExtent l="0" t="0" r="0" b="0"/>
            <wp:wrapNone/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813300</wp:posOffset>
                </wp:positionH>
                <wp:positionV relativeFrom="paragraph">
                  <wp:posOffset>679450</wp:posOffset>
                </wp:positionV>
                <wp:extent cx="1971675" cy="171450"/>
                <wp:effectExtent l="0" t="0" r="0" b="0"/>
                <wp:wrapSquare wrapText="largest"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校长述职报告格式范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3.5pt;mso-wrap-distance-left:0pt;mso-wrap-distance-right:0pt;mso-wrap-distance-top:0pt;mso-wrap-distance-bottom:0pt;margin-top:53.5pt;mso-position-vertical-relative:text;margin-left:3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校长述职报告格式范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110980" cy="1456055"/>
                <wp:effectExtent l="0" t="0" r="0" b="0"/>
                <wp:wrapSquare wrapText="largest"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0980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（三）深化教育科研——抓关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我们分学科组建了赛课备课组，每位老师参赛都不是单枪匹马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4pt;height:114.6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（三）深化教育科研——抓关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我们分学科组建了赛课备课组，每位老师参赛都不是单枪匹马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15135</wp:posOffset>
                </wp:positionH>
                <wp:positionV relativeFrom="paragraph">
                  <wp:posOffset>3077210</wp:posOffset>
                </wp:positionV>
                <wp:extent cx="9304020" cy="3834130"/>
                <wp:effectExtent l="0" t="0" r="0" b="0"/>
                <wp:wrapSquare wrapText="largest"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4020" cy="383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动，他们都代表了整个学校，因此每次比赛，备课组成员都要反复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磋商榷，研究探讨，直到满意为止，在市首届语文教师素养大赛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我校的肖映老师以出色表现获一等奖，这与备课组成员的团结协作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不可分。我还特别注重英语教师综合素质培训，这学期，英语老师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加首届英语口语竞赛获市一等奖。我要求老师们平时多反思，多写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8"/>
                                <w:sz w:val="42"/>
                              </w:rPr>
                              <w:t>得、论文，一年来，我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10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2"/>
                              </w:rPr>
                              <w:t>的老师都写了论文，其中获奖论文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人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6pt;height:301.9pt;mso-wrap-distance-left:0pt;mso-wrap-distance-right:0pt;mso-wrap-distance-top:0pt;mso-wrap-distance-bottom:0pt;margin-top:242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动，他们都代表了整个学校，因此每次比赛，备课组成员都要反复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磋商榷，研究探讨，直到满意为止，在市首届语文教师素养大赛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我校的肖映老师以出色表现获一等奖，这与备课组成员的团结协作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不可分。我还特别注重英语教师综合素质培训，这学期，英语老师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加首届英语口语竞赛获市一等奖。我要求老师们平时多反思，多写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8"/>
                          <w:sz w:val="42"/>
                        </w:rPr>
                        <w:t>得、论文，一年来，我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9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10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2"/>
                        </w:rPr>
                        <w:t>的老师都写了论文，其中获奖论文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8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人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249805</wp:posOffset>
                </wp:positionH>
                <wp:positionV relativeFrom="paragraph">
                  <wp:posOffset>7238365</wp:posOffset>
                </wp:positionV>
                <wp:extent cx="5843905" cy="267335"/>
                <wp:effectExtent l="0" t="0" r="0" b="0"/>
                <wp:wrapSquare wrapText="largest"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四、加强基础设施建设，校园面貌大为改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5pt;height:21.05pt;mso-wrap-distance-left:0pt;mso-wrap-distance-right:0pt;mso-wrap-distance-top:0pt;mso-wrap-distance-bottom:0pt;margin-top:569.9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四、加强基础设施建设，校园面貌大为改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715135</wp:posOffset>
                </wp:positionH>
                <wp:positionV relativeFrom="paragraph">
                  <wp:posOffset>7832725</wp:posOffset>
                </wp:positionV>
                <wp:extent cx="9535160" cy="5022850"/>
                <wp:effectExtent l="0" t="0" r="0" b="0"/>
                <wp:wrapSquare wrapText="largest"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502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在硬件建设方面，一年来我们创造性地开展工作，有计划、有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骤地加强学校基础设施建设，暑假期间，我和后勤部门人员亲临现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监督工人切平校园内斜坡，铺上平整的石砖，使校园更显开阔，开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东校门，严禁家属私家车进入校园，彻底杜绝安全隐患，近段时间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促工人将学校塑胶跑道完全更新，焕然一新的跑道必将成为学校亮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的风景线，同时也为学生进行体育锻炼提供了安全舒适的场地。调整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搬迁了很多教室及办公室，在人事安排上也尽量考虑到跨楼栋教学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公的不便之处，调整后，大家普遍感到上课安心，办公舒心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五、细心排查安全隐患，创建和谐平安校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395.5pt;mso-wrap-distance-left:0pt;mso-wrap-distance-right:0pt;mso-wrap-distance-top:0pt;mso-wrap-distance-bottom:0pt;margin-top:616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在硬件建设方面，一年来我们创造性地开展工作，有计划、有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骤地加强学校基础设施建设，暑假期间，我和后勤部门人员亲临现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监督工人切平校园内斜坡，铺上平整的石砖，使校园更显开阔，开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东校门，严禁家属私家车进入校园，彻底杜绝安全隐患，近段时间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促工人将学校塑胶跑道完全更新，焕然一新的跑道必将成为学校亮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的风景线，同时也为学生进行体育锻炼提供了安全舒适的场地。调整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搬迁了很多教室及办公室，在人事安排上也尽量考虑到跨楼栋教学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公的不便之处，调整后，大家普遍感到上课安心，办公舒心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五、细心排查安全隐患，创建和谐平安校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715135</wp:posOffset>
                </wp:positionH>
                <wp:positionV relativeFrom="paragraph">
                  <wp:posOffset>13183235</wp:posOffset>
                </wp:positionV>
                <wp:extent cx="9266555" cy="861695"/>
                <wp:effectExtent l="0" t="0" r="0" b="0"/>
                <wp:wrapSquare wrapText="largest"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655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2"/>
                              </w:rPr>
                              <w:t>我校学生人数多，年龄小，为保障学生在安全的环境中安心学习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健康成长，我建立健全了保障师生安全的长效机制。成立了校长为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65pt;height:67.85pt;mso-wrap-distance-left:0pt;mso-wrap-distance-right:0pt;mso-wrap-distance-top:0pt;mso-wrap-distance-bottom:0pt;margin-top:103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2"/>
                        </w:rPr>
                        <w:t>我校学生人数多，年龄小，为保障学生在安全的环境中安心学习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健康成长，我建立健全了保障师生安全的长效机制。成立了校长为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1663700</wp:posOffset>
            </wp:positionH>
            <wp:positionV relativeFrom="page">
              <wp:posOffset>826770</wp:posOffset>
            </wp:positionV>
            <wp:extent cx="8026400" cy="63500"/>
            <wp:effectExtent l="0" t="0" r="0" b="0"/>
            <wp:wrapNone/>
            <wp:docPr id="7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813300</wp:posOffset>
                </wp:positionH>
                <wp:positionV relativeFrom="paragraph">
                  <wp:posOffset>679450</wp:posOffset>
                </wp:positionV>
                <wp:extent cx="1971675" cy="171450"/>
                <wp:effectExtent l="0" t="0" r="0" b="0"/>
                <wp:wrapSquare wrapText="largest"/>
                <wp:docPr id="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校长述职报告格式范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3.5pt;mso-wrap-distance-left:0pt;mso-wrap-distance-right:0pt;mso-wrap-distance-top:0pt;mso-wrap-distance-bottom:0pt;margin-top:53.5pt;mso-position-vertical-relative:text;margin-left:3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校长述职报告格式范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5228590" cy="267335"/>
                <wp:effectExtent l="0" t="0" r="0" b="0"/>
                <wp:wrapSquare wrapText="largest"/>
                <wp:docPr id="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一责任人，执勤人员主抓，其他教师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pt;height:21.0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一责任人，执勤人员主抓，其他教师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15135</wp:posOffset>
                </wp:positionH>
                <wp:positionV relativeFrom="paragraph">
                  <wp:posOffset>1888490</wp:posOffset>
                </wp:positionV>
                <wp:extent cx="9227185" cy="3239770"/>
                <wp:effectExtent l="0" t="0" r="0" b="0"/>
                <wp:wrapSquare wrapText="largest"/>
                <wp:docPr id="7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体抓的安全检查小组。明确职责，落实责任，每天上学放学，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校门口均安排两名老师迎接或护送学生离校，上课期间，严禁闲杂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员进入校园，同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小时有人在校门口传达室值班。每年的寒暑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派专业人士逐一检查教室的每一盏灯，每一个风扇，排除安全隐患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每年举行一次防震减灾演习及消防知识讲座。由于我特别注重安全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范意识，学校获得省“防震减灾示范校“称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55.1pt;mso-wrap-distance-left:0pt;mso-wrap-distance-right:0pt;mso-wrap-distance-top:0pt;mso-wrap-distance-bottom:0pt;margin-top:14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体抓的安全检查小组。明确职责，落实责任，每天上学放学，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校门口均安排两名老师迎接或护送学生离校，上课期间，严禁闲杂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员进入校园，同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0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小时有人在校门口传达室值班。每年的寒暑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派专业人士逐一检查教室的每一盏灯，每一个风扇，排除安全隐患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每年举行一次防震减灾演习及消防知识讲座。由于我特别注重安全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范意识，学校获得省“防震减灾示范校“称号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49805</wp:posOffset>
                </wp:positionH>
                <wp:positionV relativeFrom="paragraph">
                  <wp:posOffset>5455285</wp:posOffset>
                </wp:positionV>
                <wp:extent cx="5843905" cy="267335"/>
                <wp:effectExtent l="0" t="0" r="0" b="0"/>
                <wp:wrapSquare wrapText="largest"/>
                <wp:docPr id="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六、重视对外交流互动，促进教育共谋发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5pt;height:21.05pt;mso-wrap-distance-left:0pt;mso-wrap-distance-right:0pt;mso-wrap-distance-top:0pt;mso-wrap-distance-bottom:0pt;margin-top:429.5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六、重视对外交流互动，促进教育共谋发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715135</wp:posOffset>
                </wp:positionH>
                <wp:positionV relativeFrom="paragraph">
                  <wp:posOffset>6049645</wp:posOffset>
                </wp:positionV>
                <wp:extent cx="9535160" cy="7400925"/>
                <wp:effectExtent l="0" t="0" r="0" b="0"/>
                <wp:wrapSquare wrapText="largest"/>
                <wp:docPr id="7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740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校际联动、优势互补，是实行教育资源共享，提升学校办学效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有效途径。近几年来，伴随我校教育改革的不断深入，办学效益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办学声誉的日益提升，对外开放合作办学力度的日趋加大，我校先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与市里一些兄弟学校建立了友好合作的办学关系，衡东县永和小学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2"/>
                              </w:rPr>
                              <w:t>是其中的一所。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月份，我带四名教师送教下乡，三位老师带去新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改示范课，之后衡山县永和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7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多名教师和耒阳电厂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多位老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到我校观摩学习，感受教育教学新理念。我们还积极响应教育局号召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参加百乡千村万户教育大走访，为衡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名特困生送去价值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8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元的文具、书包。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1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名经济困难的学生送去价值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多元的新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字典，为周仲村老师送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1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元的治疗费，我个人拿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2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元对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进行慰问。我们还接待七县五区百余名校长来校观摩学习，别具一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霸王操令大家耳目一新，风格独特的器乐示范课令大家赞不绝口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七、丰富校园文化活动，营建活泼文明校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582.75pt;mso-wrap-distance-left:0pt;mso-wrap-distance-right:0pt;mso-wrap-distance-top:0pt;mso-wrap-distance-bottom:0pt;margin-top:476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校际联动、优势互补，是实行教育资源共享，提升学校办学效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有效途径。近几年来，伴随我校教育改革的不断深入，办学效益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办学声誉的日益提升，对外开放合作办学力度的日趋加大，我校先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与市里一些兄弟学校建立了友好合作的办学关系，衡东县永和小学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2"/>
                        </w:rPr>
                        <w:t>是其中的一所。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月份，我带四名教师送教下乡，三位老师带去新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改示范课，之后衡山县永和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7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9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多名教师和耒阳电厂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多位老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到我校观摩学习，感受教育教学新理念。我们还积极响应教育局号召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参加百乡千村万户教育大走访，为衡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名特困生送去价值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8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元的文具、书包。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1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6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名经济困难的学生送去价值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1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多元的新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字典，为周仲村老师送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1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元的治疗费，我个人拿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2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元对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进行慰问。我们还接待七县五区百余名校长来校观摩学习，别具一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霸王操令大家耳目一新，风格独特的器乐示范课令大家赞不绝口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七、丰富校园文化活动，营建活泼文明校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58695</wp:posOffset>
                </wp:positionH>
                <wp:positionV relativeFrom="paragraph">
                  <wp:posOffset>13777595</wp:posOffset>
                </wp:positionV>
                <wp:extent cx="8386445" cy="278765"/>
                <wp:effectExtent l="0" t="0" r="0" b="0"/>
                <wp:wrapSquare wrapText="largest"/>
                <wp:docPr id="7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644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常抓经典诵读，在全校掀起学习《弟子规》的热潮，从诵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35pt;height:21.95pt;mso-wrap-distance-left:0pt;mso-wrap-distance-right:0pt;mso-wrap-distance-top:0pt;mso-wrap-distance-bottom:0pt;margin-top:1084.85pt;mso-position-vertical-relative:text;margin-left:17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color w:val="000000"/>
                          <w:spacing w:val="0"/>
                          <w:sz w:val="42"/>
                        </w:rPr>
                        <w:t>1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8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常抓经典诵读，在全校掀起学习《弟子规》的热潮，从诵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1663700</wp:posOffset>
            </wp:positionH>
            <wp:positionV relativeFrom="page">
              <wp:posOffset>826770</wp:posOffset>
            </wp:positionV>
            <wp:extent cx="8026400" cy="63500"/>
            <wp:effectExtent l="0" t="0" r="0" b="0"/>
            <wp:wrapNone/>
            <wp:docPr id="7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813300</wp:posOffset>
                </wp:positionH>
                <wp:positionV relativeFrom="paragraph">
                  <wp:posOffset>679450</wp:posOffset>
                </wp:positionV>
                <wp:extent cx="1971675" cy="171450"/>
                <wp:effectExtent l="0" t="0" r="0" b="0"/>
                <wp:wrapSquare wrapText="largest"/>
                <wp:docPr id="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校长述职报告格式范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3.5pt;mso-wrap-distance-left:0pt;mso-wrap-distance-right:0pt;mso-wrap-distance-top:0pt;mso-wrap-distance-bottom:0pt;margin-top:53.5pt;mso-position-vertical-relative:text;margin-left:3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校长述职报告格式范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3239135"/>
                <wp:effectExtent l="0" t="0" r="0" b="0"/>
                <wp:wrapSquare wrapText="largest"/>
                <wp:docPr id="8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弟子规到书写圣人训，讲弟子规故事，写读后感，一环扣一环，环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相扣，这样丰富多彩的活动给同学们提供了展示的平台，充分发挥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学们的特长，充分锻炼同学们读、书、写、演的综合能力，通过这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富有意义的活动，让学生深刻领悟了《弟子规》中有关学习、有关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人与做事的道理，在潜移默化中孩子们的身心得到健康发展，品质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格得到陶冶，良好习惯得到培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55.0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弟子规到书写圣人训，讲弟子规故事，写读后感，一环扣一环，环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相扣，这样丰富多彩的活动给同学们提供了展示的平台，充分发挥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学们的特长，充分锻炼同学们读、书、写、演的综合能力，通过这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富有意义的活动，让学生深刻领悟了《弟子规》中有关学习、有关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人与做事的道理，在潜移默化中孩子们的身心得到健康发展，品质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格得到陶冶，良好习惯得到培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715135</wp:posOffset>
                </wp:positionH>
                <wp:positionV relativeFrom="paragraph">
                  <wp:posOffset>4860925</wp:posOffset>
                </wp:positionV>
                <wp:extent cx="9227185" cy="1467485"/>
                <wp:effectExtent l="0" t="0" r="0" b="0"/>
                <wp:wrapSquare wrapText="largest"/>
                <wp:docPr id="8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42"/>
                              </w:rPr>
                              <w:t>2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推广霸王操，霸王操是我在北京培英小学参观学习时借鉴过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，现在每逢课间操时间，学生手持鲜红的霸王棒，动作整齐划一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成了学校一道亮丽的风景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5.55pt;mso-wrap-distance-left:0pt;mso-wrap-distance-right:0pt;mso-wrap-distance-top:0pt;mso-wrap-distance-bottom:0pt;margin-top:382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color w:val="000000"/>
                          <w:spacing w:val="1"/>
                          <w:sz w:val="42"/>
                        </w:rPr>
                        <w:t>2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推广霸王操，霸王操是我在北京培英小学参观学习时借鉴过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，现在每逢课间操时间，学生手持鲜红的霸王棒，动作整齐划一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成了学校一道亮丽的风景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715135</wp:posOffset>
                </wp:positionH>
                <wp:positionV relativeFrom="paragraph">
                  <wp:posOffset>6644005</wp:posOffset>
                </wp:positionV>
                <wp:extent cx="9535160" cy="1467485"/>
                <wp:effectExtent l="0" t="0" r="0" b="0"/>
                <wp:wrapSquare wrapText="largest"/>
                <wp:docPr id="8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．重视体育教学，推进长跑运动和校园排球队活动，体育老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每天坚持带队训练，功夫不负有心人，学生参加区排球比赛获一等奖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参加区田径比赛获一等奖</w:t>
                            </w:r>
                            <w:r>
                              <w:rPr>
                                <w:color w:val="000000"/>
                                <w:spacing w:val="2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115.55pt;mso-wrap-distance-left:0pt;mso-wrap-distance-right:0pt;mso-wrap-distance-top:0pt;mso-wrap-distance-bottom:0pt;margin-top:523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color w:val="000000"/>
                          <w:spacing w:val="3"/>
                          <w:sz w:val="42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．重视体育教学，推进长跑运动和校园排球队活动，体育老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每天坚持带队训练，功夫不负有心人，学生参加区排球比赛获一等奖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参加区田径比赛获一等奖</w:t>
                      </w:r>
                      <w:r>
                        <w:rPr>
                          <w:color w:val="000000"/>
                          <w:spacing w:val="2"/>
                          <w:sz w:val="42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715135</wp:posOffset>
                </wp:positionH>
                <wp:positionV relativeFrom="paragraph">
                  <wp:posOffset>8427720</wp:posOffset>
                </wp:positionV>
                <wp:extent cx="9262745" cy="3250565"/>
                <wp:effectExtent l="0" t="0" r="0" b="0"/>
                <wp:wrapSquare wrapText="largest"/>
                <wp:docPr id="8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2745" cy="325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42"/>
                              </w:rPr>
                              <w:t>4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0"/>
                                <w:sz w:val="42"/>
                              </w:rPr>
                              <w:t>开展德育活动，《党旗飘飘》征文比赛、建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周年征文比赛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调查报告比赛、讲“革命故事”比赛、阳光美少年竞选、经典诵读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赛、现场书法比赛等活动丰富了校园文化生活，同时也有助于提高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生的综合素质。在各项比赛中，我校选送的征文有十余篇获得市一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奖，有五名同学代表衡阳市参加省级“我与经典同行”书法比赛均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绩喜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35pt;height:255.95pt;mso-wrap-distance-left:0pt;mso-wrap-distance-right:0pt;mso-wrap-distance-top:0pt;mso-wrap-distance-bottom:0pt;margin-top:663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color w:val="000000"/>
                          <w:spacing w:val="1"/>
                          <w:sz w:val="42"/>
                        </w:rPr>
                        <w:t>4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0"/>
                          <w:sz w:val="42"/>
                        </w:rPr>
                        <w:t>开展德育活动，《党旗飘飘》征文比赛、建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0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周年征文比赛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调查报告比赛、讲“革命故事”比赛、阳光美少年竞选、经典诵读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赛、现场书法比赛等活动丰富了校园文化生活，同时也有助于提高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生的综合素质。在各项比赛中，我校选送的征文有十余篇获得市一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奖，有五名同学代表衡阳市参加省级“我与经典同行”书法比赛均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绩喜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715135</wp:posOffset>
                </wp:positionH>
                <wp:positionV relativeFrom="paragraph">
                  <wp:posOffset>11994515</wp:posOffset>
                </wp:positionV>
                <wp:extent cx="9227185" cy="2061845"/>
                <wp:effectExtent l="0" t="0" r="0" b="0"/>
                <wp:wrapSquare wrapText="largest"/>
                <wp:docPr id="8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42"/>
                              </w:rPr>
                              <w:t>5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坚持活动育人，我们充分利用少先队活动、国旗下的讲话、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领巾广播站、开学典礼，开展丰富多彩、生动活泼的德育活动。校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我们通过班队会、每周的升旗及重大节假日，对学生进行爱国主义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育、集体主义教育、理想教育和革命传统教育，渗透民族精神教育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2.35pt;mso-wrap-distance-left:0pt;mso-wrap-distance-right:0pt;mso-wrap-distance-top:0pt;mso-wrap-distance-bottom:0pt;margin-top:944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color w:val="000000"/>
                          <w:spacing w:val="1"/>
                          <w:sz w:val="42"/>
                        </w:rPr>
                        <w:t>5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坚持活动育人，我们充分利用少先队活动、国旗下的讲话、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领巾广播站、开学典礼，开展丰富多彩、生动活泼的德育活动。校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我们通过班队会、每周的升旗及重大节假日，对学生进行爱国主义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育、集体主义教育、理想教育和革命传统教育，渗透民族精神教育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1663700</wp:posOffset>
            </wp:positionH>
            <wp:positionV relativeFrom="page">
              <wp:posOffset>826770</wp:posOffset>
            </wp:positionV>
            <wp:extent cx="8026400" cy="63500"/>
            <wp:effectExtent l="0" t="0" r="0" b="0"/>
            <wp:wrapNone/>
            <wp:docPr id="8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813300</wp:posOffset>
                </wp:positionH>
                <wp:positionV relativeFrom="paragraph">
                  <wp:posOffset>679450</wp:posOffset>
                </wp:positionV>
                <wp:extent cx="1971675" cy="171450"/>
                <wp:effectExtent l="0" t="0" r="0" b="0"/>
                <wp:wrapSquare wrapText="largest"/>
                <wp:docPr id="8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校长述职报告格式范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3.5pt;mso-wrap-distance-left:0pt;mso-wrap-distance-right:0pt;mso-wrap-distance-top:0pt;mso-wrap-distance-bottom:0pt;margin-top:53.5pt;mso-position-vertical-relative:text;margin-left:3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校长述职报告格式范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1456055"/>
                <wp:effectExtent l="0" t="0" r="0" b="0"/>
                <wp:wrapSquare wrapText="largest"/>
                <wp:docPr id="8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增强学生社会责任感，帮助学生树立正确的荣辱观；校外，组织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进行社会教育实践活动，如为贫困学生捐款等，以此来培养学生高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情操。同时，我们经常开展丰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增强学生社会责任感，帮助学生树立正确的荣辱观；校外，组织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进行社会教育实践活动，如为贫困学生捐款等，以此来培养学生高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情操。同时，我们经常开展丰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715135</wp:posOffset>
                </wp:positionH>
                <wp:positionV relativeFrom="paragraph">
                  <wp:posOffset>3077210</wp:posOffset>
                </wp:positionV>
                <wp:extent cx="9227185" cy="1456055"/>
                <wp:effectExtent l="0" t="0" r="0" b="0"/>
                <wp:wrapSquare wrapText="largest"/>
                <wp:docPr id="8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多彩的活动，六一儿童节，师生同台演出，教师管乐团合奏、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员诗歌朗诵、学生葫芦丝合奏等节目异彩纷呈；元旦节，《弟子规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诗朗诵，令校园每个角落都充盈着浓浓的书香氛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242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多彩的活动，六一儿童节，师生同台演出，教师管乐团合奏、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员诗歌朗诵、学生葫芦丝合奏等节目异彩纷呈；元旦节，《弟子规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诗朗诵，令校园每个角落都充盈着浓浓的书香氛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715135</wp:posOffset>
                </wp:positionH>
                <wp:positionV relativeFrom="paragraph">
                  <wp:posOffset>4860925</wp:posOffset>
                </wp:positionV>
                <wp:extent cx="9535160" cy="5628640"/>
                <wp:effectExtent l="0" t="0" r="0" b="0"/>
                <wp:wrapSquare wrapText="largest"/>
                <wp:docPr id="9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562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42"/>
                              </w:rPr>
                              <w:t>6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规范学生行为，养成教育是学校德育工作的基础，学校以日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行为规范教育为抓手，切实加强《小学生日常行为规范》的宣传贯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力度，我们严要求，狠管理。为了使养成教育工作落到实处，学校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成了以校长为核心，教导处、大队部齐抓共管，班主任、任课教师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作管理的德育格局，采用“一天一公布、一周一小结、一月一评比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的方法，成立少先队红领巾值日组，从学生上下学、在校活动、纪律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卫生、两操等方面对全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4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个班级进行综合考核，每月评选一次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明班级，年底再根据每月评比的结果进行汇总，评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个优秀班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集体，同时颁发奖状，以此来促进学生日常行为规范的养成，学生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文明、卫生习惯得到了很大的改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443.2pt;mso-wrap-distance-left:0pt;mso-wrap-distance-right:0pt;mso-wrap-distance-top:0pt;mso-wrap-distance-bottom:0pt;margin-top:382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color w:val="000000"/>
                          <w:spacing w:val="1"/>
                          <w:sz w:val="42"/>
                        </w:rPr>
                        <w:t>6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规范学生行为，养成教育是学校德育工作的基础，学校以日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行为规范教育为抓手，切实加强《小学生日常行为规范》的宣传贯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力度，我们严要求，狠管理。为了使养成教育工作落到实处，学校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成了以校长为核心，教导处、大队部齐抓共管，班主任、任课教师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作管理的德育格局，采用“一天一公布、一周一小结、一月一评比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的方法，成立少先队红领巾值日组，从学生上下学、在校活动、纪律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卫生、两操等方面对全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4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0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个班级进行综合考核，每月评选一次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明班级，年底再根据每月评比的结果进行汇总，评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7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个优秀班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集体，同时颁发奖状，以此来促进学生日常行为规范的养成，学生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文明、卫生习惯得到了很大的改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715135</wp:posOffset>
                </wp:positionH>
                <wp:positionV relativeFrom="paragraph">
                  <wp:posOffset>10805160</wp:posOffset>
                </wp:positionV>
                <wp:extent cx="9227185" cy="1456690"/>
                <wp:effectExtent l="0" t="0" r="0" b="0"/>
                <wp:wrapSquare wrapText="largest"/>
                <wp:docPr id="9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一年来，通过开展一系列的德育教育活动，学生在快乐中学习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老师在活动中培养人才，体现了我校的“乐学”的办学理念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八、打造一流品牌学校，精抓细管成绩喜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7pt;mso-wrap-distance-left:0pt;mso-wrap-distance-right:0pt;mso-wrap-distance-top:0pt;mso-wrap-distance-bottom:0pt;margin-top:850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一年来，通过开展一系列的德育教育活动，学生在快乐中学习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老师在活动中培养人才，体现了我校的“乐学”的办学理念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八、打造一流品牌学校，精抓细管成绩喜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715135</wp:posOffset>
                </wp:positionH>
                <wp:positionV relativeFrom="paragraph">
                  <wp:posOffset>12588875</wp:posOffset>
                </wp:positionV>
                <wp:extent cx="9227185" cy="1456055"/>
                <wp:effectExtent l="0" t="0" r="0" b="0"/>
                <wp:wrapSquare wrapText="largest"/>
                <wp:docPr id="9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外树形象，内抓管理，打造名校，是我一贯的管理思路，所以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非常重视上级领导交给的一切任务，不折不扣、尽心尽力地做到尽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尽美，尤其是参加市局工会组织的教职工太极拳比赛，我的目标是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991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外树形象，内抓管理，打造名校，是我一贯的管理思路，所以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非常重视上级领导交给的一切任务，不折不扣、尽心尽力地做到尽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尽美，尤其是参加市局工会组织的教职工太极拳比赛，我的目标是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3" w:name="br14"/>
      <w:bookmarkEnd w:id="1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1663700</wp:posOffset>
            </wp:positionH>
            <wp:positionV relativeFrom="page">
              <wp:posOffset>826770</wp:posOffset>
            </wp:positionV>
            <wp:extent cx="8026400" cy="63500"/>
            <wp:effectExtent l="0" t="0" r="0" b="0"/>
            <wp:wrapNone/>
            <wp:docPr id="9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813300</wp:posOffset>
                </wp:positionH>
                <wp:positionV relativeFrom="paragraph">
                  <wp:posOffset>679450</wp:posOffset>
                </wp:positionV>
                <wp:extent cx="1971675" cy="17145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校长述职报告格式范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3.5pt;mso-wrap-distance-left:0pt;mso-wrap-distance-right:0pt;mso-wrap-distance-top:0pt;mso-wrap-distance-bottom:0pt;margin-top:53.5pt;mso-position-vertical-relative:text;margin-left:3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校长述职报告格式范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842500" cy="442849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0" cy="442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争第一，所以我率先垂范，天天坚持参加训练，在我的带头影响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在全体老师的共同努力下，我校荣获市一等奖。本年度，我校还分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0"/>
                                <w:sz w:val="42"/>
                              </w:rPr>
                              <w:t>获得“市先进党组织单位”、“市思想教育先进单位”、“市政风行风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2"/>
                              </w:rPr>
                              <w:t>设示范单位”“湖南省民主管理先进单位”等荣誉称号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老师们，这一切成绩的取得不是我一个人的功劳，是我们全体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师高标准，严要求的结果，是我们全体同仁爱岗敬业，辛勤耕耘的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果。我为你们每一个人的敬业精神自豪！我为你们所取得的喜人成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自豪！我为学校的飞速发展而自豪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pt;height:348.7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争第一，所以我率先垂范，天天坚持参加训练，在我的带头影响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在全体老师的共同努力下，我校荣获市一等奖。本年度，我校还分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0"/>
                          <w:sz w:val="42"/>
                        </w:rPr>
                        <w:t>获得“市先进党组织单位”、“市思想教育先进单位”、“市政风行风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2"/>
                        </w:rPr>
                        <w:t>设示范单位”“湖南省民主管理先进单位”等荣誉称号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老师们，这一切成绩的取得不是我一个人的功劳，是我们全体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师高标准，严要求的结果，是我们全体同仁爱岗敬业，辛勤耕耘的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果。我为你们每一个人的敬业精神自豪！我为你们所取得的喜人成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自豪！我为学校的飞速发展而自豪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249805</wp:posOffset>
                </wp:positionH>
                <wp:positionV relativeFrom="paragraph">
                  <wp:posOffset>6049645</wp:posOffset>
                </wp:positionV>
                <wp:extent cx="3383280" cy="267335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金无足赤，人无完人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1.05pt;mso-wrap-distance-left:0pt;mso-wrap-distance-right:0pt;mso-wrap-distance-top:0pt;mso-wrap-distance-bottom:0pt;margin-top:476.3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金无足赤，人无完人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715135</wp:posOffset>
                </wp:positionH>
                <wp:positionV relativeFrom="paragraph">
                  <wp:posOffset>6644005</wp:posOffset>
                </wp:positionV>
                <wp:extent cx="9535160" cy="2644775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尽管我很努力，尽管取得了一定的成绩，但是还是存在某些不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人意的地方，今后，在工作中我还会不断地反思自己，不断加以梳理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盘点。继续遵循以人为本、科学管理、全面发展、学有所长的办学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念，不断深化课程改革，强化校园管理，全面提高教育教学质量，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创办人民满意教育而不懈努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208.25pt;mso-wrap-distance-left:0pt;mso-wrap-distance-right:0pt;mso-wrap-distance-top:0pt;mso-wrap-distance-bottom:0pt;margin-top:523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尽管我很努力，尽管取得了一定的成绩，但是还是存在某些不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人意的地方，今后，在工作中我还会不断地反思自己，不断加以梳理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盘点。继续遵循以人为本、科学管理、全面发展、学有所长的办学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念，不断深化课程改革，强化校园管理，全面提高教育教学质量，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创办人民满意教育而不懈努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249805</wp:posOffset>
                </wp:positionH>
                <wp:positionV relativeFrom="paragraph">
                  <wp:posOffset>9616440</wp:posOffset>
                </wp:positionV>
                <wp:extent cx="5332095" cy="278765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最后祝愿在座各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大吉！万事如意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5pt;height:21.95pt;mso-wrap-distance-left:0pt;mso-wrap-distance-right:0pt;mso-wrap-distance-top:0pt;mso-wrap-distance-bottom:0pt;margin-top:757.2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最后祝愿在座各位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0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大吉！万事如意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245360</wp:posOffset>
                </wp:positionH>
                <wp:positionV relativeFrom="paragraph">
                  <wp:posOffset>10805160</wp:posOffset>
                </wp:positionV>
                <wp:extent cx="2004695" cy="267335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内容仅供参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21.05pt;mso-wrap-distance-left:0pt;mso-wrap-distance-right:0pt;mso-wrap-distance-top:0pt;mso-wrap-distance-bottom:0pt;margin-top:850.8pt;mso-position-vertical-relative:text;margin-left:17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内容仅供参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